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 xml:space="preserve">Система оценивания качества дополнительного образования детей </w:t>
      </w:r>
    </w:p>
    <w:p>
      <w:pPr>
        <w:pStyle w:val="Default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 xml:space="preserve">(в рамках федеральной экспериментальной площадки ФГАОУ ДПО АПК и ППРО (Москва) </w:t>
      </w:r>
    </w:p>
    <w:p>
      <w:pPr>
        <w:pStyle w:val="Default"/>
        <w:spacing w:lineRule="atLeast" w:line="23"/>
        <w:ind w:firstLine="709"/>
        <w:jc w:val="right"/>
        <w:rPr/>
      </w:pPr>
      <w:r>
        <w:rPr/>
        <w:t>Ягубков Н.А.,</w:t>
      </w:r>
    </w:p>
    <w:p>
      <w:pPr>
        <w:pStyle w:val="Default"/>
        <w:spacing w:lineRule="atLeast" w:line="23"/>
        <w:ind w:firstLine="709"/>
        <w:jc w:val="right"/>
        <w:rPr/>
      </w:pPr>
      <w:r>
        <w:rPr/>
        <w:t xml:space="preserve"> </w:t>
      </w:r>
      <w:r>
        <w:rPr/>
        <w:t>заместитель директора по НМР</w:t>
      </w:r>
    </w:p>
    <w:p>
      <w:pPr>
        <w:pStyle w:val="Default"/>
        <w:spacing w:lineRule="atLeast" w:line="23"/>
        <w:ind w:firstLine="709"/>
        <w:jc w:val="right"/>
        <w:rPr/>
      </w:pPr>
      <w:r>
        <w:rPr/>
      </w:r>
    </w:p>
    <w:p>
      <w:pPr>
        <w:pStyle w:val="Default"/>
        <w:spacing w:lineRule="atLeast" w:line="23"/>
        <w:ind w:firstLine="709"/>
        <w:jc w:val="both"/>
        <w:rPr/>
      </w:pPr>
      <w:r>
        <w:rPr/>
        <w:t xml:space="preserve">Сегодня ключевой смысл всех реформ в дополнительном образовании детей – качество и его оценка. В связи с этим возникают вопросы: что такое качество образования и как его оценивать? Но, несмотря на то, что сегодня так много говорится о необходимости обеспечения высокого качества образования, единого подхода к самому понятию «качество образования» до сих пор нет. </w:t>
      </w:r>
    </w:p>
    <w:p>
      <w:pPr>
        <w:pStyle w:val="Default"/>
        <w:spacing w:lineRule="atLeast" w:line="23"/>
        <w:ind w:firstLine="709"/>
        <w:jc w:val="both"/>
        <w:rPr/>
      </w:pPr>
      <w:r>
        <w:rPr/>
        <w:t>Конечно, в той или иной степени каждое учреждение занимается этим вопросом. Однако понимание качества может быть совершенно разным на институциональном, муниципальном, региональном и всероссийском уровнях.</w:t>
      </w:r>
    </w:p>
    <w:p>
      <w:pPr>
        <w:pStyle w:val="Default"/>
        <w:spacing w:lineRule="atLeast" w:line="23"/>
        <w:ind w:firstLine="709"/>
        <w:jc w:val="both"/>
        <w:rPr/>
      </w:pPr>
      <w:r>
        <w:rPr/>
        <w:t>Это проводит  наше исследование более актуальным как никогда.</w:t>
      </w:r>
    </w:p>
    <w:p>
      <w:pPr>
        <w:pStyle w:val="Default"/>
        <w:spacing w:lineRule="atLeast" w:line="23"/>
        <w:ind w:firstLine="709"/>
        <w:jc w:val="both"/>
        <w:rPr/>
      </w:pPr>
      <w:r>
        <w:rPr/>
        <w:t>Именно  на решении проблемы оценивания качества дополнительного образования детей на уровне  организации и сосредоточилось наше учреждение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ыбор темы экспериментальной деятельности педагогического коллектива</w:t>
      </w:r>
      <w:r>
        <w:rPr>
          <w:rStyle w:val="StrongEmphasis"/>
          <w:rFonts w:eastAsia="Calibri"/>
          <w:b w:val="false"/>
          <w:color w:val="000000"/>
        </w:rPr>
        <w:t xml:space="preserve"> МАУ ДО ДЮЦ «Рифей» г. Перми </w:t>
      </w:r>
      <w:r>
        <w:rPr/>
        <w:t xml:space="preserve">обусловлен более чем 10-летним опытом реализации институционального проекта «Мониторинг эффективности и качества образовательного процесса в дополнительном образовании».  С января 2016 года ДЮЦ «Рифей» был официально присвоен статус федеральной экспериментальной площадки ФГАОУ ДПО АПК и ППРО по теме «Система оценивания качества дополнительного образования детей: разработка и апробация внутриорганизационной модели». Выбор проблемы для экспериментальной площадки и формулировка темы проводились в контексте </w:t>
      </w:r>
      <w:r>
        <w:rPr>
          <w:i/>
          <w:iCs/>
        </w:rPr>
        <w:t>Стратегии развития системы образования города Перми до 2030 года</w:t>
      </w:r>
      <w:r>
        <w:rPr>
          <w:b/>
          <w:bCs/>
        </w:rPr>
        <w:t xml:space="preserve">, </w:t>
      </w:r>
      <w:r>
        <w:rPr/>
        <w:t xml:space="preserve">разработанной с целью обеспечения инновационного развития отрасли образования с учетом муниципальных особенностей в предоставлении услуг дополнительного образования детей и в соответствии с основными трендами  образования. </w:t>
      </w:r>
    </w:p>
    <w:p>
      <w:pPr>
        <w:pStyle w:val="Default"/>
        <w:spacing w:lineRule="atLeast" w:line="23"/>
        <w:ind w:firstLine="709"/>
        <w:jc w:val="both"/>
        <w:rPr/>
      </w:pPr>
      <w:r>
        <w:rPr>
          <w:b/>
          <w:bCs/>
          <w:color w:val="000000"/>
        </w:rPr>
        <w:t xml:space="preserve">Цель экспериментальной деятельности: </w:t>
      </w:r>
      <w:r>
        <w:rPr>
          <w:color w:val="000000"/>
        </w:rPr>
        <w:t>разработать внутриорганизационную модель оценивания качества дополнительного образования детей, с учетом специфики внутреннего развития ДЮЦ «</w:t>
      </w:r>
      <w:r>
        <w:rPr>
          <w:bCs/>
          <w:color w:val="000000"/>
        </w:rPr>
        <w:t>Рифей», имеющихся ресурс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особенностей его функционирования в социально-культурной среде города Перми, осуществить ее практическую апробацию. </w:t>
      </w:r>
    </w:p>
    <w:p>
      <w:pPr>
        <w:pStyle w:val="Default"/>
        <w:spacing w:lineRule="atLeast" w:line="23"/>
        <w:ind w:firstLine="709"/>
        <w:jc w:val="both"/>
        <w:rPr/>
      </w:pPr>
      <w:r>
        <w:rPr>
          <w:b/>
          <w:bCs/>
          <w:color w:val="000000"/>
        </w:rPr>
        <w:t xml:space="preserve">Рабочая гипотеза </w:t>
      </w:r>
      <w:r>
        <w:rPr>
          <w:color w:val="000000"/>
        </w:rPr>
        <w:t xml:space="preserve">концентрируется в ответе на вопрос: «Что можно ожидать от </w:t>
      </w:r>
      <w:r>
        <w:rPr>
          <w:b/>
          <w:bCs/>
          <w:i/>
          <w:iCs/>
          <w:color w:val="000000"/>
        </w:rPr>
        <w:t xml:space="preserve">системы оценки качества </w:t>
      </w:r>
      <w:r>
        <w:rPr>
          <w:color w:val="000000"/>
        </w:rPr>
        <w:t xml:space="preserve">дополнительного образования детей на уровне организации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/>
        <w:jc w:val="both"/>
        <w:rPr/>
      </w:pPr>
      <w:r>
        <w:rPr>
          <w:color w:val="000000"/>
        </w:rPr>
        <w:t xml:space="preserve">легализацию результатов дополнительного образования детей и его вариативных отсроченных социокультурных эффект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  <w:t>усиление самостоятельности и компетентности организации в осуществлении связей с общественностью или коммуникаций, улучшения контактов как внутри, так и во вне с родителями, разными группами социума, образовательными и другими организациями, заинтересованными в деятельности организации и ведомствам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улучшения имиджа для создания отношений обмена с клиентами (маркетинг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/>
        <w:jc w:val="both"/>
        <w:rPr/>
      </w:pPr>
      <w:r>
        <w:rPr>
          <w:color w:val="000000"/>
        </w:rPr>
        <w:t xml:space="preserve">повышение уровня информированности населения для последующего выбора принятия решения относительно организации, объединения, области занятости детей в дополнительном образован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содействие профессионально-личностному развитию педагогических кадров организации, их саморазвитию в освоении навыков </w:t>
      </w:r>
      <w:r>
        <w:rPr>
          <w:b/>
          <w:bCs/>
          <w:i/>
          <w:iCs/>
          <w:color w:val="000000"/>
        </w:rPr>
        <w:t xml:space="preserve">оценивания качества </w:t>
      </w:r>
      <w:r>
        <w:rPr>
          <w:color w:val="000000"/>
        </w:rPr>
        <w:t>и овладения методами оценивания как аналитического исследования с целью выявления проблем и оперативного принятия решения, в совершенствовании опыта его исполнения в своей профессиональной деятельности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Работа в рамках площадки спланирована до 2020 года, и включает в себя подготовительный, организационно-управленческий, практический и рефлексивный этап, но уже на подготовительном этапе (январь – сентябрь 2016г.) получены определенные результаты по пяти направлениям научно-исследовательской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Нормативно-правовое и программно-методическое обеспе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Организация образовательного процесса и совершенствование воспитательной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 </w:t>
      </w:r>
      <w:r>
        <w:rPr/>
        <w:t>сис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Педагогическое совершенствование и овладение форсайт технолог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Система мониторинга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Сетевое взаимодействие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Краткие результаты по каждому из направлений представлены на баннере  и буклета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Таким образом, в течение подготовительного  и организационно-управленческого этап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проведен анализ и систематизация нормативно-правовых, информационно методических материалов и научных исследований по теме оценки качества  в дополнительном образовании дет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3"/>
        <w:jc w:val="both"/>
        <w:rPr/>
      </w:pPr>
      <w:r>
        <w:rPr>
          <w:color w:val="000000"/>
        </w:rPr>
        <w:t xml:space="preserve">проведена детальная «ревизия» разработанных и реализуемых образовательных программ с позиций новых установок  Концепции развития дополнительного образования дет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складывается система </w:t>
      </w:r>
      <w:r>
        <w:rPr>
          <w:bCs/>
          <w:iCs/>
          <w:color w:val="000000"/>
        </w:rPr>
        <w:t>мониторинга достижени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ндивидуальных коллективных участников образовательной деятельности с целью выявления наиболее значимых </w:t>
      </w:r>
      <w:r>
        <w:rPr>
          <w:bCs/>
          <w:iCs/>
          <w:color w:val="000000"/>
        </w:rPr>
        <w:t xml:space="preserve">индикаторов </w:t>
      </w:r>
      <w:r>
        <w:rPr>
          <w:color w:val="000000"/>
        </w:rPr>
        <w:t xml:space="preserve">и </w:t>
      </w:r>
      <w:r>
        <w:rPr>
          <w:bCs/>
          <w:iCs/>
          <w:color w:val="000000"/>
        </w:rPr>
        <w:t>показателей качеств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деятельности и ее результатов), которые определяются работой ДЮЦ «</w:t>
      </w:r>
      <w:r>
        <w:rPr>
          <w:bCs/>
          <w:color w:val="000000"/>
        </w:rPr>
        <w:t>Рифей».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 xml:space="preserve">Главный итог подготовительного периода – достигнута внутренняя консолидация коллектива и готовность участия каждого в решении задач программы экспериментальной площадки. Для обеспечения согласованных действий на весь период реализации программы экспериментальной деятельности создан </w:t>
      </w:r>
      <w:r>
        <w:rPr>
          <w:b/>
          <w:bCs/>
          <w:i/>
          <w:iCs/>
          <w:color w:val="000000"/>
        </w:rPr>
        <w:t>координационный совет</w:t>
      </w:r>
      <w:r>
        <w:rPr>
          <w:color w:val="000000"/>
        </w:rPr>
        <w:t>.</w:t>
      </w:r>
    </w:p>
    <w:p>
      <w:pPr>
        <w:pStyle w:val="Default"/>
        <w:spacing w:lineRule="atLeast" w:line="23"/>
        <w:ind w:firstLine="709"/>
        <w:jc w:val="both"/>
        <w:rPr>
          <w:color w:val="000000"/>
        </w:rPr>
      </w:pPr>
      <w:r>
        <w:rPr/>
        <w:t xml:space="preserve">Надо отметить, что нам удалось представить итоги реализации подготовительного этапа  на фестивале экспериментальных площадок  в ФГАОУ АПК и ППРО (Москва). Многие площадки представляли опыт своей работы за несколько лет, некоторые уже подводили окончательные итоги работы, а наша площадка была одной из самых «молодых», открыта только в январе 2016 года. И  мы стали победителем в номинации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Лучший выставочный стенд»</w:t>
      </w:r>
      <w:r>
        <w:rPr/>
        <w:t>. Тема стенда: «Система оценивания качества дополнительного образования детей: разработка и апробация внутриорганизационной модели», научный руководитель Логинова Л.Г., д.п.н., профессор кафедры педагогики и психологии ФГАОУ ДПО АПК и ППРО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/>
        <w:t>Несомненно, продолжение работы ДЮЦ «Рифей» в рамках федеральной экспериментальной площадки даст возможность представить более высокие результаты на следующем фестивале.</w:t>
      </w:r>
    </w:p>
    <w:p>
      <w:pPr>
        <w:pStyle w:val="Heading2"/>
        <w:shd w:fill="FFFFFF" w:val="clear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Default"/>
        <w:spacing w:lineRule="atLeast" w:line="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ракета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36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  <w:jc w:val="right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Николай</dc:creator>
  <dc:description/>
  <cp:keywords/>
  <dc:language>en-US</dc:language>
  <cp:lastModifiedBy>Рифей</cp:lastModifiedBy>
  <cp:lastPrinted>2017-09-12T22:44:00Z</cp:lastPrinted>
  <dcterms:modified xsi:type="dcterms:W3CDTF">2017-09-21T08:00:00Z</dcterms:modified>
  <cp:revision>2</cp:revision>
  <dc:subject/>
  <dc:title>Организация методической деятельности в рамках федеральной экспериментальной площадки</dc:title>
</cp:coreProperties>
</file>