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езд педагогического коллектива МАОУ ДОД ДЮЦ «Рифей»</w:t>
      </w:r>
    </w:p>
    <w:p>
      <w:pPr>
        <w:pStyle w:val="Normal"/>
        <w:jc w:val="center"/>
        <w:rPr>
          <w:b/>
          <w:b/>
          <w:sz w:val="28"/>
          <w:szCs w:val="28"/>
        </w:rPr>
      </w:pPr>
      <w:r>
        <w:rPr>
          <w:b/>
          <w:sz w:val="28"/>
          <w:szCs w:val="28"/>
        </w:rPr>
        <w:t>в МБОУ «Троельжанская СОШ»</w:t>
      </w:r>
    </w:p>
    <w:p>
      <w:pPr>
        <w:pStyle w:val="TextBody"/>
        <w:ind w:left="249" w:right="176" w:firstLine="539"/>
        <w:jc w:val="both"/>
        <w:rPr/>
      </w:pPr>
      <w:r>
        <w:rPr>
          <w:b/>
          <w:bCs/>
          <w:color w:val="000000"/>
          <w:sz w:val="27"/>
          <w:szCs w:val="27"/>
          <w:u w:val="single"/>
        </w:rPr>
        <w:t>22.11.2013.</w:t>
      </w:r>
      <w:r>
        <w:rPr>
          <w:rStyle w:val="Appleconvertedspace"/>
          <w:color w:val="000000"/>
          <w:sz w:val="27"/>
          <w:szCs w:val="27"/>
        </w:rPr>
        <w:t> </w:t>
      </w:r>
      <w:r>
        <w:rPr>
          <w:color w:val="000000"/>
          <w:sz w:val="27"/>
          <w:szCs w:val="27"/>
        </w:rPr>
        <w:t>Состоялся очередной педагогический десант в Кунгурский муниципальный район. В этот раз 19 педагогов ДЮЦ «Рифей» г. Перми и 10 педагогов Центра дополнительного образования детей Кунгурского муниципального района Пермского края приехали к школьникам села Троельга. Педагоги провели игровые программы и занятия. По итогам дня каждой группой и каждым коллективом был представлен полученный результат.</w:t>
      </w:r>
    </w:p>
    <w:p>
      <w:pPr>
        <w:pStyle w:val="TextBody"/>
        <w:ind w:left="249" w:right="176" w:firstLine="539"/>
        <w:jc w:val="both"/>
        <w:rPr>
          <w:color w:val="000000"/>
          <w:sz w:val="27"/>
          <w:szCs w:val="27"/>
        </w:rPr>
      </w:pPr>
      <w:r>
        <w:rPr>
          <w:color w:val="000000"/>
          <w:sz w:val="27"/>
          <w:szCs w:val="27"/>
        </w:rPr>
        <w:t>На презентации результатов вся школа увидела русский народный танец с ложками, танцевальное шоу старшеклассниц,  выставку работ в стиле «Графика», «Помпоновые игрушки», «Белорусские вацинанки», «Квиллинг», «Скраббукинг», «Новогодний сувенир из соленого теста». Дети представили проекты по обустройству мест проживания хомячков. Старшеклассники провели запуск авиамоделей, выполнили защиту собственных социальных проектов по озеленению территории Троельги, представили театральные миниатюры на актуальные школьные темы, в ходе фотокросса подростки выполнили художественные фотографии с использованием эффекта света и тени, одна из групп показала приемы работы веревочного курса.</w:t>
      </w:r>
    </w:p>
    <w:p>
      <w:pPr>
        <w:pStyle w:val="TextBody"/>
        <w:ind w:left="249" w:right="176" w:firstLine="539"/>
        <w:jc w:val="both"/>
        <w:rPr>
          <w:color w:val="000000"/>
          <w:sz w:val="27"/>
          <w:szCs w:val="27"/>
        </w:rPr>
      </w:pPr>
      <w:r>
        <w:rPr>
          <w:color w:val="000000"/>
          <w:sz w:val="27"/>
          <w:szCs w:val="27"/>
        </w:rPr>
        <w:t>Огромный интерес у детей вызвала работа по сборке и компьютерному программированию лего-роботов.</w:t>
      </w:r>
    </w:p>
    <w:p>
      <w:pPr>
        <w:pStyle w:val="TextBody"/>
        <w:ind w:left="249" w:right="176" w:firstLine="539"/>
        <w:jc w:val="both"/>
        <w:rPr>
          <w:color w:val="000000"/>
          <w:sz w:val="27"/>
          <w:szCs w:val="27"/>
        </w:rPr>
      </w:pPr>
      <w:r>
        <w:rPr>
          <w:color w:val="000000"/>
          <w:sz w:val="27"/>
          <w:szCs w:val="27"/>
        </w:rPr>
        <w:t>Для детей младших классов было проведено 3 игровые программы: «На абордаж!», «Каникулы в Огурцово» и «Веревочный курс».</w:t>
      </w:r>
    </w:p>
    <w:p>
      <w:pPr>
        <w:pStyle w:val="TextBody"/>
        <w:ind w:left="249" w:right="176" w:firstLine="539"/>
        <w:jc w:val="both"/>
        <w:rPr>
          <w:color w:val="000000"/>
          <w:sz w:val="27"/>
          <w:szCs w:val="27"/>
        </w:rPr>
      </w:pPr>
      <w:r>
        <w:rPr>
          <w:color w:val="000000"/>
          <w:sz w:val="27"/>
          <w:szCs w:val="27"/>
        </w:rPr>
        <w:t>Для педагогов дополнительного образования, учителей и администрации был проведен семинар «Одаренные дети – будущее современной России».</w:t>
      </w:r>
    </w:p>
    <w:p>
      <w:pPr>
        <w:pStyle w:val="TextBody"/>
        <w:ind w:left="249" w:right="176" w:firstLine="539"/>
        <w:jc w:val="both"/>
        <w:rPr>
          <w:color w:val="000000"/>
          <w:sz w:val="27"/>
          <w:szCs w:val="27"/>
        </w:rPr>
      </w:pPr>
      <w:r>
        <w:rPr>
          <w:color w:val="000000"/>
          <w:sz w:val="27"/>
          <w:szCs w:val="27"/>
        </w:rPr>
        <w:t>Проект «Мобильное дополнительное образование», реализуемый педагогами ДЮЦ «Рифей» г. Перми и Центра дополнительного образования Кунгурского района в селах Кунгурского муниципального поселения, очень востребован и детьми, и коллективами школ. Этот проект позволяет в большей степени обеспечить сельским детям доступность качественного дополнительного образования.</w:t>
      </w:r>
    </w:p>
    <w:p>
      <w:pPr>
        <w:pStyle w:val="TextBody"/>
        <w:ind w:left="249" w:right="176" w:firstLine="539"/>
        <w:jc w:val="right"/>
        <w:rPr>
          <w:color w:val="000000"/>
          <w:sz w:val="27"/>
          <w:szCs w:val="27"/>
        </w:rPr>
      </w:pPr>
      <w:r>
        <w:rPr>
          <w:color w:val="000000"/>
          <w:sz w:val="27"/>
          <w:szCs w:val="27"/>
        </w:rPr>
        <w:t>Титлянова Галина Николаевна,</w:t>
      </w:r>
    </w:p>
    <w:p>
      <w:pPr>
        <w:pStyle w:val="TextBody"/>
        <w:ind w:left="249" w:right="176" w:firstLine="539"/>
        <w:jc w:val="right"/>
        <w:rPr>
          <w:color w:val="000000"/>
          <w:sz w:val="27"/>
          <w:szCs w:val="27"/>
        </w:rPr>
      </w:pPr>
      <w:r>
        <w:rPr>
          <w:color w:val="000000"/>
          <w:sz w:val="27"/>
          <w:szCs w:val="27"/>
        </w:rPr>
        <w:t>директор ДЮЦ «Рифей» г. Перми</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зывы педагогов МБОУ «Троельжанская средняя общеобразовательная школа» Кунгурского муниципального района</w:t>
      </w:r>
    </w:p>
    <w:p>
      <w:pPr>
        <w:pStyle w:val="Style15"/>
        <w:spacing w:lineRule="auto" w:line="36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360"/>
        <w:jc w:val="right"/>
        <w:rPr/>
      </w:pPr>
      <w:r>
        <w:rPr>
          <w:rFonts w:cs="Times New Roman" w:ascii="Times New Roman" w:hAnsi="Times New Roman"/>
          <w:i/>
          <w:u w:val="single"/>
        </w:rPr>
        <w:t xml:space="preserve">Ноябрь  2014                             </w:t>
      </w:r>
      <w:r>
        <w:rPr>
          <w:rFonts w:cs="Times New Roman" w:ascii="Times New Roman" w:hAnsi="Times New Roman"/>
          <w:i/>
          <w:sz w:val="28"/>
          <w:szCs w:val="28"/>
          <w:u w:val="single"/>
        </w:rPr>
        <w:t xml:space="preserve">                   </w:t>
      </w:r>
    </w:p>
    <w:p>
      <w:pPr>
        <w:pStyle w:val="Style15"/>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Троельжанская школа гостеприимно распахнула двери для участников творческой площадки в рамках краевого проекта «Мобильное дополнительное образование в Кунгурском муниципальном районе Пермского края» </w:t>
        <w:tab/>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ополнительное образование детей – это радость творчества! Девятнадцать педагогов из муниципального автономного  образовательного учреждения дополнительного образования детей «Детско-юношеский центр «Рифей» города  Перми и тринадцать – из центра дополнительного образования детей Кунгурского муниципального района провели для учащихся нашей школы мастер-классы, практикумы, учебные занятия по 19 дополнительным образовательным программам.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спех мероприятия еще больше высветил  проблему сельских  школ по нехватке педагогов дополнительного  образования. Отдаленность от больших культурных центров  лишает  школьников  глубинки возможности заниматься в кружках и студиях. Это, несомненно, большое препятствие  для раскрытия творческого потенциала школьника, для его самоутверждения и становл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нашей школе большой  коллектив  около трехсот девчонок и мальчишек, которые готовы танцевать и петь, моделировать и проектировать, дарить людям радость. На запросы наших школьников как нельзя, кстати, отвечает пробег инновационного проекта «Мобильного дополнительного образования в Кунгурском муниципальном районе Пермского края». Приезд опытных педагогов позволил ребятам погрузиться в атмосферу творчества, увидеть результаты своей деятельности. Очевидно, что инновационное начинание – важное и необходимое дело.  Подобные встречи не только дают радость творчества, они обогащают всех участников. В конечном итоге помогают стереть грань между селом и городом.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ы открыты к диалогу и общению и желаем проекту развития. </w:t>
      </w:r>
    </w:p>
    <w:p>
      <w:pPr>
        <w:pStyle w:val="Style15"/>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ректор МБОУ «Троельжанская СОШ»                            Н.П. Калашникова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7:00Z</dcterms:created>
  <dc:creator>Женятка</dc:creator>
  <dc:description/>
  <cp:keywords/>
  <dc:language>en-US</dc:language>
  <cp:lastModifiedBy>rehuyc</cp:lastModifiedBy>
  <dcterms:modified xsi:type="dcterms:W3CDTF">2014-04-26T04:22:00Z</dcterms:modified>
  <cp:revision>4</cp:revision>
  <dc:subject/>
  <dc:title/>
</cp:coreProperties>
</file>