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февраля 2014 года педагогические коллективы детско-юношеского центра «Рифей» и центра дополнительного образования детей Кунгурского муниципального района провели работу творческой площадк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ской средней общеобразовательной школе</w:t>
      </w:r>
      <w:r>
        <w:rPr>
          <w:rFonts w:cs="Times New Roman" w:ascii="Times New Roman" w:hAnsi="Times New Roman"/>
          <w:sz w:val="24"/>
          <w:szCs w:val="24"/>
        </w:rPr>
        <w:t xml:space="preserve"> в рамках Государственной программы Пермского края «Развитие образования и науки Пермского края: Инновационный проект «Мобильное дополнительное образов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поездки имеют свои особенности, но каждая из них требует серьёзной подготовки. И глядя на радостные лица ребят, находящихся в предвкушении чего-то необычного, интересного и увлекательного, понимаешь, что все приложенные труды точно не пропадут зря. Несомненно и то, что каждая творческая встреча – это приятное и полезное общение с нашими коллегами-единомышленниками. Мы всегда рады видеть друг друга и готовы поделиться интересными находками, инновационными педагогическими идеями и эмоциональным отношением к любим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раз «десант»  был представлен 26 профессионалами детско-юношеского центра «Рифей» и центра дополнительного образования детей  Кунгурского муниципального района. Педагоги провели 17 мастер-классов и игровую просветительскую программу для детей, подростков и старшекласс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проявляли свои актёрские и режиссёрские таланты, учили народный танец «Канареечка» и  танцевали в ритмах современной музыки. Восторг вызвали занятия по программам «Театр миниатюр», «Веревочный курс», «Азбука об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с энтузиазмом открывали для себя мир техники и с усердием конструировали движущихся Лего-роботов и  далеко парящие планеры, запуск которых вызвал искренний восторг не только у учеников, но и у их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дети создавали сувениры в современных техниках квиллинг и скрапбукинг,  вырезали таинственные белорусские вацинанки. Свои дизайнерские идеи ребята воплощали и в графические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стигали основы социального проектирования и разработали проект «Домик для животного». Юные туристы учились ориентироваться на местности по кар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среди ребят и несколько везунчиков, которые учились играть не только на баяне, но и на  загадочном башкирском инструменте кур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-организаторы в это же время проводили с первоклассниками  увлекательную и захватывающую  игровую программу «На абордаж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ЮЦ «Рифей» Галина Николаевна Титлянова  провела для учителей  и педагогов дополнительного образования круглый стол по теме «Взаимодействие учреждений дополнительного образования детей  и школ  в организации внеурочной деятельности в условиях реализации ФГО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динамичное действие через объектив фотоаппарата смогли передать участники мастер-класса «Фотокро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ведении итогов педагоги двух учреждений дополнительного образования отметили хорошую подготовленность ребят, их «боевой» настрой на занятиях, творческий подход и огромное желание заниматься представленными видам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ны администрации и всему коллективу Ленской школы за гостеприимство и создание творческой атмосферы как в детской, так и во взрослой – педагогической -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бильное дополнительное образование» на территории Кунгурского муниципального района продолжается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бков Н.А., заместитель директора по НМР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вонова Е.А., педагог-организ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Admin</dc:creator>
  <dc:description/>
  <cp:keywords/>
  <dc:language>en-US</dc:language>
  <cp:lastModifiedBy>Рифей</cp:lastModifiedBy>
  <dcterms:modified xsi:type="dcterms:W3CDTF">2014-02-16T06:21:00Z</dcterms:modified>
  <cp:revision>2</cp:revision>
  <dc:subject/>
  <dc:title>7 февраля 2014 года педагогические коллективы детско-юношеского центра «Рифей» и центра дополнительного образования детей Кунгурского муниципального района провели работу творческой площадки в Ленской средней общеобразовательной школе в рамках Государств</dc:title>
</cp:coreProperties>
</file>