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1 февраля  2016 года на базе </w:t>
      </w:r>
      <w:r>
        <w:rPr>
          <w:rStyle w:val="StrongEmphasis"/>
          <w:sz w:val="28"/>
          <w:szCs w:val="28"/>
        </w:rPr>
        <w:t>МБОУ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«Кыласовская СОШ» Кунгурского муниципального района проведена</w:t>
      </w:r>
      <w:r>
        <w:rPr>
          <w:rStyle w:val="StrongEmphasis"/>
          <w:sz w:val="28"/>
          <w:szCs w:val="28"/>
        </w:rPr>
        <w:t xml:space="preserve"> творческая площадка по теме «Новые подходы моделирования инновационной образовательной среды в системе мобильного дополнительного образования»</w:t>
      </w:r>
      <w:r>
        <w:rPr>
          <w:b/>
          <w:sz w:val="28"/>
          <w:szCs w:val="28"/>
        </w:rPr>
        <w:t xml:space="preserve"> в рамках краевой инновационной площадки «Мобильное дополнительное образование»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ы мероприятия – педагогический коллектив МАУ ДО ДЮЦ «Рифей» г. Перми, МАОУ ДОД «Центр дополнительного образования детей» и </w:t>
      </w:r>
      <w:r>
        <w:rPr>
          <w:rStyle w:val="StrongEmphasis"/>
          <w:b w:val="false"/>
          <w:sz w:val="28"/>
          <w:szCs w:val="28"/>
        </w:rPr>
        <w:t xml:space="preserve">МБОУ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Кыласовская СОШ» Кунгурского муниципального района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креации школы с  приветственными словами выступили директор </w:t>
      </w:r>
      <w:r>
        <w:rPr>
          <w:rStyle w:val="StrongEmphasis"/>
          <w:b w:val="false"/>
          <w:sz w:val="28"/>
          <w:szCs w:val="28"/>
        </w:rPr>
        <w:t>МБОУ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«Кыласовская СОШ» Ботова Людмила Сергеевна, директор МАОУ ДОД «ЦДОД» Кадяева Светлана Владимировна  и  директор МАУ ДО  «ДЮЦ «Рифей» г. Перми Титлянова Галина Николаевна.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 Печкурова Ольга Владимировна познакомила всех присутствующих с программой проведения творческих площадок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rFonts w:cs="Verdana" w:ascii="Verdana" w:hAnsi="Verdana"/>
          <w:sz w:val="27"/>
          <w:szCs w:val="27"/>
        </w:rPr>
        <w:t> </w:t>
      </w:r>
      <w:r>
        <w:rPr>
          <w:rFonts w:eastAsia="Verdana" w:cs="Verdana" w:ascii="Verdana" w:hAnsi="Verdana"/>
          <w:sz w:val="27"/>
          <w:szCs w:val="27"/>
        </w:rPr>
        <w:t xml:space="preserve"> </w:t>
      </w:r>
      <w:r>
        <w:rPr>
          <w:rFonts w:cs="Verdana" w:ascii="Verdana" w:hAnsi="Verdana"/>
          <w:sz w:val="27"/>
          <w:szCs w:val="27"/>
        </w:rPr>
        <w:t>  </w:t>
      </w:r>
      <w:r>
        <w:rPr>
          <w:rFonts w:cs="Verdana" w:ascii="Verdana" w:hAnsi="Verdana"/>
          <w:sz w:val="27"/>
          <w:szCs w:val="27"/>
        </w:rPr>
        <w:tab/>
      </w:r>
      <w:r>
        <w:rPr>
          <w:sz w:val="28"/>
          <w:szCs w:val="28"/>
        </w:rPr>
        <w:t>Все учащиеся школы разошлись по разным классам и залам на занятия по дополнительным общеобразовательным программам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щиеся начальных классов осваивали технику  «Айрис фолдинг»,  рисовали,  путешествовали в мир музыки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ята средних классов конструировали модели самолётов, лепили скульптуры из пластилина, изготавливали сувениры  из соленого теста, строили мосты, изучали тайны лабиринта, разучивали танцы народов Прикамья, а также современные классические и спортивные  танцы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шеклассники стали участниками досугово-просветительской программы «Традиции, хранимые годами» и социально-психологического тренинга «Общение – это мы»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сего было проведено 14 учебных занятий по дополнительным общеобразовательным  программам: «Авиамоделирование»,  «Геометрия в бумажной пластике», «Юный инженер», «3D-моделирование», «Скульптура малых форм», «Путешествие в мир музыки», «Хореография (современная классика)», «Модерн-гимнастика», «Танцы народов Прикамья»,  «Сувенирная игрушка», «Мастерица»,  «Изостудия «Радуга», «Азбука общения», «Тайны лабиринта» и  досугово-просветительская программа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деятельности творческих площадок стала презентация  опыта. Торжественным маршем прошли учащиеся с изделиями и рисунками, созданными во время занятий. Зал взрывался аплодисментами, каждый был не только зрителем, но и  активным участником,  бурно реагируя на выступления своих одноклассников и друзей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дети обладают, какими либо талантами и способностями и задача дополнительного образования вовремя их раскрыть и приумножить. У педагогов  ДЮЦ «Рифей» это, получается, сделать мобильно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     </w:t>
      </w:r>
      <w:r>
        <w:rPr>
          <w:rFonts w:cs="Times New Roman" w:ascii="Times New Roman" w:hAnsi="Times New Roman"/>
          <w:sz w:val="28"/>
          <w:szCs w:val="28"/>
        </w:rPr>
        <w:tab/>
        <w:t>Для педагогов дополнительного образования и учителей школы  была проведена форсайт-сессия «Образовательный форсайт + 20», руководитель директор ДЮЦ «Рифей» г. Перми Галина Николаевна Титлянов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лина Николаевна в рамках своего выступления познакомила педагогов с атласом новых профессий, а также с надпрофессиональными навыками и умениями в профессиях будущего. Участники форсайт-сессии подтвердили значимость обозначенной пробле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ом следует отметить высокую степень заинтересованности проведения творческой площад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ами была отмечена хорошая организация встречи, подготовленность и настрой на плодотворную работу детей, учителей и администрации МБОУ «Кыласовская школа»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.А.Ягубков, </w:t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Watchtitlelongtitle">
    <w:name w:val="watch-title long-title"/>
    <w:basedOn w:val="Style12"/>
    <w:qFormat/>
    <w:rPr/>
  </w:style>
  <w:style w:type="character" w:styleId="Metamainmeta">
    <w:name w:val="meta mainmeta"/>
    <w:basedOn w:val="Style12"/>
    <w:qFormat/>
    <w:rPr/>
  </w:style>
  <w:style w:type="character" w:styleId="Showhere">
    <w:name w:val="showher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5:06:00Z</dcterms:created>
  <dc:creator>rehuyc</dc:creator>
  <dc:description/>
  <cp:keywords/>
  <dc:language>en-US</dc:language>
  <cp:lastModifiedBy>User</cp:lastModifiedBy>
  <dcterms:modified xsi:type="dcterms:W3CDTF">2016-02-18T15:06:00Z</dcterms:modified>
  <cp:revision>2</cp:revision>
  <dc:subject/>
  <dc:title>Творческая встреча с учащимися и учителями  МБОУ </dc:title>
</cp:coreProperties>
</file>