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Яковлева Т.В., 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>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Канистерапия в работе с подростками группы риск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и находящимися в социально опасном положени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9"/>
          <w:tab w:val="left" w:pos="459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дним из приоритетных направлений работы в настоящее время является работа с детьми и подростками группы риска и СОП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Явная или латентная агрессивность таких ребят является тем аспектом, который требует адекватной проработки. Общение с животными, в частности с собаками, в значительной степени снижает уровень агрессивности, направляет активность подростков в полезную деятельность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Именно на основании этого была разработана дополнительная общеобразовательная  программа «Кинология», содержательно относящаяся к направлению канистерапии (метод коррекции поведения с использованием специально отобранных собак). Суть программы состоит в вовлечении с помощью педагогов и кинологов подростков группы риска и СОП во взаимодействие с собаками: уход за ними, дрессировка, развлечение. Посредством общения с собаками подростки учатся общению между собой и с животными, приобретают навыки заботы о других, у подростков естественным образом происходит снижение уровня агрессивности, энергия направляется в социально значимую деятельность. Вместе с этим у учащихся формируются и закрепляются в деятельности чувства милосердия, сопереживания, дружелюбия, прививается ответственность за себя и других, понимание необходимости защищать более слабы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Реализация программы позволяет решать важные задачи, поставленные в федеральных программных документах, таких как «Стратегии инновационного развития России до 2020 года» и «Стратегия развития воспитания в Российской Федерации на период до 2025 год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</w:t>
      </w:r>
      <w:r>
        <w:rPr>
          <w:rFonts w:cs="Times New Roman" w:ascii="Times New Roman" w:hAnsi="Times New Roman"/>
          <w:sz w:val="30"/>
          <w:szCs w:val="30"/>
        </w:rPr>
        <w:t>рограмма вносит значительный вклад в р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ализацию социальной политики по поддержке уязвимых слоев населения, позволяет развивать человеческий потенциал через улучшение качества социальной среды и условий жизни людей, в частности молодежи. Она позволяет создать в обществе комфортную и безопасную социальную среду посредством снижения уровня подростковой преступности и профилактики правонарушений. Кроме того, программа дает социальную поддержку и содействует социальной адаптации подростков, находящихся в социально опасном положении, их интеграции в жизнь общества, формирует у них эмоциональную устойчивость, снижает уровень тревожности и, как следствие, агрессив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амках «Стратегии инновационного развития России до 2020 года» предлагаемая программа эффективно решает задачу формирования необходимых для инновационного общества компетенций, навыков и моделей поведения: способность и готовность к совершенствованию и самообучению, стремление к новому; способность и готовность к разумному риску, креативность и предприимчивость, умение работать самостоятельно, готовность к работе в команд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мимо прочего в рамках реализации данной  программы происходит и профессиональная ориентация подростков через знакомство их с профессиями кинолога и ветеринар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 рамках дополнительной общеобразовательной программы используются различные формы диагностики. </w:t>
      </w:r>
      <w:r>
        <w:rPr>
          <w:rFonts w:cs="Times New Roman" w:ascii="Times New Roman" w:hAnsi="Times New Roman"/>
          <w:sz w:val="30"/>
          <w:szCs w:val="30"/>
          <w:lang w:eastAsia="ru-RU"/>
        </w:rPr>
        <w:t>Вопросник Басса – Дарки, проективная методика Люшера и проективная методика «Воображаемое животное» позволяют диагностировать и сопоставлять уровень агрессивности на разных этапах реализации программы. Важным диагностическим методом является наблюдение, позволяющее своевременно корректировать стиль взаимодействия с тем или иным подростком, постановку задач для каждого конкретного подростка. Наблюдение дает понимание того, с каким животным каждому подростку комфортнее работать, какой вид деятельности наиболее эффективен для решения поставленных задач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гры и упражнения, проводимые с собаками, направлены на снижение уровня агрессивности через снижение уровня эмоционального напряжения и тревожности. Значительную роль здесь имеет кинолог – его умение эффективно взаимодействовать с подростками. Педагог и кинолог помогают развить способность понимать эмоциональное состояние другого человека и животного, умение адекватно выразить свое эмоциональное состояние. В ходе использования игровых методов происходит обучение подростков эффективным способам общения, а также формирование у подростков моральных представлен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араллельно с выполнением различных видов работ проходят беседы и дискуссии на различные темы, которые органично вписываются в общий контекст. В ходе обсуждений и споров подростки открывают для себя и других важные иде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сомненно, теоретическое описание не дает возможности проникнуть глубоко в суть предлагаемой  программы, однако позволяет сформировать общее представление о ней и перспективах ее использования в работе с определенными категориями детей и подростк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ажно отметить тот факт, что программа достаточно легко может быть реализована в любых масштабах и в любых территориях, внося при этом весьма значительный вклад в гармоничное развитие социальной сферы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igusarov</dc:creator>
  <dc:description/>
  <cp:keywords/>
  <dc:language>en-US</dc:language>
  <cp:lastModifiedBy>Николай</cp:lastModifiedBy>
  <cp:lastPrinted>2016-04-20T12:22:00Z</cp:lastPrinted>
  <dcterms:modified xsi:type="dcterms:W3CDTF">2016-11-07T04:56:00Z</dcterms:modified>
  <cp:revision>5</cp:revision>
  <dc:subject/>
  <dc:title/>
</cp:coreProperties>
</file>