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дополнительного образования как ресурсный центр предъявления нового качества образования через апробацию моделей сотрудничества с общеобразовательными учреждениями в условиях  реализации внеурочной деятельности ФГОС Н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Н.Титлянова, директ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автономное учреждение дополнительного образования «Детско-юношеский центр «Рифей» г. Перм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лючевые слова </w:t>
      </w:r>
      <w:r>
        <w:rPr>
          <w:sz w:val="28"/>
          <w:szCs w:val="28"/>
        </w:rPr>
        <w:t>по тематике:  модель  «Свой выбор», модель  «Играя – растем, умнеем, развиваемся», модель  «Приобщение и погружение», модель  «Разные-разные грани»,  модель  «Школа полного дня»,  авторская дополнительная общеобразовательная программа  «Образ», мониторинг личностных, метапредметных  и  предметных результа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ее время мы особенно часто задаемся вопросами: </w:t>
      </w:r>
      <w:r>
        <w:rPr>
          <w:i/>
          <w:sz w:val="28"/>
          <w:szCs w:val="28"/>
        </w:rPr>
        <w:t>Может ли   каждая  школа самостоятельно решить проблему внедрения ФГОС? Обладает ли каждая школа необходимым ресурсом для введения ФГОС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считаем, что необходима консолидация ресурсов нескольких субъектов системы образования, к примеру, </w:t>
      </w:r>
      <w:r>
        <w:rPr>
          <w:b/>
          <w:i/>
          <w:sz w:val="28"/>
          <w:szCs w:val="28"/>
        </w:rPr>
        <w:t xml:space="preserve">школа – учреждение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обладает огромным потенциалом, поскольку основным механизмом реализации содержания образования является погружение ребенка в деятельность и практическое освоение предмета деятельности. В данном случае становится возможным использование учреждения дополнительного образования детей в качеств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есурсного центра предъявления нового качества образования через апробацию моделей сотрудничества с общеобразовательными учреждениями по внедрению ФГОС в начальной школе.</w:t>
      </w:r>
      <w:r>
        <w:rPr>
          <w:sz w:val="28"/>
          <w:szCs w:val="28"/>
        </w:rPr>
        <w:t xml:space="preserve"> И в этом случае особая роль отводится учреждениям дополнительного образования, которые на протяжении всего периода своего развития главной целью ставили </w:t>
      </w:r>
      <w:r>
        <w:rPr>
          <w:b/>
          <w:i/>
          <w:sz w:val="28"/>
          <w:szCs w:val="28"/>
        </w:rPr>
        <w:t>личностное развитие каждого ребен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некоторые модели внедрения внеурочной деятельности в  классах начальной школы на примере сотрудничества многопрофильного учреждения дополнительного образования МАУ ДО «Детско-юношеский центр «Рифей» г. Перми и общеобразовательных ш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Модель 1. «Свой выбор». Реализация краткосрочных программ дополнительного образования по выб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реализуется для детей, у которых не сформирована устойчивая мотивация к обучению, уровень готовности к школе низкий, развитие памяти, внимания и познавательных интересов находятся на достаточно низком уровне. Занятость детей имеет преимущественно развлекательны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предполагает построение сквозной образовательной программы, включающей в себя комплекс модулей - краткосрочных (на одну учебную четверть) образовательных программ, значительно отличающихся друг от друга, в том числе по направленностям.  В качестве образовательных программ могут быть предложены такие программы как «Сувенирная игрушка», «Ритмика», «Мастерица», «Азбука общения», «Шахматы», «Развивающие игры», «Начальное техническое моделирование», «ИЗО», «Скульптура малых форм»,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моделирование» 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Модель 2. «Играя – растем, умнеем, развиваемся» Реализация игров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реализуется для детей, у которых уровень готовности к школе низкий, преобладает развлекательный характер любого занятия. Как правило, эти дети воспитываются в семьях, где мало внимания уделяется их развитию, общение ограниченное. Модель предполагает активную вовлеченность и включенность учеников начальной школы в подготовку, и проведение игровой и досуговой деятельности. Учреждением дополнительного образования детей реализуется система образовательных абонементов: «День «Рифея» в классе», «Играй-класс», «Музыкальный класс», «Вместе мы одна семья», «История одной семьи», «Мир вещей и событий», «Академия вежливых наук», «Праздники народного календар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одель 3. «Приобщение и погружение». Реализация дополнительных   общеразвивающи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дель реализуется для детей, у которых сформирована устойчивая мотивация к обучению, уровень готовности к школе соответствует норме, развитие памяти, внимания и познавательных интересов находятся на достаточном уровне. Дети способны заниматься интересным для них делом, сосредоточиваться на нем, продвигаться с помощью взрослого к намеченной цели. Как правило, семьи принимают активное участие в развитии и воспитании детей, предъявляют к ним определенные треб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предполагает реализацию одной или двух монопрограмм,  или модульных образовательных программ, определенных в соответствии с приоритетами школы, выбором детей и родителей по  направленностям: художественной («Хореография», «ИЗО и дизайн», «Сувенирная игрушка»), технической («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-робототехника», «Геометрия в бумажной пластике», «Начальное техническое моделирование»), социально-педагогической («Азбука общения», «Познай себя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4. «Разные-разные грани». Реализация интегрированных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реализуется для детей, у которых сформирован высокий уровень мотивации к обучению, уровень готовности к школе соответствует норме или выше нормы, развитие памяти, внимания и познавательных интересов соответствуют высокому уровню. Дети способны с интересом заниматься делом, сосредоточиваться на нем, продвигаться к намеченной цели не только с помощью взрослого, но и с большой долей самостоятельности. Семьи принимают активное участие в развитии и воспитании детей, предъявляют к ним высокие треб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предполагает реализацию нескольких модулей авторской образовательной программы «Образ», с учетом выбора детей и родителей. В зависимости от набора модулей составляется комплексная образовательная программа дополнительного образования детей, в которой планируется конкретный результат как освоение определенных видов деятельности: постановка музыкального спектакля, создание коллективной выставки, подготовка музыкально-хореографической композиции к фестивалю, реализация социально культурного или социально значим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Модель 5. «Школа полного дня». Реализация комплексной интегрированной программы «Образ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дель предполагает создание </w:t>
      </w:r>
      <w:r>
        <w:rPr>
          <w:b/>
          <w:i/>
          <w:sz w:val="28"/>
          <w:szCs w:val="28"/>
        </w:rPr>
        <w:t>школы полного дня</w:t>
      </w:r>
      <w:r>
        <w:rPr>
          <w:sz w:val="28"/>
          <w:szCs w:val="28"/>
        </w:rPr>
        <w:t xml:space="preserve"> и является моделью социально-ориентированного дополнительного образования. Реализация модели предполаг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хранение  здоровья школьников, развитие системы поддержки одаренных детей, выстраивание индивидуального образовательного маршру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ость социализации, организации социальных практик  в условиях интеграции с основной школой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реализуется для детей, у которых сформирован высокий уровень мотивации к обучению, уровень готовности к школе, как правило, выше нормы, развитие памяти, внимания и познавательных интересов соответствуют высокому уровню. Семьи принимают активное участие в развитии и воспитании детей, предъявляют к ним повышен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й процесс в «классах полного дня» организован по двум основным программам: «Школа России» и авторской комплексно-интегрированной  программе дополнительного образования детей «Образ». Программа «Образ» является лауреат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го конкурса авторских программ дополнительного образования детей. Программа  имеет 18 программ-модулей и нацелена на создание комплексных интегрированных образовательных программ из достаточно большого количества отдельных модулей. Это могут быть образовательные программы: «Школа творческого развития», «Музыкально-художественное развитие», «Музыкально-эстетическое развитие», «Шоу-театр «Бибигон», «Дети, театр, творчество», «Дизайн, театр, сотворчество» и другие. Основой комплексной интегрированной программы является комплекс программ-модулей, определенных в ходе изучения спроса детей и родителей. Программа учитывает также приоритеты регионального образования и образовательной программы общеобразовате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дается работе с родителями. Для них организован «Родительский университет», регулярно проводится «погружение в образовательную програм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предполагает обязательную реализацию блока образовательной программы «Социальная стажировка». Каждый ребенок принимает личное участие в социально значимых мероприятиях района, города, края, предъявляя конкретный результат собственного освоения программ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достигаемых результатов обеспечивается совместной деятельностью педагогических коллективов УДОД и общеобразовательных школ.  По всем моделям в течение учебного года проводится мониторинг предметных, метапредметных и личностных результатов, определяется динамика развития каждого ребенка и выстраивается траектория личностного развития на следующий год обучения. Деятельность ресурсного центра на базе учреждения дополнительного образования предполагает получение многоаспектного, полифункционального комплексного результат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занятость ребенка во второй половине дня позволит каждому ребенку освоить и личностно присвоить такие ценности образования как умение  самостоятельно находить и наращивать знания, умело применять их в жизни, использовать для описания окружающих предметов, процессов, явл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социально культурную, социально значимую, проектную деятельность будет способствовать сохранению и приращению морально-нравственных цен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тивная включенность детей в разнообразные виды деятельности будет способствовать развитию таких качеств  школь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оцессы: речь, память, внимание, воображение, мышл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: эмоции, адаптация к деятельности, самочувствие ребенка в коллективе, мотивация, самосознание, нравственное развитие, способности (обучаемость, отношение к деятельности), взаимодействие со сверстниками, взаимодействие с педагогами, способность регулировать повед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тивность через участие в социально значимой деятельности (разнообразие социальных ро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при дальнейшем развитии позволит детям в будущем быть мобильными, уверенными в успехе, умеющими ориентироваться в современно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0"/>
        </w:numPr>
        <w:spacing w:lineRule="auto" w:line="24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школьников. Методический конструктор/ Д.В.Григорьев, П.В.Степанов. – М.: Просвещение, 201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Ц «Рифей» как ресурсный центр предъявления нового качества образования через апробацию моделей сотрудничества с образовательными учреждениями Индустриального  района по внедрению ФГОС в начальной школе (управленческий проект) / Информационно-методический сборник. Книга 1 МАОУ ДОД «Детско-юношеский центр «Рифей» г. Перми. – Пермь: изд-во МАОУ ДПО «Центр развития системы образования» г. Перми, 201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внеурочной деятельности / Министерство образования и науки РФ – М.: Просвещение, 2008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полнительного образования детей «Образ» МАОУ ДОД «Детско-юношеский центр «Рифей» г. Перми. – Пермь: изд-во МАОУ ДПО «Центр развития системы образования». Перми, 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еральный государственный стандарт начального общего образования / Утвержден приказом  Министерства образования и науки Российской Федерации от 17 декабря 2010г. № 1897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4">
    <w:name w:val="Заголовок 4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05:00Z</dcterms:created>
  <dc:creator>Рифей</dc:creator>
  <dc:description/>
  <cp:keywords/>
  <dc:language>en-US</dc:language>
  <cp:lastModifiedBy>Николай</cp:lastModifiedBy>
  <cp:lastPrinted>2013-01-17T14:20:00Z</cp:lastPrinted>
  <dcterms:modified xsi:type="dcterms:W3CDTF">2016-02-08T07:59:00Z</dcterms:modified>
  <cp:revision>7</cp:revision>
  <dc:subject/>
  <dc:title>Г</dc:title>
</cp:coreProperties>
</file>