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личности   ребёнка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полнительном музыкальном  образова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В.Мордухович, педагог дополните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е автономное учреждение дополнительного образования «Детско-юношеский центр «Рифей» г. Пер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слова </w:t>
      </w:r>
      <w:r>
        <w:rPr>
          <w:rFonts w:cs="Times New Roman" w:ascii="Times New Roman" w:hAnsi="Times New Roman"/>
          <w:sz w:val="28"/>
          <w:szCs w:val="28"/>
        </w:rPr>
        <w:t>по тематике: музыкальное образование, многостороннее развитие личности, творческая деятельность в дополнительном образовании, доступность обучения каждому ребё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е образование занимает особое место благодаря его непосредственному комплексному воздействию на учащегося. Многовековой опыт и специальные исследования показали, что музыке  принадлежит особая роль. Она влияет и на психику, и на физиологию учащегося, с огромной эмоциональной силой она воздействует на человека. Специфика музыкального искусства (его эмоциональная заряжённость, образность, доступность для восприятия) открывает широкую возможность формирования у учащихся интереса и потребности в общении с музыкальным искусством любого народ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исходит развитие личности ребёнка в нашем учреждении? Музыкальная студия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ир музыки»  </w:t>
      </w:r>
      <w:r>
        <w:rPr>
          <w:rFonts w:cs="Times New Roman" w:ascii="Times New Roman" w:hAnsi="Times New Roman"/>
          <w:sz w:val="28"/>
          <w:szCs w:val="28"/>
        </w:rPr>
        <w:t>– комплексная программа, созданная на основе обобщенного опыта работы педагогов музыкальной студии ДЮЦ «Рифей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грамма включает: хоровое пение, сольфеджио, музыкальная литература, обучение игре на фортепиано, баяне, аккордеоне, гитаре (по выбору). Программ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вается на традиционном методе обучения с использованием дифференцированного подхода к каждому учащемуся. В реализации программы используются методики ведущих педагогов - музыкантов и собственный педагогический опыт педагогов студии.</w:t>
      </w:r>
      <w:r>
        <w:rPr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ём разнообразии направлений работы детского центра «Рифей» именно музыкальное образование  учащихся школы полного дня  заслуживает особого внимания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о открывает у них возможности для развития эстетического отношения  к искусству и действительности, способствует духовному обогащению их личности. Музыкальное образование доступно каждому ребёнку, даже с минимальными природными данными. В процессе обучения, помимо музыкального развития, воспитывается умение соотносить поступки и события с принятыми этическими принципами и моральными  нормами. Учащиеся детского центра участвуют в подготовке спектаклей, в творческих импровизациях, в хоровом пении. Система музыкальной образовательной системы «Рифея» выстроена таким образом, чтобы каждый учащийся смог удовлетворить свои интересы и потребности, максимально расширял свои знания и реализовал себ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не предполагает профессиональную подготовку ребят. Но, в тоже время, так воздействует на ребёнка, что предопределяет путь и порой выбор будущей профессии. Все ребята разные. Конечно, далеко не каждый станет впоследствии профессиональным музыкантом, но сама творческая деятельность в значительной степени способствует общему развитию личности, формирует художественный вкус, развивает культуру слова и речи. Учащиеся, занимающиеся музыкальным творчеством, совершенно по-иному воспринимают окружающий мир, они больше замечают в нём естественной красоты, становятся добрее и счастливее. Прекрасное пробуждает доброе. Ребёнок-музыкант становится более наблюдательным и чувствительным. Важное место в музыкальном развитии учащихся детского центра «Рифей» принадлежит хоровому пению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с коллективного музицирования и начинается первое общение ребёнка с музыкой. Коллектив учащихся это группа, где межличностные отношения соотносятся общественно ценным и личностно-значимым содержанием совместной деятельности. Петь в хоре может каждый, даже без особых музыкальных данных. Порой даже без прослушивания, но с большим энтузиазмом ребята занимаются в нашем образцовом хоровом коллективе «Улыбка». Соответственно и программа занятий строится применительно к интересам конкретного коллектива. А каждое занятие превращается в музыкальное содружество педагога и учащегося. Порой стираются границы привычного сочетания педагог – учащийся. В самих детях скрыта возможность постоянного творческого индивидуального выражения накопленных музыкальных представлени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ность мотивов деятельности определяет сплоченность группы. Это и радость от коллективного музицирования и возможность взаимного обогащения личности учащегося и коллектива. Не только утвердится в коллективе, возможность передать свои чувства и мысли окружающим, но и что-то от него получить. В коллективе осуществляется наиболее глубокое взаимодействие личности и коллектива и наиболее разностороннее развитие личности при её максимальной индивидуализации. Решается одна из задач музыкального образования ДЮЦ «Рифей» – развитие творческой и активной лич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узыкальных занятиях всё ребята находят то, в чём они нуждаются, то чего им не хватает. А не хватает им общения, настоящего живого общения. И оно ценно и нужно. Особенность детской природы состоит в том, что учащийся в процессе занятий и развития стремится как-то выразить себя, испытать наслаждение в процессе творчества. Художественный потенциал личности ребёнка определяется уровнем, содержанием, интенсивностью её музыкальных потребностей и тем, как она их удовлетворяет. В нашем детском центре не учат музыке, а учат музыкой, и она врастает в сознание ребят как естественная и интересная творческая часть жизни, которая бурлит  в ДЮЦ «Рифей». А чем она интересна? Интересна она, прежде всего, совместными творческими музыкальными проек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ополнительное музыкальное образование построено на воспитании подлинно свободной личности, на формировании  учащегося способности самостоятельно мыслить, добывать и применять знания, тщательно обдумывать принимаемые решения и чётко планировать действия. Качества эти необходимы для развития личности ребёнка в современном мире. Поэтому так важно процесс музыкальной деятельности учащегося ориентировать на приоритет развития творческ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Лисина, М.И.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  <w:shd w:fill="F9F9F9" w:val="clear"/>
          </w:rPr>
          <w:t>Формирование личности ребёнка в общении</w:t>
        </w:r>
      </w:hyperlink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 xml:space="preserve"> /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М.И.Лисина. – СПб., 2009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>Из истории музыкального воспитания: Хрестоматия /  сост. О.А. Апраксина. – М.: Просвещение, 1990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ирнарска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.К. Психология специальных способностей.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Музыкальные способности / Д.К.Кирнарская. –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.: Таланты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век, 2012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Hl">
    <w:name w:val="h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ap.info/genpsy/lisina_formirovanie_lichnosti_rebenka_v_obshchenii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43:00Z</dcterms:created>
  <dc:creator>Admin</dc:creator>
  <dc:description/>
  <cp:keywords/>
  <dc:language>en-US</dc:language>
  <cp:lastModifiedBy>Николай</cp:lastModifiedBy>
  <dcterms:modified xsi:type="dcterms:W3CDTF">2016-01-29T11:28:00Z</dcterms:modified>
  <cp:revision>163</cp:revision>
  <dc:subject/>
  <dc:title/>
</cp:coreProperties>
</file>