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.Н.Масальских,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 Перм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культурный проект «Город равных возможностей» как форма инновационного подхода в  работы с детьми ОВЗ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шения у детей с ОВЗ «недетских» проблем существует естественный и бережный метод развития души и социальной адаптации через художественное творчество. Любой человек способен выразить себя, свои чувства и свое состояние мелодией, звуком, движением, рисунком. Для некоторых детей – это единственный способ дать знать о себе, заявить о себе как о творческой лич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ддержке  Министерства культуры, молодежной политики и массовых коммуникаций Пермского края, Государственного автономного учреждения культуры «Пермская краевая филармония» в ДЮЦ «Рифей» г. Перми реализован социально-культурный  проект «Город равных возможностей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й проект нацелен на создание условий для формирования и развития творческого потенциала детей с ограниченными возможностями здоровья  г. Перми через освоение разносторонних умений в художественно-творческих видах деятельности средствами Арт-терапии. В рамках проекта проведена  работа по в</w:t>
      </w:r>
      <w:r>
        <w:rPr>
          <w:rFonts w:cs="Times New Roman" w:ascii="Times New Roman" w:hAnsi="Times New Roman"/>
          <w:bCs/>
          <w:sz w:val="30"/>
          <w:szCs w:val="30"/>
        </w:rPr>
        <w:t>недрению форм и методов работы, позволяющих средствами Арт-терапии и социального взаимодействия со здоровыми детьми, решать вопросы социальной адаптации детей с ОВЗ и повышения их самооценки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"/>
        <w:spacing w:lineRule="auto" w:line="240"/>
        <w:ind w:firstLine="397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Участниками проекта </w:t>
      </w:r>
      <w:r>
        <w:rPr>
          <w:bCs/>
          <w:sz w:val="30"/>
          <w:szCs w:val="30"/>
        </w:rPr>
        <w:t xml:space="preserve"> стали более 200 человек - дети с ОВЗ из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пециальной (</w:t>
      </w:r>
      <w:r>
        <w:rPr>
          <w:bCs/>
          <w:sz w:val="30"/>
          <w:szCs w:val="30"/>
        </w:rPr>
        <w:t>коррекционной</w:t>
      </w:r>
      <w:r>
        <w:rPr>
          <w:sz w:val="30"/>
          <w:szCs w:val="30"/>
        </w:rPr>
        <w:t xml:space="preserve">) общеобразовательной </w:t>
      </w:r>
      <w:r>
        <w:rPr>
          <w:bCs/>
          <w:sz w:val="30"/>
          <w:szCs w:val="30"/>
        </w:rPr>
        <w:t>школы</w:t>
      </w:r>
      <w:r>
        <w:rPr>
          <w:sz w:val="30"/>
          <w:szCs w:val="30"/>
        </w:rPr>
        <w:t xml:space="preserve"> № </w:t>
      </w:r>
      <w:r>
        <w:rPr>
          <w:bCs/>
          <w:sz w:val="30"/>
          <w:szCs w:val="30"/>
        </w:rPr>
        <w:t>20</w:t>
      </w:r>
      <w:r>
        <w:rPr>
          <w:sz w:val="30"/>
          <w:szCs w:val="30"/>
        </w:rPr>
        <w:t xml:space="preserve"> VIII вида</w:t>
      </w:r>
      <w:r>
        <w:rPr>
          <w:sz w:val="30"/>
          <w:szCs w:val="30"/>
          <w:lang w:val="ru-RU"/>
        </w:rPr>
        <w:t>,</w:t>
      </w:r>
      <w:r>
        <w:rPr>
          <w:bCs/>
          <w:sz w:val="30"/>
          <w:szCs w:val="30"/>
        </w:rPr>
        <w:t xml:space="preserve"> а также здоровые дети из творческих коллективов ДЮЦ «Рифей», перед которыми стоит проблема определения и выбора целей и ценностей жизненного пути.</w:t>
      </w:r>
    </w:p>
    <w:p>
      <w:pPr>
        <w:pStyle w:val="TextBody"/>
        <w:spacing w:lineRule="auto" w:line="240"/>
        <w:ind w:firstLine="397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Работа по реализации проекта состояла из следующих модулей: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397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занятия  по краткосрочным программам дополнительного образования с детьми</w:t>
      </w:r>
      <w:r>
        <w:rPr>
          <w:sz w:val="30"/>
          <w:szCs w:val="30"/>
          <w:lang w:val="ru-RU"/>
        </w:rPr>
        <w:t xml:space="preserve"> с</w:t>
      </w:r>
      <w:r>
        <w:rPr>
          <w:sz w:val="30"/>
          <w:szCs w:val="30"/>
        </w:rPr>
        <w:t>пециальной (</w:t>
      </w:r>
      <w:r>
        <w:rPr>
          <w:bCs/>
          <w:sz w:val="30"/>
          <w:szCs w:val="30"/>
        </w:rPr>
        <w:t>коррекционной</w:t>
      </w:r>
      <w:r>
        <w:rPr>
          <w:sz w:val="30"/>
          <w:szCs w:val="30"/>
        </w:rPr>
        <w:t xml:space="preserve">) общеобразовательной </w:t>
      </w:r>
      <w:r>
        <w:rPr>
          <w:bCs/>
          <w:sz w:val="30"/>
          <w:szCs w:val="30"/>
        </w:rPr>
        <w:t>школы</w:t>
      </w:r>
      <w:r>
        <w:rPr>
          <w:sz w:val="30"/>
          <w:szCs w:val="30"/>
        </w:rPr>
        <w:t xml:space="preserve"> № </w:t>
      </w:r>
      <w:r>
        <w:rPr>
          <w:bCs/>
          <w:sz w:val="30"/>
          <w:szCs w:val="30"/>
        </w:rPr>
        <w:t>20</w:t>
      </w:r>
      <w:r>
        <w:rPr>
          <w:sz w:val="30"/>
          <w:szCs w:val="30"/>
        </w:rPr>
        <w:t xml:space="preserve"> VIII вида:</w:t>
      </w:r>
      <w:r>
        <w:rPr>
          <w:i/>
          <w:sz w:val="30"/>
          <w:szCs w:val="3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240"/>
        <w:ind w:left="720" w:hanging="1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то оркестров в одном чемодане»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Участники проекта в течение занятия знакомились с разнообразием шумовых инструментов от ложки до барабана, смогли за 45 минут создать настоящий оркестр и удивить всех присутствующих своим стремлением познать что- то новое</w:t>
      </w:r>
      <w:r>
        <w:rPr>
          <w:sz w:val="30"/>
          <w:szCs w:val="30"/>
          <w:lang w:val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олнышко на ладошке». На встречах с педагогами дети узнавали о новых техниках выполнения рисунка, способах работы с пластилином и соленым тест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Радужная мастерская»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ак правильно складывать лист бумаги, чтобы потом в руках каждого ребенка получился собственный шедевр своих стараний? На этот непростой вопрос на своих занятиях отвечали  педагоги центра. Под их чутким руководством дети создавали свои изделия, на столах в привычном классе появлялись смешные новогодние гномы, волшебные зимние или осенние деревья, цветы, птицы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Азбука общения» - педагогами-организаторами отдела «Социальное партнерство» МАУ ДО ДЮЦ «Рифей» были проведены игровые программы, которые направлены  на развитие у участников проекта коммуникативных навыков общ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оялись индивидуальные дистанционные занятия с детьми ОВЗ, занимающимися  на дом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занятия по дополнительной общеобразовательной программе  «Город равных возможностей» по  пониманию здоровыми детьми проблем инвалидности - для учащихся творческих коллективов художественной направленности в ДЮЦ «Рифей». Итогом занятия стало проведение акции «Это мы можем!» для детей с ОВЗ Индустриального рай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творческие  работы, выполненные участниками проекта, были размещены на трех площадках нашего района: МБСКОУ «СКОШ №20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 xml:space="preserve"> вида», МАУ ДО ДЮЦ «Рифей», ТОС «Мирный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м работы проекта явилось проведение фестиваля «Город равных возможностей». Каждый участник проекта получил в подарок календарь, где были помещены фотографии самых лучших работ  и высказывания всех, кто принял активное участие в проекте. В ходе фестиваля учащиеся ДЮЦ «Рифей» совместно с детьми ОВЗ были погружены в атмосферу дружеского общения и творчества. Дети, общаясь друг с другом, делились мыслями о творчестве. В ходе обсуждения за круглым столом руководители учреждений, педагоги и родители разрабатывали дальнейшие этапы совместной работы. </w:t>
      </w:r>
    </w:p>
    <w:p>
      <w:pPr>
        <w:pStyle w:val="TextBody"/>
        <w:spacing w:lineRule="auto" w:line="240"/>
        <w:ind w:firstLine="397"/>
        <w:rPr/>
      </w:pPr>
      <w:r>
        <w:rPr>
          <w:bCs/>
          <w:sz w:val="30"/>
          <w:szCs w:val="30"/>
          <w:lang w:val="ru-RU"/>
        </w:rPr>
        <w:t xml:space="preserve">Проект имеет свое продолжение. Каждый учебный год всех участников проекта  объединяют  новые творческие встречи и дела, совместные праздничные концерты, мастер-классы по различным видам художественной направленности, где дети  с ОВЗ и дети нормы не имеют границ общения, а только равные возможности для творческой самореализации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7:00Z</dcterms:created>
  <dc:creator>Рифей</dc:creator>
  <dc:description/>
  <cp:keywords/>
  <dc:language>en-US</dc:language>
  <cp:lastModifiedBy>Николай</cp:lastModifiedBy>
  <dcterms:modified xsi:type="dcterms:W3CDTF">2016-10-05T10:05:00Z</dcterms:modified>
  <cp:revision>6</cp:revision>
  <dc:subject/>
  <dc:title/>
</cp:coreProperties>
</file>