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рганизация самоуправления учащихся как эффективный путь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оспитания гражданина  и патриот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.Н.Масальских, педагог-организатор высшей квалификационной категори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.А.Зотова, педагог-организатор первой квалификационной категор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Республика «Риферия», гражданское воспитание, воспитывающая среда, ученическое самоуправление, классы полного дня, актив старшеклассников, проектная деяте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условия складываются так, что государство, общество и родители всерьез обеспокоены организацией процесса формирования патриота и гражданина  в каждом юном человеке и направляют свои усилия на создание условий  духовно-нравственного воспитания подрастающего поколения. Значительна роль образовательных учреждений в воспитании юного гражданина, патриота, строителя будущего нашей ст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Все начинается с детства», – эта привычная фраза объясняет многое в выстраивании системы действий любого образовательного учреждения, ставящего перед собой задачу – воспитать гражданина. Мы убеждены, что эта сложнейшая воспитательная задача может быть решена только в деятельностном режиме, и выбрали свой путь её решения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Республика Риферия».  «Республика Риферия» - это форма самоуправления коллектива учащихся  ДЮЦ «Рифей», которая  является о</w:t>
      </w:r>
      <w:r>
        <w:rPr>
          <w:rFonts w:cs="Times New Roman" w:ascii="Times New Roman" w:hAnsi="Times New Roman"/>
          <w:sz w:val="30"/>
          <w:szCs w:val="30"/>
        </w:rPr>
        <w:t xml:space="preserve">дной из действенных форм организации жизни детского коллектива, и представляет собой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уникальную возможность интенсивного процесса социализации  каждого юного гражданина «республики». </w:t>
      </w:r>
      <w:r>
        <w:rPr>
          <w:rFonts w:cs="Times New Roman" w:ascii="Times New Roman" w:hAnsi="Times New Roman"/>
          <w:sz w:val="30"/>
          <w:szCs w:val="30"/>
        </w:rPr>
        <w:t xml:space="preserve">Чтобы сформировать у учащихся знания и  навыки, определяющие отношение к обществу, готовность стать патриотом своей родины, необходимо как можно раньше вводить в жизнь детского коллектива  интересные практические дела, направленные на решение  серьезных конкретных задач. Чем  ярче и содержательнее будет организован сам процесс организации жизнедеятельности детского сообщества, тем результативнее  будет проходить процесс гражданского воспитания и социо-культурного образ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настоящее время при отсутствии привычных детских объединений у школьников в коллективах классов общеобразовательной школы, а также в учреждениях дополнительного образования, возникают трудности в организации практической социально значимой деятельности. А именно она формирует у подрастающего поколения гражданские, духовно-нравственные, морально-этические ценности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ш социально-культурный проект «Республика Риферия» предусматривает создание в ДЮЦ «Рифей», учреждении дополнительного образования, особой программы воспитывающей деятельности, созданной на основе интеграции учебной, внеурочной деятельности и дополнительного образования.  Объединяя усилия таких социальных субъектов как общеобразовательное учреждение, учреждение дополнительного образования, родительская общественность, эта программа  образует систему самоуправления, которая позволяет учащемуся осваивать  на практике полученные знания, она включается в авторскую воспитательную систему «Рифея», девиз которой: «Не играть в ситуации, а делать настоящее дело». Поскольку проект «Республика «Риферия» основан на интеграции урочной, внеурочной и внешкольной деятельности, он позволяет  формировать развивающую ценностную образовательную среду. Воспитывающая среда учитывает историко-культурную, этническую и региональную специфику нашего района, города и края, что позволяет формировать у учащихся активную  деятельностную яркоокрашенную патриотическую позиц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шем случае на базе детско-юношеского центра «Рифей» создается ученическое самоуправление, которое включает в себя работу двух возрастных групп: классы  полного дня, где дети занимаются по комплексной программе дополнительного образования детей  «Образ» (лицей № 8 – «Рифей») и разновозрастное творческое объединение всех воспитанников центра (от 11 до 18 лет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первом этапе реализации проекта происходит погружение детей в систему ученического самоуправления «Республика Риферия» через игровые формы организации деятельности. В ходе игры «Я - гражданин» учащиеся знакомятся  с основами государственного устройства: в данном случае это их «Республика Риферия».  Структура работы ученического самоуправления состоит из двух составляющих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лассы «полного дня». Класс – это город, в каждом из них  происходит выбор мэров, распределение обязанностей по конкретным видам управленческой и исполнительской деятельности.  Для полного погружения в атмосферу постоянной деятельности и личной ответственности данная модель ученического самоуправления предполагает регулярные сборы всех мэров и  педагогов – воспитателей  классов - городов для обсуждения текущей, прошедшей и будущей деятельности. Деятельность по самоуправлению предполагает разовые задания в игровой форме, что соответствует  возрастным особенностям младших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«Актив старшеклассников» - это объединение воспитанников творческих коллективов ДЮЦ «Рифей».  Актив является инициатором важнейших дел в республике Рифер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основных задач ученического самоуправления является воспитание гражданственности, активной социальной позиции каждого ученика.  Поэтому на втором этапе детям предлагаются основные виды деятельности, по которым будет существовать и творчески развиваться «Республика Риферия». Используются такие виды деятельности как: этнокультурная, гражданско-патриотическая, проектная, коллективно творческая, спортивная,  интеллектуальная деятельность. Хочется привести примеры проектной деятельности республики «Риферия»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шно в течение года реализован проект «Легенды и тайны седого Урала», позволяющий глубоко с использованием художественных приемов познакомиться с историей родного кра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ресным и увлекательным получился проект «Рифей – бренд «Рифея», созданный как длительная досуговая программа с включением поисково-исследовательской и творческой деятельности  учащихся, с постижением региональной праздничной культуры, с созданием новых традиций семейных празд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му событию 2015 года – 70-летию Великой победы был посвящен проект «Ради жизни на Земле», который был насыщен важными делами и событиями: поисковая исследовательская  работа по темам: «Эхо войны на карте нашего города», «Герой в моей семье» с выступлением на конференции, создание панорамы «Бессмертный полк «Рифея», встречи с ветеранами, концерты для ветеранов, флеш-моб «Свеча памяти» «Помним!», семейный праздник «Солдатская каша», интеллектуальные игры и викторины «Дорогами Победы», фестивали, праздничные мероприятия, выставки творческих работ и многое друго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ваивая модели и приобретая опыт поведения в той или иной социально значимой ситуации, учащиеся впоследствии смогут обнаружить различные аспекты личностного проявления в многообразии социальных связей и способов их взаимодействия, применить знания об основных типах общественной организации и путях развития личности,  прогнозировать свое будущее и будущее своей страны.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8"/>
    <w:qFormat/>
    <w:rPr>
      <w:color w:val="000000"/>
      <w:sz w:val="22"/>
    </w:rPr>
  </w:style>
  <w:style w:type="character" w:styleId="Style9">
    <w:name w:val=" Знак Знак"/>
    <w:basedOn w:val="Style8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160">
    <w:name w:val="p16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1</dc:creator>
  <dc:description/>
  <cp:keywords/>
  <dc:language>en-US</dc:language>
  <cp:lastModifiedBy>Николай</cp:lastModifiedBy>
  <cp:lastPrinted>2014-11-06T18:58:00Z</cp:lastPrinted>
  <dcterms:modified xsi:type="dcterms:W3CDTF">2016-01-29T12:01:00Z</dcterms:modified>
  <cp:revision>23</cp:revision>
  <dc:subject/>
  <dc:title>Шаблон для подготовки публикации XVII Международной научно-практической конференции "Человек в мире. Мир в человеке".docx</dc:title>
</cp:coreProperties>
</file>