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проект «Рифей-бренд «Рифея» как вариант инновационного подхода в организации досуговой деятельности школь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возможностей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.А.Лебедева, заместитель директора по УВ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.В.Скокло, заместитель директора по УВ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А.Ягубков, заместитель директора по Н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 </w:t>
      </w:r>
      <w:r>
        <w:rPr>
          <w:sz w:val="28"/>
          <w:szCs w:val="28"/>
        </w:rPr>
        <w:t>по тематике: сетевой проект «Рифей – бренд «Рифея», традиционная народная культура, комплексность программы, среда бытования,  структурная модель традиционной народной культуры, творческая образования среда, длительная досуговая программа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вестно, досуг – свободное время школьни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а педагогов и родителей заключается в разумной организации досуга ребенка. Именно в этом смысле стандарты начального общего образования предполагают увеличение школьной программы за счет использования потенциала свободного времени школь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, полностью осуществляемое в свободное время, обеспечивает его позитивное, конструктивное,  педагогически целесообразное, продуктивное наполнение. Дополнительное образование обладает огромным потенциалом, поскольку основным механизмом реализации содержания образования является погружение ребенка в деятельность и практическое освоение предмета деятельности. Дополнительное образование как нельзя лучше содействует:</w:t>
      </w:r>
    </w:p>
    <w:p>
      <w:pPr>
        <w:pStyle w:val="32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развитию личностного и творческого потенциала через практико-ориентированное образование; </w:t>
      </w:r>
    </w:p>
    <w:p>
      <w:pPr>
        <w:pStyle w:val="3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широкого познавательного интереса;</w:t>
      </w:r>
    </w:p>
    <w:p>
      <w:pPr>
        <w:pStyle w:val="3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ых практик через организацию многообразных </w:t>
      </w:r>
    </w:p>
    <w:p>
      <w:pPr>
        <w:pStyle w:val="3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в деятельност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м ребенок как активный субъект деятельности в данном случае выступает полноправным хозяином своего свободного времени.  Подготовка детей к организации собственной досуговой деятельности, несомненно, является фактором их социализации. На наш взгляд, в данном случае необходимо рассматривать с этих позиций закономерность интеграции основного и дополнительного образования, её  развитие и взаимообогащение в сопряжении с замыслами самого школьника.</w:t>
      </w:r>
    </w:p>
    <w:p>
      <w:pPr>
        <w:pStyle w:val="32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этой связи значительным направлением внеурочной деятельности становится реализация проектов и программ, формирующих навыки продуктивной организации свободного времени, опыт освоения культурно-образовательного пространства.</w:t>
      </w:r>
    </w:p>
    <w:p>
      <w:pPr>
        <w:pStyle w:val="32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ные  и программно-целевые подходы обеспечивают и обогащают продуктивными возможностями интеграцию основного и дополнительного образования через организацию  внеурочной деятельности. Выделим особенно значимую для нас мысль, что в реализации  проектной деятельности важную роль играет сетевое взаимодействие учреждений дополнительного образования со школам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тевой проект «Рифей – бренд «Рифея» является моделью рационального использования возможностей и ресурсов учреждения дополнительного образования ДЮЦ «Рифей» и школ Индустриального района г.Перми для плодотворного сотрудничества по обеспечению условий формирования у школьников базовых национальных ценностей, и он вбирает в себя те основополагающие идеи, которые отражены в «Концепции  духовно-нравственного развития и воспитания личности гражданина России», являющейся идеологической основой ФГОС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ект  предоставляет возможности через осмысление </w:t>
      </w:r>
      <w:r>
        <w:rPr>
          <w:b/>
          <w:sz w:val="28"/>
          <w:szCs w:val="28"/>
        </w:rPr>
        <w:t>традиционной народной культуры</w:t>
      </w:r>
      <w:r>
        <w:rPr>
          <w:sz w:val="28"/>
          <w:szCs w:val="28"/>
        </w:rPr>
        <w:t xml:space="preserve"> (как явления) раскрыть систему нравственных ценностей и  представлений</w:t>
      </w:r>
      <w:r>
        <w:rPr/>
        <w:t>.</w:t>
      </w:r>
      <w:r>
        <w:rPr>
          <w:sz w:val="28"/>
          <w:szCs w:val="28"/>
        </w:rPr>
        <w:t xml:space="preserve"> Проект предлагает специальную организацию способов практического применения знаний, умений и навыков,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х при освоении программ дополнительного образования, через организацию социально значимой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екта принимают участие педагоги и детские творческие коллективы ДЮЦ «Рифей» в качестве организаторов и ученики школ – партнеров в качестве  активных участников. Наш девиз и наше кредо: «Не играть в ситуации, а делать настоящее дело». Проект реализуется в течение всего учебного года в форме длительной досуговой программы «Легенды и тайны седого Рифея». В процессе ее реализации проводятся не менее 5 встреч (событий) между которыми осуществляется подготовительная самостоятельная творческая деятельность участников  программы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 (не мероприятия!) представляют  собой цикл праздников народного календаря, а такж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ие и экскурсионные программы,  авторские семейные праздники национальной кухни, праздники её величества Игры, спектакли по мотивам сказов народов Ура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такую деятельность, мы знакомим детей с основными ценностями культуры и истории нашего края, страны и мира через понятную для детей форму праздника. Это праздники народного календаря, которые проводятся с использованием серьезных этнографических знаний: «Зазимье» - встреча весны, «Покров»- встреча зимы, «Рождественские гадани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оспитательный потенциал несут ежегодно проводимые в «Рифее» авторские семейные праздники-конкурсы народной кух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временной педагогической практике длительные досуговые программы являются </w:t>
      </w:r>
      <w:r>
        <w:rPr>
          <w:b/>
          <w:sz w:val="28"/>
          <w:szCs w:val="28"/>
        </w:rPr>
        <w:t>инновационным</w:t>
      </w:r>
      <w:r>
        <w:rPr>
          <w:sz w:val="28"/>
          <w:szCs w:val="28"/>
        </w:rPr>
        <w:t xml:space="preserve"> продуктом деятельности учреждений дополнительного образования детей, значительно повышающим воспитательный потенциал образовательных систем», отмечает к.п.н.  Карелова И. М. [4]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 же особенности нашей длительной  досуговой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мплексность программы</w:t>
      </w:r>
      <w:r>
        <w:rPr>
          <w:szCs w:val="28"/>
        </w:rPr>
        <w:t>, которая  позволяет создать широкое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событийное полотно, наполненное песнями, танцами, сказами, театральными действами малых жанров, демонстрацией театра народных костюмов и даже творческими мастерскими. Важно, что в нашем случае существует не о</w:t>
      </w:r>
      <w:r>
        <w:rPr/>
        <w:t>тдельная песня, танец, сказание, прикладное творчество, а все вместе, составляющие  среду бытования  как  воссоздание среды бытования  в народной жизн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среда бытования</w:t>
      </w:r>
      <w:r>
        <w:rPr>
          <w:sz w:val="28"/>
          <w:szCs w:val="20"/>
        </w:rPr>
        <w:t xml:space="preserve"> воссоздается </w:t>
      </w:r>
      <w:r>
        <w:rPr>
          <w:sz w:val="28"/>
          <w:szCs w:val="28"/>
        </w:rPr>
        <w:t>через сюжеты народных сказок, через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аздники народного календаря. </w:t>
      </w:r>
      <w:r>
        <w:rPr>
          <w:sz w:val="28"/>
          <w:szCs w:val="20"/>
        </w:rPr>
        <w:t xml:space="preserve">Среда бытования как система является системой влияния и условием формирования личности ребенка и возможностей для её развития, содержащихся в социальном и пространственно-предметном окружении. Создаем предметный мир и социальное окружение. Сегодня  они иные, но являют собой комплекс, формирующий среду бытования путем повторения связей. Такая среда  создается и существует внутри какой-либо отдельной  просветительской программы, или композиции, она дает возможность каждому участнику эмоциональной включенности и проживания внутри культурного события. </w:t>
      </w:r>
      <w:r>
        <w:rPr>
          <w:sz w:val="28"/>
          <w:szCs w:val="28"/>
        </w:rPr>
        <w:t xml:space="preserve">Методологической основой среды бытования  является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структурная модель традиционной народной культуры,</w:t>
      </w:r>
      <w:r>
        <w:rPr>
          <w:sz w:val="28"/>
          <w:szCs w:val="28"/>
        </w:rPr>
        <w:t xml:space="preserve"> предложенная </w:t>
      </w:r>
      <w:r>
        <w:rPr>
          <w:rFonts w:eastAsia="TimesNewRomanPSMT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rFonts w:eastAsia="TimesNewRomanPSMT;Arial Unicode MS"/>
          <w:sz w:val="28"/>
          <w:szCs w:val="28"/>
        </w:rPr>
        <w:t xml:space="preserve"> искусствоведения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А.Б. Афанасьевой </w:t>
      </w:r>
      <w:r>
        <w:rPr>
          <w:sz w:val="28"/>
          <w:szCs w:val="28"/>
        </w:rPr>
        <w:t xml:space="preserve">[1]. </w:t>
      </w:r>
      <w:r>
        <w:rPr>
          <w:rFonts w:eastAsia="TimesNewRomanPSMT;Arial Unicode MS"/>
          <w:sz w:val="28"/>
          <w:szCs w:val="28"/>
        </w:rPr>
        <w:t>Модель представляет собой взаимосвязанную систему элементов, часть элементов – словесный, игровой, драматический фольклор, народная музыка и хореография, декоративно-прикладное искусство, используется в проек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>Творческое объединение детей помимо творческого объединения педагогов, сложившееся  в ходе создания программы, явно способствует созданию развивающей творческой образовательной среды в образовательном учрежд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</w:rPr>
        <w:t>творческая образовательная среда</w:t>
      </w:r>
      <w:r>
        <w:rPr/>
        <w:t>, способствующая свободному</w:t>
      </w:r>
    </w:p>
    <w:p>
      <w:pPr>
        <w:pStyle w:val="TextBody"/>
        <w:jc w:val="both"/>
        <w:rPr/>
      </w:pPr>
      <w:r>
        <w:rPr/>
        <w:t>развитию ребенка.</w:t>
      </w:r>
      <w:r>
        <w:rPr>
          <w:szCs w:val="28"/>
        </w:rPr>
        <w:t xml:space="preserve"> Комплексная программа представляет собой особым образом организованную развивающую среду, которая позволяет постоянно включать ребёнка в условия проявления инициативы, поиска, творчества, самовыражения и ставит его в позицию субъекта.</w:t>
      </w:r>
      <w:r>
        <w:rPr/>
        <w:t xml:space="preserve"> Интеграция учебной деятельности и досуга, а также – образовательного и досугового пространства. Проект ориентирован на создание условий для сохранения позитивной наполненности детства через вовлечение ребенка в игровое взаимодействие. Проект эффективен для детей, находящихся в ситуации смены ведущего вида деятельности: от игровой к учебной, от учебной к общению, от общения к самопознанию и самоопределению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0"/>
        </w:rPr>
        <w:t>Но главной отличительной особенностью программы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0"/>
        </w:rPr>
        <w:t>собственная созидательная деятельность каждого участника именно в период между событиями.</w:t>
      </w:r>
      <w:r>
        <w:rPr>
          <w:sz w:val="28"/>
          <w:szCs w:val="20"/>
        </w:rPr>
        <w:t xml:space="preserve"> Эта деятельность тематически непременно связана с предыдущим или последующим событием. К этой деятельности относится поисково-исследовательская по таким, например, темам как: «Традиции празднования Нового года в моей семье», «Любимые игры моих бабушек и дедушек»; мастерские декоративно-прикладного творчества по изготовлению кукол-оберегов, сувениров «Солнышко», «Снежинка с пожеланием» для праздников «Покров», «Масленица» и др. Подготовка к п</w:t>
      </w:r>
      <w:r>
        <w:rPr>
          <w:sz w:val="28"/>
          <w:szCs w:val="28"/>
        </w:rPr>
        <w:t>раздникам народной кухни превращаются в настоящие исследовательские проекты по этнокультуре народов Прикамья в контексте этнокультуры мира: «Праздник Пирога», «Праздник Киселя», «Праздник Каши», «Праздник Пельменя», «Праздник Хлеба». В ходе подготовки и проведения праздников дети совместно с родителями познают не только основные традиции приготовления пищи разных народов нашего края и мира, но и изучают их обычаи, обряды, произведения фольклора. Активное участие родителей в праздниках играет большую роль в создании  творческой среды, атмосферы сотворчества и объединяет вех участников образовательного процесса вокруг</w:t>
      </w:r>
      <w:r>
        <w:rPr>
          <w:i/>
          <w:sz w:val="28"/>
          <w:szCs w:val="28"/>
        </w:rPr>
        <w:t xml:space="preserve"> интересного  дела.</w:t>
      </w:r>
      <w:r>
        <w:rPr>
          <w:sz w:val="28"/>
          <w:szCs w:val="28"/>
        </w:rPr>
        <w:t xml:space="preserve"> В ходе подготовки и проведения праздников дети совместно с родителями познают не только основные традиции разных народов нашего края и мира, свято чтимых при  приготовлении пищи, но и, отправляясь в Интернет-экспедиции,  изучают их обычаи, обряды, произведения фольклора.  В результате </w:t>
      </w:r>
      <w:r>
        <w:rPr>
          <w:iCs/>
          <w:sz w:val="28"/>
          <w:szCs w:val="28"/>
        </w:rPr>
        <w:t xml:space="preserve">возникают ситуации поиска и  взаимоподдержки, формируется опыт взаимодействия детей и взрослых «на равных» (ребенок-«ребёнок», «взрослый -взрослый», «ребенок-взрослый»)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полнительное образование помогает осуществлять «ненавязчивое воспитание» благодаря включению детей в личностно значимые творческие виды деятельности, в процессе которых происходит «незаметное» формирование нравственных, духовных, культурных ориентиров подрастающего поколения. </w:t>
      </w:r>
      <w:r>
        <w:rPr>
          <w:sz w:val="28"/>
          <w:szCs w:val="28"/>
        </w:rPr>
        <w:t>Организуя такую деятельность, мы знакомим детей с основными ценностями культуры и истории нашего края, страны и мира чаще всего через понятную для детей форму игры и праздника, вместе с этим нам удается акцентировать внимание на субъектности ребенка.  В атмосфере праздника ребенок  наиболее остро ощущает себя одновременно личностью и членом коллектива, внутри праздника осуществляется  свободное 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ое внимание в проекте уделяется опыту межнациональ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ния, ярким примером которого является участие детей  в международных фольклорных фестивалях «Приморско» (Болгария). Предъявляя на международном уровне лучшие образцы традиционной культуры народов Прикамья в аспекте современной жизни (в парадигме: традиция – инновация – адаптация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бенок естественнее и легче входит в сферу взаимодействия с другими национальными культу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ектной технологии во внеурочной деятельности, сетевое взаимодействие учреждения дополнительного образования и школ, обращение к лучшим образцам традиционной народной культуры позволяет создать условия для достижения таких актуальных для современного образования результатов ка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ционального самосознания школьника.</w:t>
      </w:r>
    </w:p>
    <w:p>
      <w:pPr>
        <w:pStyle w:val="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знаний, самовыражение в праздничном     событии  как фактор воспитания.</w:t>
      </w:r>
    </w:p>
    <w:p>
      <w:pPr>
        <w:pStyle w:val="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, формирование нравственной, эстетически    развитой,  социально-активной личности [3]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А.Б. Формирование этнокультурной компетентности в системе высшего педагогического образования /А.Б.Афанасьева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, том 8. – М.: 2007; </w:t>
      </w:r>
    </w:p>
    <w:p>
      <w:pPr>
        <w:pStyle w:val="ListParagraph"/>
        <w:numPr>
          <w:ilvl w:val="0"/>
          <w:numId w:val="4"/>
        </w:numPr>
        <w:spacing w:lineRule="auto" w:line="240"/>
        <w:outlineLvl w:val="0"/>
        <w:rPr/>
      </w:pPr>
      <w:r>
        <w:rPr/>
        <w:t>Данилюк, А.Я. Концепция духовно-нравственного развития и воспитания личности гражданина / А.Я.Данилюк, А.М.Кондаков, В.А.Тишков. – М.: Просвещение,2010;</w:t>
      </w:r>
    </w:p>
    <w:p>
      <w:pPr>
        <w:pStyle w:val="ListParagraph"/>
        <w:numPr>
          <w:ilvl w:val="0"/>
          <w:numId w:val="4"/>
        </w:numPr>
        <w:spacing w:lineRule="auto" w:line="240"/>
        <w:outlineLvl w:val="0"/>
        <w:rPr/>
      </w:pPr>
      <w:r>
        <w:rPr/>
        <w:t>Данилюк, А.Я. Программа духовно-нравственного развития и воспитания обучающихся на ступени начального общего образования / А.Я.Данилюк, А.А.Логинова – М.: Просвещение,201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лова, И.М. Современная игровая программа: подходы и пути развития  / И.М. Карелова // Воспитание школьников: Теоретический и научно-методический журнал. –  2011. – № 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мерные программы внеурочной деятельности / Министерство образования и науки РФ – М.: Просвещение, 2008.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basedOn w:val="2"/>
    <w:qFormat/>
    <w:rPr/>
  </w:style>
  <w:style w:type="character" w:styleId="41">
    <w:name w:val="Знак Знак4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yberleninka.ru/journal/n/izvestiya-rossiyskogo-gosudarstvennogo-pedagogicheskogo-universiteta-im-a-i-gertse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8:00Z</dcterms:created>
  <dc:creator>админ</dc:creator>
  <dc:description/>
  <cp:keywords/>
  <dc:language>en-US</dc:language>
  <cp:lastModifiedBy>Николай</cp:lastModifiedBy>
  <cp:lastPrinted>2013-08-23T17:21:00Z</cp:lastPrinted>
  <dcterms:modified xsi:type="dcterms:W3CDTF">2016-01-29T11:17:00Z</dcterms:modified>
  <cp:revision>153</cp:revision>
  <dc:subject/>
  <dc:title>Департамент образования администрации г</dc:title>
</cp:coreProperties>
</file>