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b/>
          <w:sz w:val="30"/>
          <w:szCs w:val="30"/>
        </w:rPr>
        <w:t>.Корякова,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. Пермь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этнокультурного компонента при создании тематических коллекций детского театра моды «Стиль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условиях 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образцовый коллектив «Театр моды «Стиль» существует в ДЮЦ «Рифей» уже более 20 лет. Его особенность в том, что дети сами, под руководством педагогов разрабатывают, шьют коллекции одежды, посвящённые определённой теме, и сами же демонстрируют их на концертных площадках и конкурсах  разного уровн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тивацией для занятий в коллективе является желание: научиться одеваться и выглядеть в соответствии с модными тенденциями, научиться шить современную одежду, выступать на сце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и дополнительной общеобразовательной программы «Театр моды «Стиль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я творческой личности, способной проявить свой вкус, художественное мышление в создании собственного неповторимого обр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крытие творческого потенциала каждого ребёнка и приобретение конкретных практических навыков - конструирования и моделирования одеж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й составляющей в процессе обучения, творчества и практического применения знаний становится воспитание хорошего вкуса и «чувства прекрасного». Для выполнения этой задачи, в своей работе коллектив театра моды обращается к сложившимся историческим традициям в повседневной и подиумной моде, использует материалы традиционного декоративно-прикладного искусства народов Урала, опираясь на традиционное искусство, обращается  к современным модным тенденциям.  Одной из важных задач для педагогов театра моды «Стиль» становится «пробуждение» интереса к народной культуре, помощь в осмыслении красоты и истинной ценности произведений народного творчества, дошедших к нам через ве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актуальных  направлений в сегодняшней моде  является  </w:t>
      </w:r>
      <w:r>
        <w:rPr>
          <w:rFonts w:cs="Times New Roman" w:ascii="Times New Roman" w:hAnsi="Times New Roman"/>
          <w:b/>
          <w:sz w:val="30"/>
          <w:szCs w:val="30"/>
        </w:rPr>
        <w:t xml:space="preserve">Этностиль – </w:t>
      </w:r>
      <w:r>
        <w:rPr>
          <w:rFonts w:cs="Times New Roman" w:ascii="Times New Roman" w:hAnsi="Times New Roman"/>
          <w:sz w:val="30"/>
          <w:szCs w:val="30"/>
        </w:rPr>
        <w:t xml:space="preserve">обращение к народным рисункам, цветовым решениям, орнаментам, народному крою  одежды. В конце 19, начале 20 века одной из основных частей народного костюма был орнамент, им украшалась не только одежда, но и различные предметы быта. Каждая деталь в орнаменте имела своё значение, смысл. Искусство орнамента передавалось из поколения в поколение, привитие навыков его создания и использования начиналось с раннего детства, что помогало детям развивать чувство ритма, цветовой гармонии, соразмерности, а значит, воспитывало вкус и правильность понимания красоты в разных областях жизни – не только бытовой, но и художественной. Ведь известно, что народное искусство функционально и вариативно, вещи имеют не только практическую, но и художественную ценность. Создавая одежду на себя, девочки осваивают традиционные для Урала виды женской одежды, учатся использовать многообразие традиционных элементов в современном костюме. С интересом воплощают коллекции одежды, созданные по мотивам народного творчества Уральского региона. В многочисленных вариациях этих мотивов, иногда довольно далёких от оригинала, они уже видят и понимают красоту и ценность художественных народных традиций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ллективе созданы коллекции по народным мотивам: «Пермский звериный стиль», «Легенды и сказы седого Урала» (по сказам П. П. Бажова), «У околицы», «Уральский солнцеворот» (по мотивам национальной одежды народов Урал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ечно, в образовательном процессе мы говорим не только о традициях, сохраняемых  в одежде. В процессе создания коллекций затрагивается целый пласт народной культуры – обычаи, обряды, словесное творчество, этические и моральные принципы. Такой подход к творческому процессу обучения и создания тематических коллекций помогает воспитать в подростках уважение к национальным традициям, художественному народному творчеству; к старшему поколению, сохранившему и передающему  знания  современной молодёжи. Дети начинают понимать и ценить общепризнанные образцы не только классической, но и народной культуры. Занимаясь творчеством, казалось бы, в одном виде деятельности – модной индустрии – учащиеся постигают общепринятые этические принципы разных сторон современной жизни, уходящие корнями в народные традиции  и историю Урала,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формирования личности подростка становится  разносторонним, потому что, реализуя своё желание следовать тенденциям моды и приобретения практических навыков, они одновременно открывают для себя широчайший пласт культурного наследия, неисчерпаемого источника знаний, традиций и ориентиров для творческого развития.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0:00Z</dcterms:created>
  <dc:creator>Дарья Олеговна</dc:creator>
  <dc:description/>
  <cp:keywords/>
  <dc:language>en-US</dc:language>
  <cp:lastModifiedBy>Николай</cp:lastModifiedBy>
  <cp:lastPrinted>2016-09-23T09:37:00Z</cp:lastPrinted>
  <dcterms:modified xsi:type="dcterms:W3CDTF">2016-09-23T08:07:00Z</dcterms:modified>
  <cp:revision>22</cp:revision>
  <dc:subject/>
  <dc:title/>
</cp:coreProperties>
</file>