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М.Б. Клюкач, Л.Л. Соколова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г. Пермь</w:t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Художественно-эстетическое развитие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редствами жанра «Мюзикл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идея примерной программы внеурочной деятельности подростков в сфере художественного творчества состоит в том, что внеурочная художественная деятельность нацелена в первую очередь на духовно-нравственное развитие и воспитание школьника, а уже потом – на развитие специальных предметных компетенций художественного творчества. Именно поэтому внеурочная деятельность подростков в сфере художественного творчества строится вокруг синтетических видов художественного творчества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нтетические виды художественного творчества – театр, мюзикл, цирк, дизайн – позволяют вывести подростка на проблему управления социокультурным пространством своего существования за счёт таких инструментов как сценирование, технология дизайна, режиссура социальных игр. Рассмотрим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озможности использования  сценического жанра – мюзикла при организации внеурочной деятельности учащихс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юзикле за последнее время много пишут и говорят. Появляются статьи, рецензии на спектакли, разбирается игра актеров, сравниваются достоинства и недостатки того или иного произведения. Что же такое современный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мюзикл</w:t>
      </w:r>
      <w:r>
        <w:rPr>
          <w:rFonts w:cs="Times New Roman" w:ascii="Times New Roman" w:hAnsi="Times New Roman"/>
          <w:sz w:val="30"/>
          <w:szCs w:val="30"/>
        </w:rPr>
        <w:t xml:space="preserve">? Чем он связан с музыкальным спектаклем, музыкальной комедией, опереттой и чем он от них отличается? 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юзикл - один из самых сложных и своеобразных жанров, в котором, в той или иной степени, нашли свое отражение чуть ли не все стили сценического искусства. Сотни артистов играют, танцуют и поют. Еще сотня людей управляет декорациями, светом и звуком. Мюзикл – театр «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лёгкого</w:t>
      </w:r>
      <w:r>
        <w:rPr>
          <w:rFonts w:cs="Times New Roman" w:ascii="Times New Roman" w:hAnsi="Times New Roman"/>
          <w:sz w:val="30"/>
          <w:szCs w:val="30"/>
        </w:rPr>
        <w:t xml:space="preserve">» стиля, запоминающийся, звонкий, яркий, пронизанный острыми ритмами. Всё в нём необычно и ярко. В мюзикле играют универсальные актеры, все они должны уметь петь и танцевать и быть драматическими актерами одновременно. Все эти рассуждения о взрослой жизни, о профессиональных театрах и актерах, а что же происходит в детских театрах, в образовательных учреждениях?                                       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юзикл – это музыкально - сценическое произведение, в котором соединены формы эстрадного жанра, драматического театра, балета, оперы, бытового танца и изобразительного искусства. Произведение, в котором взаимодействуют диалоги, песни, музыка, хореография. Переплетение такого большого количества направлений и такой драматической насыщенности делают мюзикл любимым детским сценическим жанром. Сложность постановки мюзикла в детском театре заключается в том, что юные актеры, принимая в нем участие, выполняют множество задач, поставленных педагогами. Дети стремятся на профессиональном уровне петь, танцевать, говорить, быть пластичными и интересными. Умело координируют все названные действия. 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вторская дополнительная общеобразовательная программа  «ТРИО», которую реализуют педагоги «Шоу-театра «Бибигон», комплексная интегрированная, в процессе обучения она предполагает интеграцию трех предметов: вокал, хореография и актерское мастерство. Цель программы: содействие развитию гармоничной личности ребенка посредством участия его в творчестве на основе синтеза вокала, хореографии и театра. Достижение цели программы обеспечивает формирование и развитие у учащихся таких качеств личности как: креативность, способность к самоактуализации и социализации, ориентируется на развитие духовно-нравственных основ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тям и подросткам сегодня не хватает коллективных, творческих, конструктивных дел, в то же время у молодежи существует тяга к созданию совместных  шоу - групп, ансамблей, исполнению популярных, шлягерных песен. Постановка мюзиклов, музыкальных композиций, занятия в творческом коллективе позволяют подростку: погрузится в творческую деятельность и проявить свои способности, понять себя, составить адекватное представление о собственных возможностях и выстроить общение с окружающими, сформировать представление о шоу - культуре и развить эстетический вкус. Именно в человеческом общении внутри творческого коллектива происходит: проигрывание самых разных сторон жизни, выстраивание отношений, стремление к взаимопониманию и практическое освоение моральных норм и правил. При создании мюзикла формируется коллектив единомышленников, реализуются потребности ребенка в общении, творчестве и самопознании, происходит становление активной, деятельной и успешной лич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дачной постановки и существования мюзикла большое значение имеет правильно выбранный сюжет. На наш взгляд, он должен отвечать задачам не только музыкально-художественного обучения, но и духовно-нравственного воспитания. Материал музыкальный, хореографический и театральный подбирается таким образом, чтобы быть доступным по вокально-техническому и исполнительскому уровню, соответствовать возрастным особенностям участник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выборе сюжета, музыкального и пластического сопровождения мюзикла необходимо учитывать следующие параметры: количество голосов, тесситурные возможности, интонационные, ритмические, динамические трудности, вокальная и инструментальная аранжировка, хореографические комбинации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по созданию интересного мюзикла - это долгий и кропотливый процесс, для которого требуются максимальные усилия всех участников: педагога по вокалу, по театру, аранжировщика, хореографа, костюмера и, конечно же, самих исполнителей. Именно постановка мюзикла и участие в конкурсах и концертной жизни становится вершиной исполнительства любого коллектива. В коллективе созданы и сыграны следующие мюзиклы и музыкальные спектакли:</w:t>
      </w:r>
    </w:p>
    <w:p>
      <w:pPr>
        <w:pStyle w:val="Style16"/>
        <w:numPr>
          <w:ilvl w:val="0"/>
          <w:numId w:val="3"/>
        </w:numPr>
        <w:ind w:left="0"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Вопрос за вопросом</w:t>
      </w:r>
      <w:r>
        <w:rPr>
          <w:rFonts w:cs="Times New Roman" w:ascii="Times New Roman" w:hAnsi="Times New Roman"/>
          <w:sz w:val="30"/>
          <w:szCs w:val="30"/>
        </w:rPr>
        <w:t xml:space="preserve">» - автор сценария и музыки Клюкач М.Б., постановщик Соколова Л.Л; </w:t>
      </w:r>
    </w:p>
    <w:p>
      <w:pPr>
        <w:pStyle w:val="Style16"/>
        <w:numPr>
          <w:ilvl w:val="0"/>
          <w:numId w:val="3"/>
        </w:numPr>
        <w:ind w:left="0"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Ты не вернешься</w:t>
      </w:r>
      <w:r>
        <w:rPr>
          <w:rFonts w:cs="Times New Roman" w:ascii="Times New Roman" w:hAnsi="Times New Roman"/>
          <w:sz w:val="30"/>
          <w:szCs w:val="30"/>
        </w:rPr>
        <w:t xml:space="preserve">» - авторы сценария и постановщики Соколова Л.Л., Клюкач М.Б., хореограф Печкурова О.В. </w:t>
      </w:r>
      <w:r>
        <w:rPr>
          <w:rFonts w:cs="Times New Roman" w:ascii="Times New Roman" w:hAnsi="Times New Roman"/>
          <w:i/>
          <w:sz w:val="30"/>
          <w:szCs w:val="30"/>
        </w:rPr>
        <w:t xml:space="preserve">(Гран -  При  Всероссийского конкурса «Таланты нового века», Москва); </w:t>
      </w:r>
    </w:p>
    <w:p>
      <w:pPr>
        <w:pStyle w:val="Style16"/>
        <w:numPr>
          <w:ilvl w:val="0"/>
          <w:numId w:val="3"/>
        </w:numPr>
        <w:ind w:left="0"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Я не придумал ничего</w:t>
      </w:r>
      <w:r>
        <w:rPr>
          <w:rFonts w:cs="Times New Roman" w:ascii="Times New Roman" w:hAnsi="Times New Roman"/>
          <w:sz w:val="30"/>
          <w:szCs w:val="30"/>
        </w:rPr>
        <w:t xml:space="preserve">» - автор сценария Мальцева Е.В., постановщики Мальцева Е.В., Клюкач М.Б., Соколова Л.Л., хореограф Халяпина И.В. </w:t>
      </w:r>
      <w:r>
        <w:rPr>
          <w:rFonts w:cs="Times New Roman" w:ascii="Times New Roman" w:hAnsi="Times New Roman"/>
          <w:i/>
          <w:sz w:val="30"/>
          <w:szCs w:val="30"/>
        </w:rPr>
        <w:t>(Гран - При международного конкурса «Урал собирает друзей», Екатеринбург);</w:t>
      </w:r>
    </w:p>
    <w:p>
      <w:pPr>
        <w:pStyle w:val="Style16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Сказ о Мальчише - Кибальчише и его волшебной трубе</w:t>
      </w:r>
      <w:r>
        <w:rPr>
          <w:rFonts w:cs="Times New Roman" w:ascii="Times New Roman" w:hAnsi="Times New Roman"/>
          <w:sz w:val="30"/>
          <w:szCs w:val="30"/>
        </w:rPr>
        <w:t xml:space="preserve">» - автор сценария и постановщик Мальцева Е.В., автор музыки, художественный руководитель проекта постановки мюзикла  Клюкач М.Б., хореограф, постановщик танцев Халяпина И.В. </w:t>
      </w:r>
    </w:p>
    <w:p>
      <w:pPr>
        <w:pStyle w:val="Style16"/>
        <w:numPr>
          <w:ilvl w:val="0"/>
          <w:numId w:val="2"/>
        </w:numPr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А у нас в 3 «З</w:t>
      </w:r>
      <w:r>
        <w:rPr>
          <w:rFonts w:cs="Times New Roman" w:ascii="Times New Roman" w:hAnsi="Times New Roman"/>
          <w:sz w:val="30"/>
          <w:szCs w:val="30"/>
        </w:rPr>
        <w:t>»!» - автор сценария Цыганкова А.Р., автор музыки Клюкач М.Б., хореограф Халяпина И.В.;</w:t>
      </w:r>
    </w:p>
    <w:p>
      <w:pPr>
        <w:pStyle w:val="Style16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Сказ о Кудым Оше</w:t>
      </w:r>
      <w:r>
        <w:rPr>
          <w:rFonts w:cs="Times New Roman" w:ascii="Times New Roman" w:hAnsi="Times New Roman"/>
          <w:sz w:val="30"/>
          <w:szCs w:val="30"/>
        </w:rPr>
        <w:t>» - автор сценария и постановщик Мальцева Е.В., авторы музыки Клюкач М.Б., Савостин Н.С., хореограф Халяпина И.В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истине триумфальной стала постановка мюзикла «Сказ о Мальчише - Кибальчише и его волшебной трубе», которую шоу-театр «Бибигон» осуществил в канун юбилейного года Великой Победы. Важно, что этот спектакль не сходил со сцены в течение двух лет. Эта героическая драма всколыхнула самые глубокие и искренние чувства у каждого юного артиста, у каждого зрителя: от младшего школьника до умудренного жизнью взрослого человека, заставила по-новому светиться вечные истины: героизм, верность делу отцов, преданность идее добра и справедливости, что в наше время приобретает наиважнейшее значени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«Сказ о Мальчише-Кибальчише и его волшебной трубе» - это современное прочтение повести А. Гайдара «Сказка о военной тайне, Мальчише-Кибальчише и его твердом слове», которой в 2013 году исполнилось 80 лет. Нам, педагогам шоу-театра «Бибигон», было важно донести до молодежи основную идею постановки мюзикла – это поиск вечных истин и ответов на, казалось бы, не модные ныне, но всегда волнующие каждого человека, вопросы о смысле жизни, чести, достоинстве, беззаветной любви к Родин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ка спектакля – серьезный проект, который осуществлен творческим коллективом педагогов и учащихся, в нем участвовало 47 юных артистов шоу-театра «Бибигон». Постановка спектакля и подготовка к её осуществлению дали возможность коллективу педагогов шоу- театра «Бибигон» в работе с юными актерами совершить значительное продвижение в решении как художественных, так и воспитательных задач. Это такие актуальные задачи как формирование активной жизненной позиции участников, воспитание у них интереса к достойному репертуару, осознание значимости своего дела, приобретение устойчивого навыка ролевого взаимодействия, возможность предъявления своего творческого продукта различным категориям зрителей как серьезного совместного с педагогами достижения нового уровн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ктакль получил заслуженные награды, является Лауреатом I степени открытого общенационального всероссийского фестиваля – конкурса юных дарований «Таланты нового века» (Москва), имеет ГРАН-ПРИ конкурса-фестиваля в рамках международного проекта «Урал собирает друзей». Юным актерам восторженно рукоплескали зрители не только Пермского края, но и Москвы, Екатеринбурга, Самары, Волгограда, Новосибирска, Белгорода и других регионов России, участники </w:t>
      </w:r>
      <w:r>
        <w:rPr>
          <w:rFonts w:cs="Times New Roman" w:ascii="Times New Roman" w:hAnsi="Times New Roman"/>
          <w:sz w:val="30"/>
          <w:szCs w:val="30"/>
          <w:lang w:val="en-US"/>
        </w:rPr>
        <w:t>XIII</w:t>
      </w:r>
      <w:r>
        <w:rPr>
          <w:rFonts w:cs="Times New Roman" w:ascii="Times New Roman" w:hAnsi="Times New Roman"/>
          <w:sz w:val="30"/>
          <w:szCs w:val="30"/>
        </w:rPr>
        <w:t xml:space="preserve"> Международной ярмарки социально-педагогических инноваций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юзикл – жанр, который обеспечивает наиболее успешное освоение учащимися дополнительной общеобразовательной программы «ТРИО». Через освоение жанра мюзикл в «Шоу - театре «Бибигон» решаются важные вопросы: художественное образование и воспитание детей, формирование эстетического вкуса; нравственное воспитание; развитие памяти, воображения, инициативности, речи; развитие коммуникативных качеств; создание положительного эмоционального настроя, снятие напряженности, решение конфликтных ситуаций через театральную игру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ка мюзиклов позволяет и педагогам, и ученикам выйти на новый уровень творческих достижений, сделать жизнь учащихся «Шоу – театра «Бибигон» интересной и содержательной, наполненной яркими образами и впечатлениями, интересными делами, радостью творчеств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tLeast" w:line="300" w:before="120" w:after="12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7:00Z</dcterms:created>
  <dc:creator>днс</dc:creator>
  <dc:description/>
  <cp:keywords/>
  <dc:language>en-US</dc:language>
  <cp:lastModifiedBy>Николай</cp:lastModifiedBy>
  <dcterms:modified xsi:type="dcterms:W3CDTF">2016-11-07T04:29:00Z</dcterms:modified>
  <cp:revision>24</cp:revision>
  <dc:subject/>
  <dc:title/>
</cp:coreProperties>
</file>