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роприятиях, проведенных УДО на уровне города и выше в 2015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275"/>
        <w:gridCol w:w="1843"/>
        <w:gridCol w:w="1843"/>
        <w:gridCol w:w="1843"/>
        <w:gridCol w:w="1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У ДО ДЮЦ «Рифей»                   г. Пер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ярмарки педагогических иннов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ждународной ярмарки педагогических иннов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Сказ о Мальчише-Кибальчише и его волшебной трубе» для участников Международной ярмарки педагогических иннов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ждународной ярмарки педагогических иннов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-форума «Виват, кад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спл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их корпус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Сказ о Мальчише-Кибальчише и его волшебной трубе» для участников Всероссийского фестиваля-форума «Виват, кад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етал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их корпус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астников фестиваля «Виват, кад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етал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их корпус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аев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пробег лидеров-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1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ельских поселений, педагоги - 6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пробег лидеров-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1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ас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ельских поселений, педагоги - 7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Федеральной службы медико-социального сопров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отеля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Краевого экологического  конкурса и Конференция по итогам регионального конкурс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агро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оенкоматов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Дом офиц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ко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призывников Пермского края в Российскую арм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пунк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ярмарке «Умный реб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образовательные программы «Чрезвычайные происшествия фиксиков на доро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ция  «ЧП на перекрестке» в рамках краевой акции по безопасности дорожного движения «Осторожно, дет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, школы г.Пер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5 классов школ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 славу Российской ар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ризывно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молодежь в Президентский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.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ню матери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пунк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и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лауреатов фестиваля «Гордость Прика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бор лидеров-старшеклассников «Зим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3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бор лидеров-старшеклассников «Весн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3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бор лидеров-старшеклассников «О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3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аздника «День космонавтики» с запуском р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плане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икторина «Награды сынов Отечества» (в рамках фестиваля «Дни воинской слав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и 5-7 класс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дет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родской Лего-выставка работ участников фестиваля «Навстречу Победе». Экскурсии по выставке, встречи с ветера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воинской славы музея 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и 5-7 класс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мандная игра «Идем в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4  класс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мастер – классов и тренингов «Зеленая лужайка. Педагогический м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 с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по рабо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 Днем рождения, Перм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спл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теранам-медикам слав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Б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ме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че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Те, кто пережил блокаду Ленинграда, навсегда живут в душе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- жители блокадного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арад победителей» с участием ветеранов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Индустри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городской общественной организации «Память сердца» (детей-сирот 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арад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школы №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учащиеся старших классов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ердцу мелодии» Концерт Центра духовой музыки для ветеранов фронта и тыла, жителей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дети, их родители, жители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– конкурс «Открытый занавес. Великой Победе посвящает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и, воспитанники детских садов – участники конкурса-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еатраль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суждению вопросов 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ермской городской Думы, руководители военно-патриотических общественных организаций, директора и заместители директоров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ных прослушиваний муниципального 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фестиваля искусств имени Дмитрия Кабалевского «Наш Пермск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тская и молодежная м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тнография и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Р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театров м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ллективы г.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1:00Z</dcterms:created>
  <dc:creator>Титлянова</dc:creator>
  <dc:description/>
  <cp:keywords/>
  <dc:language>en-US</dc:language>
  <cp:lastModifiedBy>Титлянова</cp:lastModifiedBy>
  <dcterms:modified xsi:type="dcterms:W3CDTF">2016-02-17T16:21:00Z</dcterms:modified>
  <cp:revision>2</cp:revision>
  <dc:subject/>
  <dc:title>Информация о мероприятиях, проведенных УДО на уровне города и выше в 2015 году</dc:title>
</cp:coreProperties>
</file>