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>Публикации педагогических работников в сборниках научно-практических конференциях и в сети интернет в 2015-2016 учебном году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328"/>
        <w:gridCol w:w="435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i/>
              </w:rPr>
              <w:t xml:space="preserve">Автор стать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i/>
              </w:rPr>
              <w:t>Название стать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i/>
              </w:rPr>
              <w:t>Название сборника</w:t>
            </w:r>
          </w:p>
        </w:tc>
      </w:tr>
      <w:tr>
        <w:trPr>
          <w:trHeight w:val="34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Титлянова Г.Н</w:t>
            </w:r>
            <w:r>
              <w:rPr>
                <w:rStyle w:val="Applestylespan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ДЮЦ «Рифей»: организация сетевого и межведомственного взаимодействия в реализации игровых програм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Социально-педагогическая деятельность: сферы сотрудничества и взаимодействия: материалы 1 межрегиональной заочной научно-практической конференции с международным участием (Кострома, 29-31 октября 2015 года) / сост. Т.Е.Коровина; науч.ред.Ж.А.Захарова. – Кострома: КГУ им. Н.А.Некрасова, 2015. –С.82-86</w:t>
            </w:r>
          </w:p>
        </w:tc>
      </w:tr>
      <w:tr>
        <w:trPr>
          <w:trHeight w:val="11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 как ресурсный центр предъявления нового качества образования через апробацию моделей сотрудничества с общеобразовательными учреждениями в условиях  реализации внеурочной деятельности ФГОС НО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ая заочная научно-практическая конференция «Потенциал дополнительного образования детей: инновации, качество, ресурсы».</w:t>
            </w:r>
            <w:r>
              <w:rPr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shd w:fill="FFFFFF" w:val="clear"/>
                </w:rPr>
                <w:t>Секция</w:t>
              </w:r>
            </w:hyperlink>
            <w:r>
              <w:rPr>
                <w:color w:val="000000"/>
                <w:shd w:fill="FFFFFF" w:val="clear"/>
              </w:rPr>
              <w:t xml:space="preserve"> 4 информационная открытость образования. Электронное образование.</w:t>
            </w:r>
            <w:r>
              <w:rPr/>
              <w:t xml:space="preserve">  [Электронный ресурс]. –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s://iac66.ru/.</w:t>
              </w:r>
            </w:hyperlink>
          </w:p>
        </w:tc>
      </w:tr>
      <w:tr>
        <w:trPr>
          <w:trHeight w:val="11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 как ресурсный центр предъявления нового качества образования через апробацию моделей сотрудничества с общеобразовательными учреждениями в условиях  реализации внеурочной деятельности ФГОС НО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 дополнительного образования детей: инновации, качество, ресурсы.</w:t>
            </w:r>
            <w:r>
              <w:rPr>
                <w:shd w:fill="FFFFFF" w:val="clear"/>
              </w:rPr>
              <w:t xml:space="preserve"> Материалы II Межрегиональной заочной научно-практической конференции./ Сост. И.И.Тарасова, А.В. Аношко, В.В. Назарова. – Екатеринбург: ГАУДО СО «Дворец молодежи», 2016. – С.146-148</w:t>
            </w:r>
          </w:p>
        </w:tc>
      </w:tr>
      <w:tr>
        <w:trPr>
          <w:trHeight w:val="11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ест как технология решения проблем построения образовательного маршрута современными подростк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как ресурс гражданского становления и творческого развития личности: Сборник научно-методических статей и тезисов. В 2-х ч, Часть вторая / Под ред.Брызженой Н.В., Григорьевой А.И., Дьячковой Т.В. Сост. Дьячкова Т.В. – Тула: ГОУ ДПО ТО «ИПК и ППРО»,2015. – С.146-150</w:t>
            </w:r>
          </w:p>
        </w:tc>
      </w:tr>
      <w:tr>
        <w:trPr>
          <w:trHeight w:val="11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реждения дополнительного образования как ресурсный центр предъявления нового качества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в современной образовательной среде в контексте «Стратегия развития воспитания в Российской Федерация на период до 2015 года». Материалы Всероссийской научно-практической конференции  (г.Пермь, 17 февраля 2016г.). – Пермь: АНОДПО ОИПО, 2016. – С.60-63</w:t>
            </w:r>
          </w:p>
        </w:tc>
      </w:tr>
      <w:tr>
        <w:trPr>
          <w:trHeight w:val="11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 как ресурсный центр предъявления нового качества образования через апробацию моделей сотрудничества с общеобразовательными учреждениями в условиях  реализации внеурочной деятельности ФГОС НО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российская научно-практическая конференция «Воспитание в современной образовательной среде в контексте «Стратегии развития воспитания в Российской Федерации на период до 2025 года»</w:t>
            </w:r>
            <w:r>
              <w:rPr/>
              <w:t xml:space="preserve"> [Электронный ресурс]. – Режим доступа: Сайт МАУ ДО ДЮЦ «Рифей»-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rifey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  «Новости», 18.02.2016г.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Лебедева И.А</w:t>
            </w:r>
            <w:r>
              <w:rPr>
                <w:rStyle w:val="Applestylespan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Из опыта работы музея истории Индустриального района МАУ ДО «Детско-юношеский центр «Рифей» города Перми по патриотическому воспитани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Патриотическое воспитание детей и молодежи средствами музейной педагогики. Сборник методических материалов по развитию музейной работы в образовательных организациях субъектов Российской Федерации / Сост. В.А.Березина, А.Н.Бубнова. Под оющ.ред.В.А. Березиной. – М.:АНО «ЦНПРО», 2015. – С. 51-54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ДЮЦ «Рифей»: организация сетевого и межведомственного взаимодействия в реализации игровых програм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Социально-педагогическая деятельность: сферы сотрудничества и взаимодействия: материалы 1 межрегиональной заочной научно-практической конференции с международным участием (Кострома, 29-31 октября 2015 года) / сост. Т.Е.Коровина; науч.ред.Ж.А.Захарова. – Кострома: КГУ им. Н.А.Некрасова, 2015. –С.82-86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деятельность: сферы сотрудничества и взаимодействия: материалы 1 межрегиональной заочной научно-практической конференции с международным участием (Кострома, 29-31 октября 2015 года) / сост. Т.Е.Коровина; науч.ред.Ж.А.Захарова. – Кострома: КГУ им. Н.А.Некрасова, 2015. –С.168-17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как ресурс гражданского становления и творческого развития личности: Сборник научно-методических статей и тезисов. В 2-х ч, Часть вторая / Под ред.Брызженой Н.В., Григорьевой А.И., Дьячковой Т.В. Сост. Дьячкова Т.В. – Тула: ГОУ ДПО ТО «ИПК и ППРО»,2015. – С.187-19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ая заочная научно-практическая конференция «Потенциал дополнительного образования детей: инновации, качество, ресурсы».</w:t>
            </w:r>
            <w:r>
              <w:rPr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shd w:fill="FFFFFF" w:val="clear"/>
                </w:rPr>
                <w:t>Секция</w:t>
              </w:r>
            </w:hyperlink>
            <w:r>
              <w:rPr>
                <w:color w:val="000000"/>
                <w:shd w:fill="FFFFFF" w:val="clear"/>
              </w:rPr>
              <w:t xml:space="preserve"> 4 информационная открытость образования. Электронное образование.</w:t>
            </w:r>
            <w:r>
              <w:rPr/>
              <w:t xml:space="preserve">  [Электронный ресурс]. – Режим доступа: </w:t>
            </w:r>
            <w:hyperlink r:id="rId5">
              <w:r>
                <w:rPr>
                  <w:rStyle w:val="InternetLink"/>
                  <w:shd w:fill="FFFFFF" w:val="clear"/>
                </w:rPr>
                <w:t>https://iac66.ru/.</w:t>
              </w:r>
            </w:hyperlink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 дополнительного образования детей: инновации, качество, ресурсы.</w:t>
            </w:r>
            <w:r>
              <w:rPr>
                <w:shd w:fill="FFFFFF" w:val="clear"/>
              </w:rPr>
              <w:t xml:space="preserve"> Материалы II Межрегиональной заочной научно-практической конференции./ Сост. И.И.Тарасова, А.В. Аношко, В.В. Назарова. – Екатеринбург: ГАУДО СО «Дворец молодежи», 2016. – С.159-16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проект «Рифей-бренд «Рифея» как вариант инновационного подхода в организации досуговой деятельности школьников</w:t>
            </w:r>
          </w:p>
          <w:p>
            <w:pPr>
              <w:pStyle w:val="Normal"/>
              <w:rPr/>
            </w:pPr>
            <w:r>
              <w:rPr/>
              <w:t>с использованием возможностей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российская научно-практическая конференция «Воспитание в современной образовательной среде в контексте «Стратегии развития воспитания в Российской Федерации на период до 2025 года»</w:t>
            </w:r>
            <w:r>
              <w:rPr/>
              <w:t xml:space="preserve"> [Электронный ресурс]. – Режим доступа: Сайт МАУ ДО ДЮЦ «Рифей»-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rifey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 «Новости», 18.02.2016г. 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Скокло О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ая заочная научно-практическая конференция «Потенциал дополнительного образования детей: инновации, качество, ресурсы».</w:t>
            </w:r>
            <w:r>
              <w:rPr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shd w:fill="FFFFFF" w:val="clear"/>
                </w:rPr>
                <w:t>Секция</w:t>
              </w:r>
            </w:hyperlink>
            <w:r>
              <w:rPr>
                <w:color w:val="000000"/>
                <w:shd w:fill="FFFFFF" w:val="clear"/>
              </w:rPr>
              <w:t xml:space="preserve"> 4 информационная открытость образования. Электронное образование.</w:t>
            </w:r>
            <w:r>
              <w:rPr/>
              <w:t xml:space="preserve">  [Электронный ресурс]. – Режим доступа: </w:t>
            </w:r>
            <w:hyperlink r:id="rId7">
              <w:r>
                <w:rPr>
                  <w:rStyle w:val="InternetLink"/>
                  <w:shd w:fill="FFFFFF" w:val="clear"/>
                </w:rPr>
                <w:t>https://iac66.ru/.</w:t>
              </w:r>
            </w:hyperlink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как ресурс гражданского становления и творческого развития личности: Сборник научно-методических статей и тезисов. В 2-х ч, Часть вторая / Под ред.Брызженой Н.В., Григорьевой А.И., Дьячковой Т.В. Сост. Дьячкова Т.В. – Тула: ГОУ ДПО ТО «ИПК и ППРО»,2015. – С.187-19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 дополнительного образования детей: инновации, качество, ресурсы.</w:t>
            </w:r>
            <w:r>
              <w:rPr>
                <w:shd w:fill="FFFFFF" w:val="clear"/>
              </w:rPr>
              <w:t xml:space="preserve"> Материалы II Межрегиональной заочной научно-практической конференции./ Сост. И.И.Тарасова, А.В. Аношко, В.В. Назарова. – Екатеринбург: ГАУДО СО «Дворец молодежи», 2016. – С.159-16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деятельность: сферы сотрудничества и взаимодействия: материалы 1 межрегиональной заочной научно-практической конференции с международным участием (Кострома, 29-31 октября 2015 года) / сост. Т.Е.Коровина; науч.ред.Ж.А.Захарова. – Кострома: КГУ им. Н.А.Некрасова, 2015. –С.168-17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 дополнительного образования детей: инновации, качество, ресурсы.</w:t>
            </w:r>
            <w:r>
              <w:rPr>
                <w:shd w:fill="FFFFFF" w:val="clear"/>
              </w:rPr>
              <w:t xml:space="preserve"> Материалы II Межрегиональной заочной научно-практической конференции./ Сост. И.И.Тарасова, А.В. Аношко, В.В. Назарова. – Екатеринбург: ГАУДО СО «Дворец молодежи», 2016. – С.159-16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проект «Рифей-бренд «Рифея» как вариант инновационного подхода в организации досуговой деятельности школьников</w:t>
            </w:r>
          </w:p>
          <w:p>
            <w:pPr>
              <w:pStyle w:val="Normal"/>
              <w:rPr/>
            </w:pPr>
            <w:r>
              <w:rPr/>
              <w:t>с использованием возможностей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российская научно-практическая конференция «Воспитание в современной образовательной среде в контексте «Стратегии развития воспитания в Российской Федерации на период до 2025 года»</w:t>
            </w:r>
            <w:r>
              <w:rPr/>
              <w:t xml:space="preserve"> [Электронный ресурс]. – Режим доступа: Сайт МАУ ДО ДЮЦ «Рифей»-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rifey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«Новости», 18.02.2016г. 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Ягубков Н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Из опыта работы музея истории Индустриального района МАУ ДО «Детско-юношеский центр «Рифей» города Перми по патриотическому воспитани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Патриотическое воспитание детей и молодежи средствами музейной педагогики. Сборник методических материалов по развитию музейной работы в образовательных организациях субъектов Российской Федерации / Сост. В.А.Березина, А.Н.Бубнова. Под оющ.ред.В.А. Березиной. – М.:АНО «ЦНПРО», 2015. – С. 51-54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деятельность: сферы сотрудничества и взаимодействия: материалы 1 межрегиональной заочной научно-практической конференции с международным участием (Кострома, 29-31 октября 2015 года) / сост. Т.Е.Коровина; науч.ред.Ж.А.Захарова. – Кострома: КГУ им. Н.А.Некрасова, 2015. – С.168-17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 дополнительного образования детей: инновации, качество, ресурсы.</w:t>
            </w:r>
            <w:r>
              <w:rPr>
                <w:shd w:fill="FFFFFF" w:val="clear"/>
              </w:rPr>
              <w:t xml:space="preserve"> Материалы II Межрегиональной заочной научно-практической конференции./ Сост. И.И.Тарасова, А.В. Аношко, В.В. Назарова. – Екатеринбург: ГАУДО СО «Дворец молодежи», 2016. – С.159-16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как ресурс гражданского становления и творческого развития личности: Сборник научно-методических статей и тезисов. В 2-х ч, Часть вторая / Под ред.Брызженой Н.В., Григорьевой А.И., Дьячковой Т.В. Сост. Дьячкова Т.В. – Тула: ГОУ ДПО ТО «ИПК и ППРО»,2015. – С.187-19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проект «Рифей-бренд «Рифея» как вариант инновационного подхода в организации досуговой деятельности школьников</w:t>
            </w:r>
          </w:p>
          <w:p>
            <w:pPr>
              <w:pStyle w:val="Normal"/>
              <w:rPr/>
            </w:pPr>
            <w:r>
              <w:rPr/>
              <w:t>с использованием возможностей дополните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российская научно-практическая конференция «Воспитание в современной образовательной среде в контексте «Стратегии развития воспитания в Российской Федерации на период до 2025 года»</w:t>
            </w:r>
            <w:r>
              <w:rPr/>
              <w:t xml:space="preserve"> [Электронный ресурс]. – Режим доступа: Сайт МАУ ДО ДЮЦ «Рифей»-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rifey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 «Новости», 18.02.2016г.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ак наставник взрослевшего челове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ры памяти: Сборник воспоминаний о Великой Отечественной войне / Сост. С.А.Суслова. – Пермь: Пушка, 2014. – С.194-196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Буравлева В.П</w:t>
            </w:r>
            <w:r>
              <w:rPr>
                <w:rStyle w:val="Applestylespan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 опыта организации научно-исследовательской работы учащихся в системе «Учреждение дополнительного образования – вуз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 в изменяющемся мире: перспективы развития, востребованность, привлекательность, результативност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 научно-практической конференции /  – Челябинск, 15-16 октября 2015г. / под ред.А.В.Кислякова, А.В.Щербакова. – Челябинск: ЧИППКРО, 2014. – С.56-58.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 школьников в реализации программы мониторинга видов растений, охраняемых в Пермском кра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сохранения биоразнообразия в регионах Российской Федерации. Красная книга как объект государственной экологической экспертизы: материалы межрегиональной научно-практической конференции, 27-29 октября 2015г / ПГНИУ. – Пермь, 2015. – 175с.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 программа «Центр эколого-биологических исследований и природоохранной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образовательные программы, № 5, 2015 (приложение к журналу «Внешкольник»). – М.: ООО «Новое образование», 2015. – С.3-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Вшивцева Л.И</w:t>
            </w:r>
            <w:r>
              <w:rPr>
                <w:rStyle w:val="Applestylespan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Applestylespan"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звитие фантазии начинающих музыкантов на основе межпредметных связей: музыка – ИЗО (проект «Сказка в музыке»)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ая заочная научно-практическая конференция «Потенциал дополнительного образования детей: инновации, качество, ресурсы».</w:t>
            </w:r>
            <w:r>
              <w:rPr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shd w:fill="FFFFFF" w:val="clear"/>
                </w:rPr>
                <w:t>Секция</w:t>
              </w:r>
            </w:hyperlink>
            <w:r>
              <w:rPr>
                <w:color w:val="000000"/>
                <w:shd w:fill="FFFFFF" w:val="clear"/>
              </w:rPr>
              <w:t xml:space="preserve"> 2 информационная открытость образования. Электронное образование.</w:t>
            </w:r>
            <w:r>
              <w:rPr/>
              <w:t xml:space="preserve">  [Электронный ресурс]. – Режим доступа: </w:t>
            </w:r>
            <w:hyperlink r:id="rId9">
              <w:r>
                <w:rPr>
                  <w:rStyle w:val="InternetLink"/>
                  <w:shd w:fill="FFFFFF" w:val="clear"/>
                </w:rPr>
                <w:t>https://iac66.ru/.</w:t>
              </w:r>
            </w:hyperlink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звитие фантазии начинающих музыкантов на основе межпредметных связей: музыка – ИЗО (проект «Сказка в музыке»)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 дополнительного образования детей: инновации, качество, ресурсы.</w:t>
            </w:r>
            <w:r>
              <w:rPr>
                <w:shd w:fill="FFFFFF" w:val="clear"/>
              </w:rPr>
              <w:t xml:space="preserve"> Материалы II Межрегиональной заочной научно-практической конференции./ Сост. И.И.Тарасова, А.В. Аношко, В.В. Назарова. – Екатеринбург: ГАУДО СО «Дворец молодежи», 2016. – С.159-161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Ванькова Е.И</w:t>
            </w:r>
            <w:r>
              <w:rPr>
                <w:rStyle w:val="Applestylespan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Развитие фантазии начинающих музыкантов на основе межпредметных связей: музыка – ИЗО (проект «Сказка в музыке»)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ая заочная научно-практическая конференция «Потенциал дополнительного образования детей: инновации, качество, ресурсы».</w:t>
            </w:r>
            <w:r>
              <w:rPr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shd w:fill="FFFFFF" w:val="clear"/>
                </w:rPr>
                <w:t>Секция</w:t>
              </w:r>
            </w:hyperlink>
            <w:r>
              <w:rPr>
                <w:color w:val="000000"/>
                <w:shd w:fill="FFFFFF" w:val="clear"/>
              </w:rPr>
              <w:t xml:space="preserve"> 2 информационная открытость образования. Электронное образование.</w:t>
            </w:r>
            <w:r>
              <w:rPr/>
              <w:t xml:space="preserve">  [Электронный ресурс]. – Режим доступа: </w:t>
            </w:r>
            <w:hyperlink r:id="rId11">
              <w:r>
                <w:rPr>
                  <w:rStyle w:val="InternetLink"/>
                  <w:shd w:fill="FFFFFF" w:val="clear"/>
                </w:rPr>
                <w:t>https://iac66.ru/.</w:t>
              </w:r>
            </w:hyperlink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звитие фантазии начинающих музыкантов на основе межпредметных связей: музыка – ИЗО (проект «Сказка в музыке»)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 дополнительного образования детей: инновации, качество, ресурсы.</w:t>
            </w:r>
            <w:r>
              <w:rPr>
                <w:shd w:fill="FFFFFF" w:val="clear"/>
              </w:rPr>
              <w:t xml:space="preserve"> Материалы II Межрегиональной заочной научно-практической конференции./ Сост. И.И.Тарасова, А.В. Аношко, В.В. Назарова. – Екатеринбург: ГАУДО СО «Дворец молодежи», 2016. – С.159-161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Гладких М.Г</w:t>
            </w:r>
            <w:r>
              <w:rPr>
                <w:rStyle w:val="Applestylespan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Развитие фантазии начинающих музыкантов на основе межпредметных связей: музыка – ИЗО (проект «Сказка в музыке»)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ая заочная научно-практическая конференция «Потенциал дополнительного образования детей: инновации, качество, ресурсы».</w:t>
            </w:r>
            <w:r>
              <w:rPr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shd w:fill="FFFFFF" w:val="clear"/>
                </w:rPr>
                <w:t>Секция</w:t>
              </w:r>
            </w:hyperlink>
            <w:r>
              <w:rPr>
                <w:color w:val="000000"/>
                <w:shd w:fill="FFFFFF" w:val="clear"/>
              </w:rPr>
              <w:t xml:space="preserve"> 2 информационная открытость образования. Электронное образование.</w:t>
            </w:r>
            <w:r>
              <w:rPr/>
              <w:t xml:space="preserve">  [Электронный ресурс]. – Режим доступа: </w:t>
            </w:r>
            <w:hyperlink r:id="rId13">
              <w:r>
                <w:rPr>
                  <w:rStyle w:val="InternetLink"/>
                  <w:shd w:fill="FFFFFF" w:val="clear"/>
                </w:rPr>
                <w:t>https://iac66.ru/.</w:t>
              </w:r>
            </w:hyperlink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звитие фантазии начинающих музыкантов на основе межпредметных связей: музыка – ИЗО (проект «Сказка в музыке»)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 дополнительного образования детей: инновации, качество, ресурсы.</w:t>
            </w:r>
            <w:r>
              <w:rPr>
                <w:shd w:fill="FFFFFF" w:val="clear"/>
              </w:rPr>
              <w:t xml:space="preserve"> Материалы II Межрегиональной заочной научно-практической конференции./ Сост. И.И.Тарасова, А.В. Аношко, В.В. Назарова. – Екатеринбург: ГАУДО СО «Дворец молодежи», 2016. – С.159-16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Дружинина Н.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 </w:t>
            </w:r>
            <w:r>
              <w:rPr/>
              <w:t>психолого-педагогического  сопровождения детей с признаками одаренности в организации дополните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российская научно-практическая конференция «Воспитание в современной образовательной среде в контексте «Стратегии развития воспитания в Российской Федерации на период до 2025 года»</w:t>
            </w:r>
            <w:r>
              <w:rPr/>
              <w:t xml:space="preserve"> [Электронный ресурс]. – Режим доступа: Сайт МАУ ДО ДЮЦ «Рифей»-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rifey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  «Новости», 18.02.2016г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Зотова В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управления учащихся как эффективный путь воспитания гражданина и патри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 в изменяющемся мире: перспективы развития, востребованность, привлекательность, результативност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 научно-практической конференции /  – Челябинск, 15-16 октября 2015г. / под ред.А.В.Кислякова, А.В.Щербакова. – Челябинск: ЧИППКРО, 2014. – С.261-263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ганизация самоуправления учащихся как эффективный путь воспитания гражданина  и патри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российская научно-практическая конференция «Воспитание в современной образовательной среде в контексте «Стратегии развития воспитания в Российской Федерации на период до 2025 года»</w:t>
            </w:r>
            <w:r>
              <w:rPr/>
              <w:t xml:space="preserve"> [Электронный ресурс]. – Режим доступа: Сайт МАУ ДО ДЮЦ «Рифей»-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rifey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  «Новости», 18.02.2016г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Варламова Е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ектной деятельности как современной педагогической технологии в декоративно-прикладном творчеств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 в изменяющемся мире: перспективы развития, востребованность, привлекательность, результативност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 научно-практической конференции / – Челябинск, 15-16 октября 2015г. / под ред.А.В.Кислякова, А.В.Щербакова. – Челябинск: ЧИППКРО, 2014. – С.440-44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Колчанов Р.Р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 Программа  «Музыкальные четверг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учистых лет. Пермская региональная общественная организация учителей «Ассоциация «Луч». Министерство образования Пермского края, 2014. – С.95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Клюкач М.Б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жанра «Мюзикл» в детском образцовом коллективе «Шоу – театр «Бибигон» МАУ ДО ДЮЦ «Рифей»  Пер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сероссийская научно-практическая конференция «Воспитание в современной образовательной среде в контексте «Стратегии развития воспитания в Российской Федерации на период до 2025 года»</w:t>
            </w:r>
            <w:r>
              <w:rPr/>
              <w:t xml:space="preserve"> [Электронный ресурс]. – Режим доступа: Сайт МАУ ДО ДЮЦ «Рифей»-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rifey</w:t>
            </w:r>
            <w:r>
              <w:rPr/>
              <w:t>.</w:t>
            </w:r>
            <w:r>
              <w:rPr>
                <w:lang w:val="en-US"/>
              </w:rPr>
              <w:t>nar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Мордухович Н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ребенка в музыкальном образовании детско-юношеского центра «Рифей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деятельность: сферы сотрудничества и взаимодействия: материалы 1 межрегиональной заочной научно-практической конференции с международным участием (Кострома, 29-31 октября 2015 года) / сост. Т.Е.Коровина; науч.ред.Ж.А.Захарова. – Кострома: КГУ им. Н.А.Некрасова, 2015. –С.216-218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ребенка в музыкальном образовании детско-юношеского центра «Рифей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 в изменяющемся мире: перспективы развития, востребованность, привлекательность, результативност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 научно-практической конференции / – Челябинск, 15-16 октября 2015г. / под ред.А.В.Кислякова, А.В.Щербакова. – Челябинск: ЧИППКРО, 2014. – С.289-29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ребенка в музыкальном образовании детского центра «Рифей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как ресурс гражданского становления и творческого развития личности: Сборник научно-методических статей и тезисов. В 2-х ч, Часть вторая / Под ред.Брызженой Н.В., Григорьевой А.И., Дьячковой Т.В. Сост. Дьячкова Т.В. – Тула: ГОУ ДПО ТО «ИПК и ППРО»,2015. – С.138-14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  ребёнка  в дополнительном музыкальном  образован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российская научно-практическая конференция «Воспитание в современной образовательной среде в контексте «Стратегии развития воспитания в Российской Федерации на период до 2025 года»</w:t>
            </w:r>
            <w:r>
              <w:rPr/>
              <w:t xml:space="preserve"> [Электронный ресурс]. – Режим доступа: Сайт МАУ ДО ДЮЦ «Рифей»-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rifey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  «Новости», 18.02.2016г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неклассная работа учащихся музыкальной студии. Проект «Песни России на все времен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Публикация в сети интернет: </w:t>
            </w:r>
            <w:r>
              <w:rPr>
                <w:lang w:val="en-US"/>
              </w:rPr>
              <w:t>http</w:t>
            </w:r>
            <w:r>
              <w:rPr/>
              <w:t xml:space="preserve">: // </w:t>
            </w:r>
            <w:r>
              <w:rPr>
                <w:lang w:val="en-US"/>
              </w:rPr>
              <w:t>metodbank</w:t>
            </w:r>
            <w:r>
              <w:rPr/>
              <w:t>.</w:t>
            </w:r>
            <w:r>
              <w:rPr>
                <w:lang w:val="en-US"/>
              </w:rPr>
              <w:t>cpi</w:t>
            </w:r>
            <w:r>
              <w:rPr/>
              <w:t>-</w:t>
            </w:r>
            <w:r>
              <w:rPr>
                <w:lang w:val="en-US"/>
              </w:rPr>
              <w:t>kiz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/>
              <w:t>260</w:t>
            </w:r>
            <w:r>
              <w:rPr>
                <w:lang w:val="en-US"/>
              </w:rPr>
              <w:t>aal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Менькова И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и инновации в техническом творчестве учащихс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 в изменяющемся мире: перспективы развития, востребованность, привлекательность, результативност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 научно-практической конференции / – Челябинск, 15-16 октября 2015г. / под ред.А.В.Кислякова, А.В.Щербакова. – Челябинск: ЧИППКРО, 2014. – С.271-272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и инновации в техническом творчестве учащихс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как ресурс гражданского становления и творческого развития личности: Сборник научно-методических статей и тезисов. В 2-х ч, Часть вторая / Под ред.Брызженой Н.В., Григорьевой А.И., Дьячковой Т.В. Сост. Дьячкова Т.В. – Тула: ГОУ ДПО ТО «ИПК и ППРО»,2015. – С.135-137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Масальских Е.Н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управления учащихся как эффективный путь воспитания гражданина и патри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 в изменяющемся мире: перспективы развития, востребованность, привлекательность, результативност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 научно-практической конференции / – Челябинск, 15-16 октября 2015г. / под ред.А.В.Кислякова, А.В.Щербакова. – Челябинск: ЧИППКРО, 2014. – С.261-263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ганизация самоуправления учащихся как эффективный путь воспитания гражданина  и патри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российская научно-практическая конференция «Воспитание в современной образовательной среде в контексте «Стратегии развития воспитания в Российской Федерации на период до 2025 года»</w:t>
            </w:r>
            <w:r>
              <w:rPr/>
              <w:t xml:space="preserve"> [Электронный ресурс]. – Режим доступа: Сайт МАУ ДО ДЮЦ «Рифей»-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rifey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  «Новости», 18.02.2016г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Панова Н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технологии на занятиях изобразительного творчест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 в изменяющемся мире: перспективы развития, востребованность, привлекательность, результативност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 научно-практической конференции / – Челябинск, 15-16 октября 2015г. / под ред.А.В.Кислякова, А.В.Щербакова. – Челябинск: ЧИППКРО, 2014. – С.330-33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Плетнева М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Школы молодого педагога в построении траектории личностного саморазвития и самореализ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ополнительное образование детей в изменяющемся мире: перспективы развития, востребованность, привлекательность, результативност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 научно-практической конференции / – Челябинск, 15-16 октября 2015г. / под ред.А.В.Кислякова, А.В.Щербакова. – Челябинск: ЧИППКРО, 2014. – С.353-355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Третьякова С.Н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ектной деятельности как современной педагогической технологии в декоративно-прикладном творчеств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 в изменяющемся мире: перспективы развития, востребованность, привлекательность, результативност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 научно-практической конференции / – Челябинск, 15-16 октября 2015г./под ред.А.В.Кислякова, А.В.Щербакова. – Челябинск: ЧИППКРО, 2014. – С.440-442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ектной деятельности как современной педагогической технологии в декоративно-прикладном творчеств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как ресурс гражданского становления и творческого развития личности: Сборник научно-методических статей и тезисов. В 2-х ч, Часть вторая / Под ред.Брызженой Н.В., Григорьевой А.И., Дьячковой Т.В. Сост. Дьячкова Т.В. – Тула: ГОУ ДПО ТО «ИПК и ППРО», 2015. – С.162-16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Семенова И.С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ак наставник взрослевшего челове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ры памяти: Сборник воспоминаний о Великой Отечественной войне / Сост. С.А.Суслова. – Пермь: Пушка, 2014. – С.194-19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</w:rPr>
              <w:t>Соколова Л.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жанра «Мюзикл» в детском образцовом коллективе «Шоу – театр «Бибигон» МАУ ДО ДЮЦ «Рифей»  Пер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сероссийская научно-практическая конференция «Воспитание в современной образовательной среде в контексте «Стратегии развития воспитания в Российской Федерации на период до 2025 года»</w:t>
            </w:r>
            <w:r>
              <w:rPr/>
              <w:t xml:space="preserve"> [Электронный ресурс]. – Режим доступа: Сайт МАУ ДО ДЮЦ «Рифей»-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rifey</w:t>
            </w:r>
            <w:r>
              <w:rPr/>
              <w:t>.</w:t>
            </w:r>
            <w:r>
              <w:rPr>
                <w:lang w:val="en-US"/>
              </w:rPr>
              <w:t>narod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дете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Симонович Екатери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рикоидные базидиомицеты в сосняке кисличном (ООПТ  «Черняевский лес»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ая конференция обучающихся «Национальное достояние России»: сборник тезисов работ участников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й конференции обучающихся «Национальное достояние России». – М.: НС «Интеграция», Государственная Дума ФС РФ, Минобрнауки России, Минтрас России, Минсельхоз России, РОСКОСМОС, РАЕН, РИА,РАО, 2016 – 882с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Азанова Але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ономическое разнообразие бентофауны ручья  Светлый и оценка его экологическогого состояния  (ООПТ « Черняевский лес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ая конференция обучающихся «Национальное достояние России»: сборник тезисов работ участников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й конференции обучающихся «Национальное достояние России». – М.: НС «Интеграция», Государственная Дума ФС РФ, Минобрнауки России, Минтрас России, Минсельхоз России, РОСКОСМОС, РАЕН, РИА,РАО, 2016 – 882с.</w:t>
            </w:r>
          </w:p>
        </w:tc>
      </w:tr>
    </w:tbl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</w:rPr>
        <w:t>Публикации педагогических работников в средствах массовой информации</w:t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357"/>
        <w:gridCol w:w="436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 xml:space="preserve">Автор статьи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Название стать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Название СМИ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Титлянова Г.Н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 новый учебный год – с новыми идеями!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Газета «Перемена» - 2015 – №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Педагогическое кредо Валентины Петровны Буравлево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Газета «Перемена» - 2015 – №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По волнам моей памя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Газета «Перемена» - 2015 – №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Дом, где счастливы де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Журнал «Умный» - 2015 – № 4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Школа полного дня «Рифей» - дом, где счастливы дети!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Газета «Перемена» - 2016 – № 2</w:t>
            </w:r>
          </w:p>
        </w:tc>
      </w:tr>
    </w:tbl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</w:rPr>
        <w:t xml:space="preserve">Публикации </w:t>
      </w:r>
    </w:p>
    <w:p>
      <w:pPr>
        <w:pStyle w:val="Normal"/>
        <w:jc w:val="center"/>
        <w:rPr/>
      </w:pPr>
      <w:r>
        <w:rPr>
          <w:rStyle w:val="Applestylespan"/>
          <w:b/>
        </w:rPr>
        <w:t>о ДЮЦ «Рифей» печатных изданиях и  в средствах массовой информации</w:t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93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Автор, название публика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Где опубликована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Мельник А.А. «Десять лет экоконкурсу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Журнал «Дополнительное образование и воспитание» - 2015 – № 8. –  С.55-6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Шоу-театр «Бибигон» зажигает звезд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Сто мест в Перми для детского досуга: информационно-рекламные статьи; под ред. Ю.Ворожцовой. – Пермь: ООО  «Траектория», 2015. – С.168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Беломестнова А.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«Кадет кадету друг и брат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highlight w:val="yellow"/>
              </w:rPr>
            </w:pP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Газета «Перемена» - 2015 –  №13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Стрельников М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«Как воспитать патриотов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Газета «Наш район Индустриальный» - 2015 – № 3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Пермский «Экспериментариум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Газета «Времечко» - 2015г., № 21</w:t>
            </w:r>
          </w:p>
        </w:tc>
      </w:tr>
    </w:tbl>
    <w:p>
      <w:pPr>
        <w:pStyle w:val="TextBody"/>
        <w:ind w:firstLine="708"/>
        <w:jc w:val="both"/>
        <w:rPr>
          <w:rStyle w:val="Applestylespan"/>
          <w:highlight w:val="yellow"/>
        </w:rPr>
      </w:pPr>
      <w:r>
        <w:rPr/>
      </w:r>
    </w:p>
    <w:p>
      <w:pPr>
        <w:pStyle w:val="TextBody"/>
        <w:ind w:firstLine="708"/>
        <w:jc w:val="both"/>
        <w:rPr>
          <w:highlight w:val="yellow"/>
        </w:rPr>
      </w:pPr>
      <w:r>
        <w:rPr>
          <w:color w:val="000000"/>
        </w:rPr>
        <w:t>На сайте учреждения в разделе «Новости» опубликовано с 01.06.2015г. по 31.05.2016 г. 67 статей, авторами которых являются 21 педагог, освещающих деятельность центра по вопросам дополнительного образования и воспитания: (13 статей – Ягубков Н.А, 6 – Шубина Т.А., 5 – Титлянова Г.Н., Плетнева М.В., Меновщикова С.Г., Мордухович Н.В., Огородова О., 4 – Масальских Е.Н., Зотова В.А., 3 – Яковлева Т.В., 2 – Печкурова О.В., Байдина Л.В., Буравлева В.П., Менькова И.А., Епишина О.В., 1 – Гладких М.Г., Чепурова А.А., Меньков К.А., Раскина А.Ю., Мащенко Т.В., Ширяев В.В. За аналогичный период прошлого учебного года 73 статьи (24 педагог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c66.ru/.&#1089;&#1077;&#1082;&#1094;&#1080;&#1103;" TargetMode="External"/><Relationship Id="rId3" Type="http://schemas.openxmlformats.org/officeDocument/2006/relationships/hyperlink" Target="https://iac66.ru/.&#1089;&#1077;&#1082;&#1094;&#1080;&#1103;" TargetMode="External"/><Relationship Id="rId4" Type="http://schemas.openxmlformats.org/officeDocument/2006/relationships/hyperlink" Target="https://iac66.ru/.&#1089;&#1077;&#1082;&#1094;&#1080;&#1103;" TargetMode="External"/><Relationship Id="rId5" Type="http://schemas.openxmlformats.org/officeDocument/2006/relationships/hyperlink" Target="https://iac66.ru/.&#1089;&#1077;&#1082;&#1094;&#1080;&#1103;" TargetMode="External"/><Relationship Id="rId6" Type="http://schemas.openxmlformats.org/officeDocument/2006/relationships/hyperlink" Target="https://iac66.ru/.&#1089;&#1077;&#1082;&#1094;&#1080;&#1103;" TargetMode="External"/><Relationship Id="rId7" Type="http://schemas.openxmlformats.org/officeDocument/2006/relationships/hyperlink" Target="https://iac66.ru/.&#1089;&#1077;&#1082;&#1094;&#1080;&#1103;" TargetMode="External"/><Relationship Id="rId8" Type="http://schemas.openxmlformats.org/officeDocument/2006/relationships/hyperlink" Target="https://iac66.ru/.&#1089;&#1077;&#1082;&#1094;&#1080;&#1103;" TargetMode="External"/><Relationship Id="rId9" Type="http://schemas.openxmlformats.org/officeDocument/2006/relationships/hyperlink" Target="https://iac66.ru/.&#1089;&#1077;&#1082;&#1094;&#1080;&#1103;" TargetMode="External"/><Relationship Id="rId10" Type="http://schemas.openxmlformats.org/officeDocument/2006/relationships/hyperlink" Target="https://iac66.ru/.&#1089;&#1077;&#1082;&#1094;&#1080;&#1103;" TargetMode="External"/><Relationship Id="rId11" Type="http://schemas.openxmlformats.org/officeDocument/2006/relationships/hyperlink" Target="https://iac66.ru/.&#1089;&#1077;&#1082;&#1094;&#1080;&#1103;" TargetMode="External"/><Relationship Id="rId12" Type="http://schemas.openxmlformats.org/officeDocument/2006/relationships/hyperlink" Target="https://iac66.ru/.&#1089;&#1077;&#1082;&#1094;&#1080;&#1103;" TargetMode="External"/><Relationship Id="rId13" Type="http://schemas.openxmlformats.org/officeDocument/2006/relationships/hyperlink" Target="https://iac66.ru/.&#1089;&#1077;&#1082;&#1094;&#1080;&#1103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3:00Z</dcterms:created>
  <dc:creator>Рифей</dc:creator>
  <dc:description/>
  <cp:keywords/>
  <dc:language>en-US</dc:language>
  <cp:lastModifiedBy>Рифей</cp:lastModifiedBy>
  <dcterms:modified xsi:type="dcterms:W3CDTF">2016-08-11T08:53:00Z</dcterms:modified>
  <cp:revision>2</cp:revision>
  <dc:subject/>
  <dc:title>Публикации педагогических работников в сборниках научно-практических конференциях и в сети интернет в 2015-2016 учебном году</dc:title>
</cp:coreProperties>
</file>