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Публикации педагогических работников  в сборниках научно-практических конференций и в сети интернет в 2014-2015 учебном году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443"/>
        <w:gridCol w:w="452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Автор статьи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азвание сборника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лянова Г.Н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Детско-юношеский центр «Рифей»: организация сетевого и межведомственного взаимодействия в реализации игровых програм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ФГОС общего образования: материалы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. – Челябинск: ЧИППКРО, 2014. – 416с.;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вест как технология решения проблемы построения образовательного маршрута современными подросткам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ФГОС общего образования: материалы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. – Челябинск: ЧИППКРО, 2014. – 416с.;</w:t>
            </w:r>
          </w:p>
        </w:tc>
      </w:tr>
      <w:tr>
        <w:trPr>
          <w:trHeight w:val="149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ДЮЦ «Рифей»: организация сетевого и межведомственного взаимодействия в реализации игровых программ                      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Журнал «Преемственность в образовании» выпуск № 6, 2014 год.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Лебедева И.А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Детско-юношеский центр «Рифей»: организация сетевого и межведомственного взаимодействия в реализации игровых програм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ФГОС общего образования: материалы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. – Челябинск: ЧИППКРО, 2014. – 416с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ДЮЦ «Рифей»: организация сетевого и межведомственного взаимодействия в реализации игровых программ                      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Журнал «Преемственность в образовании» выпуск № 6, 2014 год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етевой  проект «Рифей-бренд «Рифея» как вариант инновационного подхода в системе дополнительного образов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борник тезисов 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. – Лысьва: изд. МБОУ ДОД «ДДЮТ», 2014. – С.43-45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кокло О.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оль развивающих игр в формировании инженерных компетенций учащихся во внеурочной деятельност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ФГОС общего образования: материалы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. – Челябинск: ЧИППКРО, 2014. – 416с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етевой  проект «Рифей-бренд «Рифея» как вариант инновационного подхода в системе дополнительного образов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борник тезисов 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. – Лысьва: изд. МБОУ ДОД «ДДЮТ», 2014. – С.43-45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Ягубков Н.А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и сетевого взаимодействия в создании и развитии техносферы  в организации дополнительного образов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Журнал «Преемственность в образовании» выпуск № 6, 2014 год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етевой проект «Рифей-бренд «Рифея» как вариант инновационного подхода в системе дополнительного образования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Публикация  на сайте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етевой  проект «Рифей-бренд «Рифея» как вариант инновационного подхода в системе дополнительного образов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борник тезисов 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. – Лысьва: изд. МБОУ ДОД «ДДЮТ», 2014. – С.43-4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озможности сетевого взаимодействия в создании и организации техносферы дополнительного образов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борник тезисов 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. – Лысьва: изд. МБОУ ДОД «ДДЮТ», 2014. – С.104-106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Дружинина Н.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сихолого-педагогического  сопровождения детей с признаками одаренност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Журнал «Преемственность в образовании» выпуск № 6, 2014 год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ониторинг эффективности и результативности внеурочной деятельност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борник тезисов 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. – Лысьва: изд. МБОУ ДОД «ДДЮТ», 2014. – С.32-3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Лыскова Г.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ногогранное развитие личности ребенка в условиях интеграции общего и дополнительного образов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Журнал «Преемственность в образовании» выпуск №  6, 2014 год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Звонова Е.А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обильное образование  как инновационная форма сетевого взаимодействия общего и дополнительного образования в организации внеурочной деятельност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ФГОС общего образования: материалы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. – Челябинск: ЧИППКРО, 2014. – 416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пыльцов А.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ограмма «Свой выбор» как средство повышения мотивации и формирования адекватной самооценки учащихс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ФГОС общего образования: материалы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. – Челябинск: ЧИППКРО, 2014. – 41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Бояркина О.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подростков в коллективе «Школа юного фотографа» в условиях реализации внеурочной деятельност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ФГОС общего образования: материалы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. – Челябинск: ЧИППКРО, 2014. – 416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Бабкина Т.Г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нтеграция урочной и внеурочной деятельности в школе полного дня в условиях реализации ФГОС НО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ФГОС общего образования: материалы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. – Челябинск: ЧИППКРО, 2014. – 41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Денисова Е.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нтеграция урочной и внеурочной деятельности в школе полного дня в условиях реализации ФГОС НО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ФГОС общего образования: материалы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. – Челябинск: ЧИППКРО, 2014. – 41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ордухович Н.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Личность ребенка в музыкальном образовании детско-юношеского центра «Рифей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Журнал «Преемственность в образовании», выпуск № 6, 2014 го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оектная деятельность учащихся на занятиях музыкальной литератур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борник тезисов 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. – Лысьва: изд. МБОУ ДОД «ДДЮТ», 2014. – С.46-4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енькова И.А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радиции и инновации в техническом творчестве учащихс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борник тезисов 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. – Лысьва: изд. МБОУ ДОД «ДДЮТ», 2014. – С.45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ретьякова С.Н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спользование проектной деятельности как современной педагогической технологии в декоративно-прикладном творчеств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борник тезисов 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. – Лысьва: изд. МБОУ ДОД «ДДЮТ», 2014. – С.86-8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еменова И.С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оль музея истории Индустриального района в духовно-патриотическом воспитании дете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естник музея археологии и этнографии Пермского Предуралья, выпуск 4. – 2014. – С.47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Публикации педагогического коллектива в средствах массовой информации</w:t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443"/>
        <w:gridCol w:w="452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Автор статьи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азвание СМИ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итлянова Г.Н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Лето – это маленькая жизнь? Лето – это жизнь!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Перемена» - 2014 – № 1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 это все о не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Перемена» - 2014 – № 17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 это все о ней: Клюкач Марина Борисовна, педагог дополнительного образов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Перемена» - 2014 – № 1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ервые шаги в профессию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Перемена» - 2015 – № 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ервые шаги в развитии техносферы ДЮЦ «Рифей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Перемена» - 2015 – № 8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Шубина Т.А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ядом со счастливым человеко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На благо людей» - 2015 –  №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Ягубков Н.А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«Команда профессионалов ДЮЦ «Рифей» - победитель муниципального конкурса «Учитель года -2015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Перемена» - 2015 – № 6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асальских Е.Н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 жизни на Земл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Перемена» - 2014 – № 21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Буравлева В.П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Перемена» - 2015 – № 7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оскалева Л.П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Перемена» - 2015 – № 7</w:t>
            </w:r>
          </w:p>
        </w:tc>
      </w:tr>
    </w:tbl>
    <w:p>
      <w:pPr>
        <w:pStyle w:val="Normal"/>
        <w:spacing w:lineRule="auto" w:line="240"/>
        <w:ind w:firstLine="3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4:00Z</dcterms:created>
  <dc:creator>Рифей</dc:creator>
  <dc:description/>
  <cp:keywords/>
  <dc:language>en-US</dc:language>
  <cp:lastModifiedBy>Рифей</cp:lastModifiedBy>
  <dcterms:modified xsi:type="dcterms:W3CDTF">2015-08-06T13:04:00Z</dcterms:modified>
  <cp:revision>2</cp:revision>
  <dc:subject/>
  <dc:title>Публикации педагогических работников  в сборниках научно-практических конференций и в сети интернет в 2014-2015 учебном году</dc:title>
</cp:coreProperties>
</file>