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 администрации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ополнительного образования детей «Детско-юношеский центр «Рифей»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962" w:hanging="0"/>
        <w:rPr>
          <w:sz w:val="24"/>
        </w:rPr>
      </w:pPr>
      <w:r>
        <w:rPr>
          <w:sz w:val="24"/>
        </w:rPr>
        <w:t>Программа утверждена на заседании педагогического совета ДЮЦ «Рифей» протокол № 1</w:t>
      </w:r>
    </w:p>
    <w:p>
      <w:pPr>
        <w:pStyle w:val="2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  «30»  августа 2013года</w:t>
      </w:r>
    </w:p>
    <w:p>
      <w:pPr>
        <w:pStyle w:val="Heading3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                   Г.Н. Титлян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 xml:space="preserve">Необычное в обычном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ире кистей, красок и не тольк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(краткосрочная общеобразовательная программа дополнительного образования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: </w:t>
      </w:r>
    </w:p>
    <w:p>
      <w:pPr>
        <w:pStyle w:val="Normal"/>
        <w:ind w:left="3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:  </w:t>
      </w:r>
      <w:r>
        <w:rPr>
          <w:rFonts w:cs="Times New Roman" w:ascii="Times New Roman" w:hAnsi="Times New Roman"/>
          <w:b/>
          <w:sz w:val="24"/>
          <w:szCs w:val="24"/>
        </w:rPr>
        <w:t>1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лет</w:t>
      </w:r>
    </w:p>
    <w:p>
      <w:pPr>
        <w:pStyle w:val="Heading2"/>
        <w:ind w:left="37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0 часов</w:t>
      </w:r>
    </w:p>
    <w:p>
      <w:pPr>
        <w:pStyle w:val="Normal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4253" w:leader="none"/>
        </w:tabs>
        <w:ind w:left="3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рыстина Юлия Николае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</w:p>
    <w:p>
      <w:pPr>
        <w:pStyle w:val="Normal"/>
        <w:tabs>
          <w:tab w:val="clear" w:pos="708"/>
          <w:tab w:val="left" w:pos="4253" w:leader="none"/>
        </w:tabs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, </w:t>
      </w:r>
    </w:p>
    <w:p>
      <w:pPr>
        <w:pStyle w:val="Normal"/>
        <w:tabs>
          <w:tab w:val="clear" w:pos="708"/>
          <w:tab w:val="left" w:pos="4253" w:leader="none"/>
        </w:tabs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ДЮЦ «Рифей» г. Перми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младшего подросткового возраста (11-13 лет, 5-7 классы) является возникновение и развитие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стков </w:t>
      </w:r>
      <w:r>
        <w:rPr>
          <w:rFonts w:cs="Times New Roman" w:ascii="Times New Roman" w:hAnsi="Times New Roman"/>
          <w:i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- представления о том, что он уже не ребёнок, т. е.</w:t>
      </w:r>
      <w:r>
        <w:rPr>
          <w:rFonts w:cs="Times New Roman" w:ascii="Times New Roman" w:hAnsi="Times New Roman"/>
          <w:i/>
          <w:sz w:val="24"/>
          <w:szCs w:val="24"/>
        </w:rPr>
        <w:t xml:space="preserve"> чувства взрослости, </w:t>
      </w:r>
      <w:r>
        <w:rPr>
          <w:rFonts w:cs="Times New Roman" w:ascii="Times New Roman" w:hAnsi="Times New Roman"/>
          <w:sz w:val="24"/>
          <w:szCs w:val="24"/>
        </w:rPr>
        <w:t>а также внутрен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 </w:t>
      </w:r>
      <w:r>
        <w:rPr>
          <w:rFonts w:cs="Times New Roman" w:ascii="Times New Roman" w:hAnsi="Times New Roman"/>
          <w:i/>
          <w:sz w:val="24"/>
          <w:szCs w:val="24"/>
        </w:rPr>
        <w:t>моралью послушания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ы поведения взрослых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и самостоятельный выбор краткосрочной образовательной программы «Необычное в обычном – в мире кистей, красок и не только» позволит подросткам 11-13 лет решать собственные проблемы, так как именно в этом возрасте каждому подростку хочется самовыразиться, хочется быть не совсем таким, как все, хочется иметь свою собственную индивидуальность. Вместе с тем, каждому подростку хочется принадлежать к определенной группе сверстников, интересных по духу и увлечениям. 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краткосрочной образовательной программе учтены психолого-педагогические особенности развития подростков 11-13 лет, связ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пере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арактерных дл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</w:t>
      </w:r>
      <w:r>
        <w:rPr>
          <w:rFonts w:cs="Times New Roman" w:ascii="Times New Roman" w:hAnsi="Times New Roman"/>
          <w:i/>
          <w:sz w:val="24"/>
          <w:szCs w:val="24"/>
        </w:rPr>
        <w:t>овладению 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й деятель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ени основной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стве мотивационно-смыслового и операционно-технического компонентов, становление которой осуществляется в форме учебного исследования, к </w:t>
      </w:r>
      <w:r>
        <w:rPr>
          <w:rFonts w:cs="Times New Roman" w:ascii="Times New Roman" w:hAnsi="Times New Roman"/>
          <w:i/>
          <w:sz w:val="24"/>
          <w:szCs w:val="24"/>
        </w:rPr>
        <w:t>новой внутрен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на возрастном уровне (11-13 лет),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rFonts w:cs="Times New Roman" w:ascii="Times New Roman" w:hAnsi="Times New Roman"/>
          <w:i/>
          <w:sz w:val="24"/>
          <w:szCs w:val="24"/>
        </w:rPr>
        <w:t>качественного преобразования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контроля и оценки и </w:t>
      </w:r>
      <w:r>
        <w:rPr>
          <w:rFonts w:cs="Times New Roman" w:ascii="Times New Roman" w:hAnsi="Times New Roman"/>
          <w:i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 от самостоятельной постановки обучающимися новых учебных задач </w:t>
      </w:r>
      <w:r>
        <w:rPr>
          <w:rFonts w:cs="Times New Roman" w:ascii="Times New Roman" w:hAnsi="Times New Roman"/>
          <w:i/>
          <w:sz w:val="24"/>
          <w:szCs w:val="24"/>
        </w:rPr>
        <w:t>к развитию способности проектирования собствен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остроению жизненных планов во временнóй перспек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у подростка </w:t>
      </w:r>
      <w:r>
        <w:rPr>
          <w:rFonts w:cs="Times New Roman" w:ascii="Times New Roman" w:hAnsi="Times New Roman"/>
          <w:i/>
          <w:sz w:val="24"/>
          <w:szCs w:val="24"/>
        </w:rPr>
        <w:t>научного типа мышления</w:t>
      </w:r>
      <w:r>
        <w:rPr>
          <w:rFonts w:cs="Times New Roman" w:ascii="Times New Roman" w:hAnsi="Times New Roman"/>
          <w:sz w:val="24"/>
          <w:szCs w:val="24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овладением коммуникативными средствами и способами организации кооперации и сотрудничест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 учебного сотрудничества, реализуемого в отношениях подростков с педагогом и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изменением формы организации учебной деятельности и учеб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т привычной групповой к проектной и исследователь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</w:p>
    <w:p>
      <w:pPr>
        <w:pStyle w:val="Normal"/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образовательной программы «Необычное в обычном – в мире кистей, красок и не только»» обусловлена возникновением новых потребностей у подростков: уважение окружающих, ценностное отношение к мнению сверстников, стремление к самосовершенствованию, принадлежность к определенной группе.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образовательной программы «Необычное в обычном – в мире кистей, красок и не только» подростки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ут личный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сумеют создать 2 вида образовательных проекта: личный проект и коллективный творческий проект. Подростки получат возможность развивать способность к поиску нестандартных решений в реализации индивидуальных проектов, а также к поиску путей согласованного взаимодействия в реализации коллективного проект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, освоившие краткосрочную образовательную программу «Необычное в обычном – в мире кистей, красок и не только», су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овременных тенденциях изобразительного и декоративно-прикладного искус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нетрадиционными техниками изобразите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согласованный выбор общей (коллективной) темы проекта: выставка художественных работ, компьютерная презентация, размещение работ на сайте образовательного учреждения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выбор темы индивидуального проекта в рамках коллективного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бственный проект на основе выбора одного или нескольких видов нетрадиционных техник изобразите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 защитить несложные проекты с применением нетрадиционных техник изобразительного творче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ая образовательная программа «Необычное в обычном – в мире кистей, красок и не только» позволит средствами дополнительного образования детей развивать личностные, регулятивные и коммуникативные универсальные учебные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актуализируя имеющиеся знания и предшествующий опыт подростков в таких образовательных областях как «Изобразительное творчество», «Технология», «История», «География», «Литература», поможет каждому подростку индивидуально и в коллективном режиме выйти на новый, более высокий уровень собственного разви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иск пу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я подростков через использование в твор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ых техник изобразительн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подростков в процессы познания и преобразования окружающего мира для приобретения опыта реаль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подростков с различными видами изобразительной деятельности, многообразием художественных материалов и приемами работы с ними, презентация широты их возможного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ение принципам учебно-исследовательского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асширение кругозора подростков через создание образовательных проек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с учётом целей и задач проектной деятельности на данном этапе образования. Оба проекта: индивидуальный и коллективный  целесообразно оценивать по следующим критериям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 w:val="24"/>
          <w:szCs w:val="24"/>
        </w:rPr>
        <w:t>Способность к самостоятельному приобретению знаний и решению проблем</w:t>
      </w:r>
      <w:r>
        <w:rPr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обоснование и реализацию принятого решения, создание творческого решения выявленной проблемы. Данный критерий в целом включает оценку сформированности познавательных учебных действий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 w:val="24"/>
          <w:szCs w:val="24"/>
        </w:rPr>
        <w:t>Сформированность предметных знаний и способов действ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 (темой) использовать имеющиеся знания и способы действий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 w:val="24"/>
          <w:szCs w:val="24"/>
        </w:rPr>
        <w:t>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i/>
          <w:sz w:val="24"/>
          <w:szCs w:val="24"/>
        </w:rPr>
        <w:t>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«Дизайн комнаты подростка» предполагает пропедевдику базового уровня навыков проектной деятельности. За основу предполагается взять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рное содержательное описание каждого критерия</w:t>
      </w:r>
      <w:r>
        <w:rPr>
          <w:rFonts w:cs="Times New Roman" w:ascii="Times New Roman" w:hAnsi="Times New Roman"/>
          <w:sz w:val="24"/>
          <w:szCs w:val="24"/>
        </w:rPr>
        <w:t xml:space="preserve">, предложенное в </w:t>
      </w:r>
      <w:r>
        <w:rPr>
          <w:rStyle w:val="Zag11"/>
          <w:rFonts w:cs="Times New Roman" w:ascii="Times New Roman" w:hAnsi="Times New Roman"/>
          <w:sz w:val="24"/>
          <w:szCs w:val="24"/>
        </w:rPr>
        <w:t>Примерной основной образовательной программе основного общего образовани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994"/>
        <w:gridCol w:w="4218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обретение знаний и решение пробле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firstLine="4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 материа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</w:tc>
      </w:tr>
      <w:tr>
        <w:trPr>
          <w:trHeight w:val="113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firstLine="4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>
          <w:trHeight w:val="322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/>
              <w:ind w:firstLine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/>
              <w:ind w:firstLine="4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педагога /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firstLine="4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firstLine="4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3"/>
              <w:spacing w:lineRule="auto" w:line="240"/>
              <w:ind w:firstLine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firstLine="4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firstLine="4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4"/>
        <w:gridCol w:w="941"/>
        <w:gridCol w:w="941"/>
        <w:gridCol w:w="942"/>
        <w:gridCol w:w="2188"/>
        <w:gridCol w:w="2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учебных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те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2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, используемые в изобразительном творчеств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практику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Нетрадиционные техники как выразительное средство современного изобразительного искусств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 создание индивидуального образовательного про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знаний.</w:t>
            </w:r>
          </w:p>
          <w:p>
            <w:pPr>
              <w:pStyle w:val="Normal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го образовательного про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коллективного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радиционные техники, используемые в изобразительном творчестве (5 час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презентация нетрадиционных техник, используемых в изобразительном искусст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Печатка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Притирание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Черно-белая монотипия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Цветная монотипия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Печать со стекла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Рисование по фольге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Ниткография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Граттаж»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Тампонирование»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Обрывная аппликац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Мятая бумага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«Флористика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Лоскутная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Полосы бумаг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Коллаж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Цветной воск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подростками пробных работ в различных нетрадиционных техниках изобраз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практикумы по использованию разнообразных материалов и техник в изобразительном творчестве. Включенность и участие подростков в круглом столе «Нетрадиционные техники как выразительное средство современного изобразительного искус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темы и создание индивидуального образовательного проекта (3 часа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креативных идей по созданию индивидуальных образовательных проектов с использованием нетрадиционных техник изобразительного твор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</w:rPr>
        <w:t>Выполнение и публичная защита индивидуального образовательного проекта, изготовленного с использованием нетрадиционных техник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оллективного образовательного проекта (2 часа)</w:t>
      </w:r>
    </w:p>
    <w:p>
      <w:pPr>
        <w:pStyle w:val="Normal"/>
        <w:tabs>
          <w:tab w:val="clear" w:pos="708"/>
          <w:tab w:val="left" w:pos="4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бъединяющей идеи для создания коллективного проекта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ллективного образовательного проекта с использованием нетрадиционных техник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убличная защита коллективного образовательного проект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41"/>
        </w:tabs>
        <w:ind w:left="1741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_основной Знак"/>
    <w:basedOn w:val="Style11"/>
    <w:qFormat/>
    <w:rPr>
      <w:rFonts w:eastAsia="Calibri;Century Gothi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7:00Z</dcterms:created>
  <dc:creator>Титлянова</dc:creator>
  <dc:description/>
  <cp:keywords/>
  <dc:language>en-US</dc:language>
  <cp:lastModifiedBy>Титлянова</cp:lastModifiedBy>
  <dcterms:modified xsi:type="dcterms:W3CDTF">2013-12-01T15:47:00Z</dcterms:modified>
  <cp:revision>2</cp:revision>
  <dc:subject/>
  <dc:title>Департамент образования  администрации г</dc:title>
</cp:coreProperties>
</file>