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ий центр «Рифей» г. Перми</w:t>
      </w:r>
    </w:p>
    <w:p>
      <w:pPr>
        <w:pStyle w:val="TextBodyIndent"/>
        <w:ind w:left="496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961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4961" w:firstLine="39"/>
        <w:rPr>
          <w:sz w:val="24"/>
        </w:rPr>
      </w:pPr>
      <w:r>
        <w:rPr>
          <w:sz w:val="24"/>
        </w:rPr>
        <w:t xml:space="preserve">Программа утверждена на заседании педагогического совета  </w:t>
      </w:r>
    </w:p>
    <w:p>
      <w:pPr>
        <w:pStyle w:val="TextBodyIndent"/>
        <w:ind w:left="4961" w:firstLine="39"/>
        <w:rPr>
          <w:sz w:val="24"/>
        </w:rPr>
      </w:pPr>
      <w:r>
        <w:rPr>
          <w:sz w:val="24"/>
        </w:rPr>
        <w:t xml:space="preserve">МАОУ ДОД ДЮЦ «Рифей» </w:t>
      </w:r>
    </w:p>
    <w:p>
      <w:pPr>
        <w:pStyle w:val="TextBodyIndent"/>
        <w:ind w:left="4961" w:firstLine="39"/>
        <w:rPr>
          <w:sz w:val="24"/>
        </w:rPr>
      </w:pPr>
      <w:r>
        <w:rPr>
          <w:sz w:val="24"/>
        </w:rPr>
        <w:t xml:space="preserve">протокол № 1 </w:t>
      </w:r>
    </w:p>
    <w:p>
      <w:pPr>
        <w:pStyle w:val="TextBodyIndent"/>
        <w:ind w:left="4961" w:firstLine="39"/>
        <w:rPr>
          <w:sz w:val="24"/>
        </w:rPr>
      </w:pPr>
      <w:r>
        <w:rPr>
          <w:sz w:val="24"/>
        </w:rPr>
        <w:t xml:space="preserve">от «30» августа  2013 г. </w:t>
      </w:r>
    </w:p>
    <w:p>
      <w:pPr>
        <w:pStyle w:val="TextBodyIndent"/>
        <w:ind w:left="4961" w:firstLine="39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Директор               Г.Н. Титлян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стории об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00" w:leader="none"/>
          <w:tab w:val="left" w:pos="4860" w:leader="none"/>
          <w:tab w:val="left" w:pos="5220" w:leader="none"/>
        </w:tabs>
        <w:spacing w:before="0" w:after="0"/>
        <w:ind w:left="-500" w:right="-3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раткосрочная дополнительная общеобразовательная программа)</w:t>
      </w:r>
    </w:p>
    <w:p>
      <w:pPr>
        <w:pStyle w:val="Heading1"/>
        <w:tabs>
          <w:tab w:val="clear" w:pos="708"/>
          <w:tab w:val="left" w:pos="4500" w:leader="none"/>
          <w:tab w:val="left" w:pos="4860" w:leader="none"/>
          <w:tab w:val="left" w:pos="5220" w:leader="none"/>
        </w:tabs>
        <w:spacing w:before="0" w:after="0"/>
        <w:ind w:left="-500" w:right="-3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500" w:leader="none"/>
          <w:tab w:val="left" w:pos="4860" w:leader="none"/>
          <w:tab w:val="left" w:pos="5220" w:leader="none"/>
        </w:tabs>
        <w:spacing w:before="0" w:after="0"/>
        <w:ind w:left="39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раст детей </w:t>
      </w:r>
      <w:r>
        <w:rPr>
          <w:rFonts w:cs="Times New Roman" w:ascii="Times New Roman" w:hAnsi="Times New Roman"/>
          <w:sz w:val="24"/>
          <w:szCs w:val="24"/>
        </w:rPr>
        <w:t>12-15 лет</w:t>
      </w:r>
    </w:p>
    <w:p>
      <w:pPr>
        <w:pStyle w:val="Heading1"/>
        <w:tabs>
          <w:tab w:val="clear" w:pos="708"/>
          <w:tab w:val="left" w:pos="4500" w:leader="none"/>
          <w:tab w:val="left" w:pos="4860" w:leader="none"/>
          <w:tab w:val="left" w:pos="5220" w:leader="none"/>
        </w:tabs>
        <w:spacing w:before="0" w:after="0"/>
        <w:ind w:left="3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18 часов</w:t>
      </w:r>
    </w:p>
    <w:p>
      <w:pPr>
        <w:pStyle w:val="32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220" w:leader="none"/>
        </w:tabs>
        <w:spacing w:before="0" w:after="0"/>
        <w:ind w:left="3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  <w:tab w:val="left" w:pos="4860" w:leader="none"/>
          <w:tab w:val="left" w:pos="5220" w:leader="none"/>
        </w:tabs>
        <w:ind w:left="3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  <w:tab w:val="left" w:pos="4860" w:leader="none"/>
          <w:tab w:val="left" w:pos="5220" w:leader="none"/>
        </w:tabs>
        <w:ind w:left="3900" w:hanging="39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  <w:tab w:val="left" w:pos="4860" w:leader="none"/>
          <w:tab w:val="left" w:pos="5220" w:leader="none"/>
        </w:tabs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убков Николай Александрович,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  <w:tab w:val="left" w:pos="4860" w:leader="none"/>
          <w:tab w:val="left" w:pos="5220" w:leader="none"/>
        </w:tabs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 образования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  <w:tab w:val="left" w:pos="4860" w:leader="none"/>
          <w:tab w:val="left" w:pos="5220" w:leader="none"/>
        </w:tabs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ДЮЦ «Рифей» г. Пер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56"/>
        <w:gridCol w:w="1394"/>
      </w:tblGrid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  и педагогическая целесообразность образовательной программы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образовательной программы дополнительного образования детей «Истории об истори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образовательной программы дополнительного образования детей «Истории об истории» от существующих программ дополнительного образования дет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детей, участвующих в реализации образовательной программы дополнительного образования детей «Истории об истори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режим занятий по программе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разовательной программы дополнительного образования детей «Истории об истори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усвоения образовательной программы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  образовательной программы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образовательной программы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е обеспечение  образовательной программы дополнительного образования детей «Истории об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right="40"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ведение</w:t>
      </w:r>
    </w:p>
    <w:p>
      <w:pPr>
        <w:pStyle w:val="Style13"/>
        <w:spacing w:before="0" w:after="0"/>
        <w:ind w:right="180" w:firstLine="708"/>
        <w:jc w:val="both"/>
        <w:rPr/>
      </w:pPr>
      <w:r>
        <w:rPr>
          <w:color w:val="000000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</w:r>
    </w:p>
    <w:p>
      <w:pPr>
        <w:pStyle w:val="Style13"/>
        <w:spacing w:before="0" w:after="0"/>
        <w:ind w:right="180" w:firstLine="708"/>
        <w:jc w:val="both"/>
        <w:rPr/>
      </w:pPr>
      <w:r>
        <w:rPr/>
        <w:t>Краеведение – это всестороннее изучение какой-либо территории, проводимое на научной основе. Объектами изучения являются социально-экономические, политическое, историческое и культурное развитие  города и  района.  История родного города и района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, отечественной истории.</w:t>
      </w:r>
    </w:p>
    <w:p>
      <w:pPr>
        <w:pStyle w:val="Normal"/>
        <w:spacing w:lineRule="auto" w:line="240" w:before="0" w:after="0"/>
        <w:ind w:left="-142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Дополнительная общеобразовательная программа  «Истории об истории»  реализуется  в рамках программы  «Квест».</w:t>
      </w:r>
    </w:p>
    <w:p>
      <w:pPr>
        <w:pStyle w:val="Normal"/>
        <w:spacing w:lineRule="auto" w:line="240" w:before="0" w:after="0"/>
        <w:ind w:left="-142" w:right="180" w:firstLine="85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Для  составления  программы была использована  образовательная программа объединения «Юные историки-краеведы». Программы лауреато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го конкурса авторских программ дополнительного образования детей.  Номинация туристско-краеведческая.  –  М.: ГОУ ЦРСДОД , 200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1.1.Атуальность, новизна и   педагогическая целесообразность дополнительной общеобразовательной   программы  «</w:t>
      </w:r>
      <w:r>
        <w:rPr>
          <w:rFonts w:cs="Times New Roman" w:ascii="Times New Roman" w:hAnsi="Times New Roman"/>
          <w:b/>
          <w:sz w:val="24"/>
          <w:szCs w:val="24"/>
        </w:rPr>
        <w:t>Истории  об истории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равственное, духовное формирование личности ребенка происходит путем освоения им общественно-исторического опыта человечества в процессе предметно-практической деятельности, усвоения социально-этических норм и гуманистически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ий опыт ставит перед российским обществом социальные, нравственные, духовные и организационные проблемы. В итоги мы должны построить новый уклад образования и воспитания, основными приоритетами которых будут культура, патриотизм и гражданственность. Патриотизм органично  вписывается в образование челове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XX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ека, идея патриотизма должна стать стержнем, вокруг которого сформируются высокие социально-значимые взгляды, чувства, убеждения, позиции и устремления детей и подростков, их готовность и способность в будущем к активным действиям во блага От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ы активно призываем наших детей к необходимости знать, понимать и любить историю своей страны, края, района, своего народ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своей малой родины, формирование чувства сопричастности к её историческому прошлому и настоящему, позволяют в значительной мере реализовать данные задачи. Современному подростку очень сложно ориентироваться в массовом потоке современной информации, которая отчасти содержит лишь догадки  и предположения, а отчасти высказывает точки зрения, нередко противоречащие друг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орода Перми, Индустриального и Дзержинского районов богата событиями, насыщена деятельностью ярких исторических личностей. Однако она таит ещё много и много интересных фактов и заг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бусловлена переходом системы дополнительного образования детей на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вое качество образова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которое заключается не только в усвоении учащимися определенной суммы знаний, но, прежде всего, в развитии личности и формировании  ключевых компетенций, таких ка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воспитание российской гражданской идентичности: патриотизма, уважения к Отечеству, прошлое и настоящее  нашего кра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  <w:rFonts w:eastAsia="Arial Unicode MS"/>
          <w:color w:val="000000"/>
        </w:rPr>
      </w:pPr>
      <w:r>
        <w:rPr>
          <w:rStyle w:val="Dash041e005f0431005f044b005f0447005f043d005f044b005f0439005f005fchar1char1"/>
        </w:rPr>
        <w:t>осознание своей этнической принадлежности, знание истории,  культуры своего народа, свое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  <w:rFonts w:eastAsia="Arial Unicode MS"/>
          <w:color w:val="000000"/>
        </w:rPr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 и взрослыми в процессе образовательной, 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  <w:rFonts w:eastAsia="Arial Unicode MS"/>
          <w:color w:val="000000"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  <w:rFonts w:eastAsia="Arial Unicode MS"/>
          <w:color w:val="000000"/>
        </w:rPr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с использованием информационного сенсорного кио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431044b0447043d044b0439char1"/>
          <w:rFonts w:eastAsia="Arial Unicode MS"/>
          <w:color w:val="000000"/>
          <w:lang w:eastAsia="ru-RU"/>
        </w:rPr>
      </w:pPr>
      <w:r>
        <w:rPr>
          <w:rStyle w:val="Dash041e0431044b0447043d044b0439char1"/>
        </w:rPr>
        <w:t xml:space="preserve">формирование умений применения исторических знаний для осмысления сущности современных общественных явле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Dash041e0431044b0447043d044b0439char1"/>
          <w:rFonts w:eastAsia="Arial Unicode MS"/>
          <w:color w:val="000000"/>
          <w:lang w:eastAsia="ru-RU"/>
        </w:rPr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 нашего города и района, способностей определять  и аргументировать  своё  отношение к не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Dash041e0431044b0447043d044b0439char1"/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сть разработки программы, с точки зрения автора, обусловлена следующими факторами:</w:t>
      </w:r>
    </w:p>
    <w:p>
      <w:pPr>
        <w:pStyle w:val="Style13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мь обладает богатым культурно-историческим наследием, которое должно органично войти в духовную и культурную жизнь подрастающего поколения;</w:t>
      </w:r>
    </w:p>
    <w:p>
      <w:pPr>
        <w:pStyle w:val="Style13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мь становится  культурной столицей  региона, поэтому знание традиций, истории, культуры,  должно стать неотъемлемой частью культуры каждого ее жителя;</w:t>
      </w:r>
    </w:p>
    <w:p>
      <w:pPr>
        <w:pStyle w:val="Style13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/>
        <w:t xml:space="preserve">современному обществу нужен человек, умеющий самостоятельно мыслить, видеть возникающие проблемы и творчески решать их. Формированию этих важных качеств  способствует участие детей в проектно-исследовательской деятельности, а историческое краеведение дает богатый материал для такой деятельности. </w:t>
      </w:r>
    </w:p>
    <w:p>
      <w:pPr>
        <w:pStyle w:val="Style13"/>
        <w:numPr>
          <w:ilvl w:val="0"/>
          <w:numId w:val="6"/>
        </w:numPr>
        <w:shd w:fill="FFFFFF" w:val="clear"/>
        <w:suppressAutoHyphens w:val="false"/>
        <w:spacing w:before="0" w:after="0"/>
        <w:ind w:left="0" w:firstLine="709"/>
        <w:jc w:val="both"/>
        <w:rPr>
          <w:color w:val="000000"/>
        </w:rPr>
      </w:pPr>
      <w:r>
        <w:rPr/>
        <w:t>изучение истории, культуры города и района предоставляет широкие возможности для развития тех качеств, которые необходимы современному школьни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ание гражданственности  как качества личности понимается нами на данном этапе развития ребенка как сопричастность к событиям малого или большого масштаба на уровне своего учреждения, района, города, края, страны, что дает ребенку реальную возможность  почувствовать свою личную ответственность и воспитывает в нем патриотические чу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и  является одним из источников обогащения учащихся знаниями об истории родного края, средством воспитания любви к нему и формирования гражданских понятий и качеств. Значение краеведческой работы трудно переоценить, так как она дает возможность учащимся приобщиться к общественно-полезной деятельности, связанной со сбором исторического материала, в самых увлекательных для детей формах  –  играх, экскурсиях и виртуальных путешест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 xml:space="preserve">Новизна программы </w:t>
      </w:r>
      <w:r>
        <w:rPr>
          <w:color w:val="000000"/>
        </w:rPr>
        <w:t xml:space="preserve"> состоит в том, что в ней: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общены, систематизированы и вводятся в образовательный процесс материалы по региональному компоненту (Исторические источники из музея истории Индустриального района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электронные образовательные ресурсы</w:t>
      </w:r>
      <w:r>
        <w:rPr>
          <w:rStyle w:val="Dash041e005f0431005f044b005f0447005f043d005f044b005f0439005f005fchar1char1"/>
        </w:rPr>
        <w:t xml:space="preserve"> с использованием информационного сенсорного киоска;</w:t>
      </w:r>
    </w:p>
    <w:p>
      <w:pPr>
        <w:pStyle w:val="Style13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о</w:t>
      </w:r>
      <w:r>
        <w:rPr/>
        <w:t>рганизация образовательного процесса (исследовательские практики, социально-значимая деятельность) осуществляется в соответствии с запросами и потребностями детей и образовательного учреждения.</w:t>
      </w:r>
    </w:p>
    <w:p>
      <w:pPr>
        <w:pStyle w:val="Style13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Педагогическая целесообразность</w:t>
      </w:r>
      <w:r>
        <w:rPr>
          <w:color w:val="000000"/>
        </w:rPr>
        <w:t xml:space="preserve"> программы обусловлена потребностью общества в воспитании духовной, нравственной личности, способной к саморазвитию, самосовершенствованию, самореализации, к созидательной деятельности. Занятия историческим краеведением рассматриваются автором не только как процесс накопления знаний и расширения  кругозора, но и как процесс и результат получения </w:t>
      </w:r>
      <w:r>
        <w:rPr>
          <w:i/>
        </w:rPr>
        <w:t>универсальных учебных действий</w:t>
      </w:r>
      <w:r>
        <w:rPr/>
        <w:t xml:space="preserve">, которые формируются в исследовательских практиках обучающихся. </w:t>
      </w:r>
      <w:r>
        <w:rPr>
          <w:color w:val="000000"/>
        </w:rPr>
        <w:t xml:space="preserve">Автор большое значение придает возможности удовлетворить индивидуальные потребности детей в познавательной, интеллектуальной, творческой деятельности в процессе изучения истории города и района  за рамками школьного учебника. Поэтому в организации учебного процесса в детском объединении предпочтение отдается таким формам и методам, которые позволяют детям проявить свою индивидуальность, реализовать свои способности в различных видах деятельност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самостоятельную работу учащихся  при знакомстве с историческими источниками музея Истории Индустриального района, им предоставляется право самим выбирать форму предъявления результата своей работы в зависимости от интересов и личностно-значимых целей: разработка проектов, электронной презентации, разработка экскурсии, составление исторической  викторины, сообщения, выполнение учебного исследования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щиеся разрабатывают и реализуют как индивидуальные, так и групповые проекты. Это требует от детей самостоятельности мышления, ставит их перед необходимостью привлекать знания по разным предметам школьной программы, учиться прогнозировать результат своей деятельности. Участие в этих проектах включает детей в социальную практику, формирует навыки самостоятельной работы, взаимодействия в команде, умения проектировать, планировать, реализовывать планы.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Цель и задачи дополнительной общеобразовательной программы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b/>
          <w:sz w:val="24"/>
          <w:szCs w:val="24"/>
        </w:rPr>
        <w:t xml:space="preserve"> об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  программы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 познавательных  и творческих способностей учащихся через включение в учебно-исследовательскую, продуктивно-творческую и практико-ориентированную  деятельность, направленную на изучения истории  родного города 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глубить и расширить знания  на основе конкретных фактов по  истории  города Перми  и Дзержинского 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ививать навыки работы с историческими краеведческими источ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, оформлять учебное исследование и представлять его результаты в различ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  учащихся  с основами музееведения и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кскурс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ывающие 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стойчивую мотивацию к обучению  по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чувства патриотизма, духовно-нравственных качеств личности, сопричастности к судьбе родного города,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будить интерес к историческим событиям нашего города 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ывать уважения к историческому наследию предшествующих поколений, бережного отношения к памятникам истории и культуры города 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овать воспитанию культуры общения в коллективе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ывать осознанное отношение к региональной идентичности («Я – пермяк!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вать умение анализировать, обобщать, классифицировать и систематизирова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вать умение принимать нестандартные  решения в процессе поиска интересных  тем  по истории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публичных выступлений перед разновозрастной категорией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ивать учащимся  потребность посещать музеи г. Пер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тличительные особенности дополнительной общеобразовательной   программы  «Истории  об исто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уществующих образовательных 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е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История об истории»  от  реализуемых аналогичных программ этого направления заключается в том, ч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– изучение истории Дзержинского и Индустриальных  районов города Пер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епосредственно проходят в выставочных  залах Музея Индустриального района: «Район, устремленный в будущее», «Дети и война»,  «К победе! К миру! К слав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учащихся  проводится с использованием  исторических источников  музея Индустриального рай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является краткосрочной (18 часов) и реализуется в рамках проекта  «Квест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интегрированная, так как  включает сведения из школьного курса  истории, географии, литер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рограммы – деятельностный подход, что может быть отражено в схеме: от истории своей семьи до истории района и гор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втор исходит из того, что исторические предметы, связанные с родным городом и районом, ближе и интереснее детям. Поэтому учащиеся  детского объединения в процессе занятий по этой программе получают новые знания, что, несомненно, способствует развитию мотивации к самостоятельному знакомству с историей родного района и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Возрастные особенности детей, участвующих в реализации дополнительной общеобразовате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  «Истории  об исто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«История об истории» ориентирована на учащихся  среднего  школьного  возраста  11-13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среднего школьного возраста характеризуют переход от прямого копирования к потребности сделать самому. В своих устремлениях они доверяют ровесникам, повышается роль своей самооценки, которая проявляется в сравнении себя с другими людьми. Подросток стремится стать интересным человеком для сверстников. Задача педагога состоит в том, чтобы создать условия для доверительного общения с взрослыми, появляется потребность учащихся  в общественном призн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их видов деятельности подростка является учение. В среднем возрасте подросток еще не осознает роль теоретических знаний и обычно связывает их с личными, узкопрактическими целями. При этом подростки стремятся к самостоятельности, они склонны к выполнению самостоятельных заданий и практических работ, что особенно ярко проявляется во внеурочной деятельности. Подросткам свойственна увлеченность каким-либо занятием. Им нравится общаться с людьми, создавать что-либо, организовывать сверстников и младш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дростков среднего возраста  характерна установка скорее на запоминание материала, чем на обдумывание и глубокое осмысливание, но, в то же время они хотят быть самостоятельными и в умственной деятельности, а вместе с самостоятельностью мышления развивается и критич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дростков в среднем возрасте очень важна ситуация успех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олкнувшись с трудностями и испытав отрицательные эмоции, он может бросить начатое дело. В то же время подросток может настойчиво добиваться цели, если испытывает положительные эмоции от своей деятельности. Большое значение для ребенка в этом возрасте  имеет отношение к нему товарищей и взрослых. Сильнейшим желанием подростка является желание завоевать авторитет среди товари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возрастных особенностей обучающихся обусловливает реализацию индивидуально-личностного подхода, педагогически целесообразен при отборе и структурировании содержания программы, выборе видов деятельности, создании условий для творческой самореализации и успешного освоения учащимися содерж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помочь учащимся среднего школьного  возраста научиться понимать себя, выбирать общественно-значимые ценности в качестве эталонов и создавать условия для его самореализации в деятельности и общении. Эти условия в определенной мере обеспечивает программа «Истории  об ист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Формы и режим занятий по дополнительной общеобразовательной программе   «Истории  об исто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формами  проведения занятий по   программе «Истории  об истории»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экскурсии (особое место в программе отводится посещению музеев города Перм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встречи с людьми,  прославившими наш район, ветеранами труда и вой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виртуальные экскурсии по музеям Пермского края и России (работа с использованием информационного сенсорного киоск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>викторины и игры с использованием компьютерной техн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музейн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презентацией, проектной деятельности, выступл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 занят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снова познавательной деятельности)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и присвоение учащимися учебной информации происходит эффективно при условии организации «обучения-дискуссии», используемая в этих целях </w:t>
      </w:r>
      <w:r>
        <w:rPr>
          <w:rFonts w:cs="Times New Roman" w:ascii="Times New Roman" w:hAnsi="Times New Roman"/>
          <w:i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позволяет дать обучающимся представление об основных направлениях  краеведческой работы.  При этом необходимо постоянно обращаться к знаниям, накопленным  вне работы коллектива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ассказ-показ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рименением наглядных пособий и с использованием интернет-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ебная бесед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,  когда у участников есть уже предварительные знания и на этом  можно организовать обмен мнениями. Учебный материал совместно перерабатывается в ходе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общающая бесед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, чтобы систематизировать, уточнить и расширить опыт детей, полученный в процессе их деятельности, наблюдений, экскур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явить собственную точку зрения, рассмотреть разные аспекты изучаемой проблемы позволяет </w:t>
      </w:r>
      <w:r>
        <w:rPr>
          <w:rFonts w:cs="Times New Roman" w:ascii="Times New Roman" w:hAnsi="Times New Roman"/>
          <w:i/>
          <w:sz w:val="24"/>
          <w:szCs w:val="24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воить учебную информацию в роли субъекта и познавательной деятельности позволяет организация </w:t>
      </w:r>
      <w:r>
        <w:rPr>
          <w:rFonts w:cs="Times New Roman" w:ascii="Times New Roman" w:hAnsi="Times New Roman"/>
          <w:i/>
          <w:sz w:val="24"/>
          <w:szCs w:val="24"/>
        </w:rPr>
        <w:t>обучения-квази-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Этому способствуют практикум, в рамках которого учащиеся самостоятельно выполняют практические задания  по изучению музейных экспонатов; </w:t>
      </w:r>
      <w:r>
        <w:rPr>
          <w:rFonts w:cs="Times New Roman" w:ascii="Times New Roman" w:hAnsi="Times New Roman"/>
          <w:i/>
          <w:sz w:val="24"/>
          <w:szCs w:val="24"/>
        </w:rPr>
        <w:t>экскурсия,</w:t>
      </w:r>
      <w:r>
        <w:rPr>
          <w:rFonts w:cs="Times New Roman" w:ascii="Times New Roman" w:hAnsi="Times New Roman"/>
          <w:sz w:val="24"/>
          <w:szCs w:val="24"/>
        </w:rPr>
        <w:t xml:space="preserve"> форма организации обучения  в условиях  музея с целью наблюдения и изучения  различных экспонатов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снова – познавательная деятельность, осуществляемая при отсутствии непосредственного постоянного контроля со стороны педаго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осуществляется  в таких формах, к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самообучение – учащиеся  выполняют ту или иную самостоятельную работу и составляют письменные сообщения по ее результатам. Это также может быть создание мультимедийных презентаций, а также выполнение исследовательски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ное взаимообучение – учащиеся  в парах сменного состава объясняют друг другу какой-то вопрос, защищают  свою тему, оценивают результаты товарища. В форме взаимообучения осуществляется  подготовка учащихся к выступлениям – отрабатываются такие виды деятельности, как техника выступления,  проведение экскурсии, просмотр презен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ые практики  </w:t>
      </w:r>
      <w:r>
        <w:rPr>
          <w:rFonts w:cs="Times New Roman" w:ascii="Times New Roman" w:hAnsi="Times New Roman"/>
          <w:i/>
          <w:sz w:val="24"/>
          <w:szCs w:val="24"/>
        </w:rPr>
        <w:t>(основа – социальные отнош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их целях исполь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ащихся  в реализации социально-значимых проектов, организованных ДЮЦ «Риф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 учащихся  в поисковой деятельности в рамках плана работы  музея  Истории Индустриального  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курсий  для школьников по музею Индустри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выставочных залах музея истории Индустриального района в МАОУ ДОД ДЮЦ «Риф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1 раз в неделю по 2 часа. Продолжительность каждого занятия составляет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овместных занятий по расписанию предусмотрена индивидуальная работа. Также организуется самостоятельная работа обучающихся (выполнение творческих и исследовательских работ) при консультативной помощи со стороны педагога и привлеченных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снову реализации 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и  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заложены основополагающие принципы дополнительного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обода выбора ребенком программы дополнительн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самореализации личност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ние за ребенком права на пробу и ошибку, право 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смотр возможностей самореал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ситуации успеха для кажд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ение к личности учащегося, принятие его таким, каков о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ребенку возможности попробовать себя в разнообразных видах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Мониторинг дополнительной общеобразовательной программы                                   «Истории об истор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программы «Истории об истории» осуществляется на всех ее этапах.  В случае возникновения рисков своевременно вносятся коррективы для обеспечения безусловного выполн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результатов обучения, воспитания и развития обучающихся проводится: на этапе вхождения ребенка в  программу, на каждом учебном занятии, в ходе практической деятельности и по заверше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Истории об истории» проводится педагогический мониторинг, который включ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ходного и итогового контро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личностного развития обучающего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социально-значим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мониторинг проводится в течение всего учебного года в соответствии  с графиком проведения диагностических мероприятий по следующим параметр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араметры психолого-педагогического развития воспитанников</w:t>
      </w:r>
      <w:r>
        <w:rPr/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1"/>
        <w:gridCol w:w="47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араметр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обеспечения безопасности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Е.П.Ильина «Теппинг-тест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бразовательного процесс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знавательных проце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Богдановой Т.Г. и Корниловой Т.В. «Диагностика познавательной сферы ребенка»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полученных результатов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мбо-Рубинште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 ребенка в коллектив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.В.Тетерского «Самочувствие ребенка в коллектив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. Ожидаемые результаты и формы подведение итогов  реализации дополнительной общеобразовательной программы   «Истории об истор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освоение программы учащие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ю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ческого крае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бытия  и  факты из  истории Дзержинского и Индустриального рай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источники по истории наше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, обобщать, классифицировать и системат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е события</w:t>
      </w:r>
      <w:r>
        <w:rPr>
          <w:rFonts w:cs="Times New Roman" w:ascii="Times New Roman" w:hAnsi="Times New Roman"/>
          <w:sz w:val="24"/>
          <w:szCs w:val="24"/>
        </w:rPr>
        <w:t xml:space="preserve"> по истории рай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одить необходимую информацию в различных источниках, анализировать и обрабатывать е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овать в команде в процессе совмест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ю точку зрения по поводу изучаемого или излагаемого учащимся историческ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ми навыками анализа  исторических источников, выставленных в залах музея истории Индустриального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учебно-исследовательск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выками проведения экскурсий и бесед  с учащимися младшего возраста по истории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выками публичного выступления с  сообщениями по истории  района на уроках истории и конферен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у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навыки по работе с историческими источниками, выставленными в залах музея истории Индустриального рай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д проектом и работу с презентац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ую самооценку и оценку окружающ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общения в коллекти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мышление, память, внимание, речь и коммуникативные способ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ую мотивацию к обучению  по програ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стории города 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увства сопричастности судьбе род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 видами отслеживания результатов усвоения  учебного материала явля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входной и итоговый </w:t>
      </w:r>
      <w:r>
        <w:rPr>
          <w:rFonts w:cs="Times New Roman" w:ascii="Times New Roman" w:hAnsi="Times New Roman"/>
          <w:sz w:val="24"/>
          <w:szCs w:val="24"/>
        </w:rPr>
        <w:t xml:space="preserve"> контроль.  Осуществляется контроль следующим образ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учебного года. Отслеживается уровень   подготовленности учащихся. Проводится в форме  собеседования и выполнения практических заданий.  После  анализа результатов первоначального контроля проводится корректировка тематических планов, пересматриваются учебные задания,  если это необходим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изучения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 его  проведения – определение уровня усвоения программы каждым учащимся.  Формы проведения  (по выбору учащихся)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защита рефератов по истории Индустриального и Дзержинского  рай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мпьютерных презентаций по истории Индустриального Дзержинского  рай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 по залам музея истории Индустриального рай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с сообщениями  на уроках истории и классных ча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и итоговый контроль проводится по следующим критер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 к историческим событиям райо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исторических понятий  и терминов по истории родного кр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обытий и фактов из  истории Дзержин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чальных навыков по работе с историческими источниками, выставленными в залах музея истории Индустриального райо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ешеходной экскурсии по району, описание достопримечательностей район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й по темам «История одного экспоната», «История семьи в истории района», «Деятельность знаменитых людей на территории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нтроля заполняются протоколы  входного и итогового контроля обучающихся  (приложение 1,2,3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завершения прохождения программы является создание конкретного продукта -  защита творческого проекта, создание компьютерных презентаций, составление и проведение экскурсий по залам музе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-тематический план  дополнительной общеобразовательной о  программы «Истории  об истории»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/>
          <w:sz w:val="24"/>
          <w:szCs w:val="24"/>
        </w:rPr>
      </w:r>
    </w:p>
    <w:tbl>
      <w:tblPr>
        <w:tblW w:w="930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85"/>
        <w:gridCol w:w="1418"/>
        <w:gridCol w:w="1134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ео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ницы истории земли Перм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алекое прошлое </w:t>
            </w:r>
            <w:r>
              <w:rPr>
                <w:sz w:val="24"/>
                <w:szCs w:val="24"/>
                <w:lang w:val="ru-RU"/>
              </w:rPr>
              <w:t xml:space="preserve"> Пермского </w:t>
            </w:r>
            <w:r>
              <w:rPr>
                <w:sz w:val="24"/>
                <w:szCs w:val="24"/>
              </w:rPr>
              <w:t>края</w:t>
            </w:r>
            <w:r>
              <w:rPr>
                <w:sz w:val="24"/>
                <w:szCs w:val="24"/>
                <w:lang w:val="ru-RU"/>
              </w:rPr>
              <w:t>.  Гляденовцы – древние земледельцы земли Пермской.  Субботинское город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енные люди Строг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ждение и становление города Перми</w:t>
            </w:r>
            <w:r>
              <w:rPr>
                <w:sz w:val="24"/>
                <w:szCs w:val="24"/>
                <w:lang w:val="ru-RU"/>
              </w:rPr>
              <w:t>. Пермь Губер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менная летопись города </w:t>
            </w:r>
          </w:p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ки улиц городски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е пешеходные маршруты города Перми .Зеленая и Красная ли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ш район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Дзер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ерритории  района в первой половине 20 века – от деревни к рабочему поселку.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ные довоенные годы в ис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ое лихолетье. 1941 – 1945 г.г.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йна и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района 1950-90-е гг.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ство промышленных гигантов. 1950-60ег.г.  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мышленные предприятия  города и района сег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 сегодня. 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гимназии и микрорайона Парковый. История района в истории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сторико-краеведческие навыки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ы экскурс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ополнительной общеобразовательной   программы   «Истории  об истории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77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Start w:id="2" w:name="bookmark4"/>
      <w:bookmarkStart w:id="3" w:name="bookmark4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7"/>
          <w:rFonts w:cs="Times New Roman" w:ascii="Times New Roman" w:hAnsi="Times New Roman"/>
          <w:b/>
          <w:i/>
          <w:iCs/>
          <w:spacing w:val="20"/>
          <w:sz w:val="24"/>
          <w:szCs w:val="24"/>
        </w:rPr>
        <w:t>Вводное занятие</w:t>
      </w:r>
      <w:r>
        <w:rPr>
          <w:rStyle w:val="77"/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(1час).</w:t>
      </w:r>
      <w:r>
        <w:rPr>
          <w:rStyle w:val="77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. Цели, задачи, основное содержание курса «История об истории».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>История как наука</w:t>
      </w:r>
      <w:r>
        <w:rPr>
          <w:rFonts w:cs="Times New Roman" w:ascii="Times New Roman" w:hAnsi="Times New Roman"/>
          <w:sz w:val="24"/>
          <w:szCs w:val="24"/>
        </w:rPr>
        <w:t>. Историческое крае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аницы истории земли Пермской</w:t>
      </w:r>
    </w:p>
    <w:p>
      <w:pPr>
        <w:pStyle w:val="15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кое прошлое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1час). Археология.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е заселение Прикамья человеком. Гляденовцы – древние  земледельцы  земли   Пермской. Субботинское  городище. Пермский звериный стиль 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зучение вещественных памятников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>
          <w:rStyle w:val="7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ные люди Строгановы </w:t>
      </w:r>
      <w:r>
        <w:rPr>
          <w:rFonts w:cs="Times New Roman" w:ascii="Times New Roman" w:hAnsi="Times New Roman"/>
          <w:i/>
          <w:sz w:val="24"/>
          <w:szCs w:val="24"/>
        </w:rPr>
        <w:t xml:space="preserve">(1час). </w:t>
      </w:r>
      <w:r>
        <w:rPr>
          <w:rFonts w:cs="Times New Roman" w:ascii="Times New Roman" w:hAnsi="Times New Roman"/>
          <w:sz w:val="24"/>
          <w:szCs w:val="24"/>
        </w:rPr>
        <w:t>Строгановы хозяева земель Пермских. Родословная Строгановых. Талантливые представители крепостной интеллигенции: А.Е. и Ф.А. Теплоуховы, А. Н. Воронихин.  Исторический экскурс в поселок Ильинский. «Сибирское взятие» в Прикамье. Тимофей. Ермак.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ждение и становление города Перми. Пермь губернская </w:t>
      </w:r>
      <w:r>
        <w:rPr>
          <w:rFonts w:cs="Times New Roman" w:ascii="Times New Roman" w:hAnsi="Times New Roman"/>
          <w:i/>
          <w:sz w:val="24"/>
          <w:szCs w:val="24"/>
        </w:rPr>
        <w:t xml:space="preserve">(2часа). </w:t>
      </w:r>
      <w:r>
        <w:rPr>
          <w:rFonts w:cs="Times New Roman" w:ascii="Times New Roman" w:hAnsi="Times New Roman"/>
          <w:sz w:val="24"/>
          <w:szCs w:val="24"/>
        </w:rPr>
        <w:t>История края до образования города Перми. История возникновения города Перми. Происхождения названия города. Этапы становления города. Изменение роли  и статуса города. Символика г. Пер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ский город Пермь. Замечательные люди Прика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скурсия в краеведческий музей. Экскурсии в район основания города (р. Егошиха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ообщений  и презентаций по теме «Именами наш город гордится». Изучение книги В. С. Верхоланцева  «Город Пермь, его прошлое и настоя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Каменная летопись города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 xml:space="preserve"> Истоки улиц городских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Главные пешеходные маршруты города Перми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Зеленая и Красная линия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(1 час). </w:t>
      </w:r>
      <w:r>
        <w:rPr>
          <w:sz w:val="24"/>
          <w:szCs w:val="24"/>
        </w:rPr>
        <w:t>Памятники истории и культуры, их значени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ное, художественное, историческое.</w:t>
      </w:r>
      <w:r>
        <w:rPr>
          <w:sz w:val="24"/>
          <w:szCs w:val="24"/>
          <w:lang w:val="ru-RU"/>
        </w:rPr>
        <w:t xml:space="preserve"> Памятники архитектуры, </w:t>
      </w:r>
      <w:r>
        <w:rPr>
          <w:sz w:val="24"/>
          <w:szCs w:val="24"/>
        </w:rPr>
        <w:t xml:space="preserve">история создания, авторы, судьбы. Старые и новые названия улиц и площадей города. История названия улиц. 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актические занятия:</w:t>
      </w:r>
      <w:r>
        <w:rPr>
          <w:sz w:val="24"/>
          <w:szCs w:val="24"/>
        </w:rPr>
        <w:t xml:space="preserve"> Экскурсия «Основные исторические и памятные места г. Перми». Составление описания памятников. Работа с краеведческой литературой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шеходные экскурсии по улицам города. Составление таблиц старых и новых названий. </w:t>
      </w:r>
      <w:r>
        <w:rPr>
          <w:sz w:val="24"/>
          <w:szCs w:val="24"/>
          <w:lang w:val="ru-RU"/>
        </w:rPr>
        <w:t>Познавательная игра «Мой родной город».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район – Дзерж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территории  района в первой половине 20 века – от деревни к рабочему поселку. Мирные довоенные годы в истории района (</w:t>
      </w:r>
      <w:r>
        <w:rPr>
          <w:rFonts w:cs="Times New Roman" w:ascii="Times New Roman" w:hAnsi="Times New Roman"/>
          <w:sz w:val="24"/>
          <w:szCs w:val="24"/>
        </w:rPr>
        <w:t>2часа).  История Дзержинского  района. Происхождение названия района. Ф.Э.Дзержинский.. Знакомство с деятельностью наиболее известных исторических личностей, внесший вклад в развитие и становление   района.  Каменная летопись района. История названия улиц района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. Пешеходные экскурсии по улицам района. Составление карты-схемы района. Составление таблиц старых и новых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й улиц района. Экскурсия «Основные памятные места района»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описания памятников. Подготовка сообщений и презентаций  «История названия улицы, на которой я живу», «Именами наш район гордится» (по выбору учащихся)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йона в 30-40 годы. Быт жителей района. Массовая работа по подготовке населения к труду и обороне. Всеобщее обязательное семилетнее обучение</w:t>
      </w:r>
      <w:r>
        <w:rPr>
          <w:rStyle w:val="77"/>
          <w:i/>
          <w:iCs/>
          <w:spacing w:val="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. Описание предметов, хранящихся в зале музея Истории Индустриального района: сундук, половики, швейная машина, этажерка, книги, парта, учебники,  детские вещи.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оенное лихолетье. 1941 – 1945 г.г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Война и дети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 час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Периодизация истории Великой Отечественной войны. Основные битвы Великой Отечественной войны: Московская битва, Сталинградская битва, Курская битва, Берлинская операция.</w:t>
      </w:r>
      <w:r>
        <w:rPr>
          <w:sz w:val="24"/>
          <w:szCs w:val="24"/>
          <w:lang w:val="ru-RU"/>
        </w:rPr>
        <w:t xml:space="preserve"> Блокада Ленинграда</w:t>
      </w:r>
      <w:r>
        <w:rPr>
          <w:sz w:val="24"/>
          <w:szCs w:val="24"/>
        </w:rPr>
        <w:t xml:space="preserve"> Народная поддержка фронту. История предприятий города</w:t>
      </w:r>
      <w:r>
        <w:rPr>
          <w:sz w:val="24"/>
          <w:szCs w:val="24"/>
          <w:lang w:val="ru-RU"/>
        </w:rPr>
        <w:t xml:space="preserve"> и района</w:t>
      </w:r>
      <w:r>
        <w:rPr>
          <w:sz w:val="24"/>
          <w:szCs w:val="24"/>
        </w:rPr>
        <w:t xml:space="preserve"> в годы войны. Дети и война.  Ратные подвиги пермяков-жителей района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рактическое занятие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курсия по выставочным залам музе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тории Индустриального района: «К Победе! К Славе! К Миру!», «Дети и война», экскурсия в музей Мотовилихинского района. Встреча с ветеранами войны и труд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  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</w:p>
    <w:p>
      <w:pPr>
        <w:pStyle w:val="15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История района 1950-90-е гг. Строительство промышленных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гигантов. 1950-60ег.г.  Промышленные предприятия города и района</w:t>
      </w:r>
      <w:r>
        <w:rPr>
          <w:sz w:val="24"/>
          <w:szCs w:val="24"/>
          <w:lang w:val="ru-RU"/>
        </w:rPr>
        <w:t xml:space="preserve"> ( 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ЦК КПСС и Совета министров СССР о развитии нефтеперерабатывающей промышленности в городе Молотове. Строители ударных строек. По комсомольским путевкам. Палаточный городок. Рабочий поселок нефтяников. Китайские юноши-строители Балато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Изучение  предметов и вещей,  хранящихся в залах музея истории Индустриального района: палатка, колышки,  комсомольские путевки, самодельный походный столик, посуда, одежда, чемодан, рюкзак, детали интерьера 1970-1980 годы:  книжные  полки, книги, проигрыватель «Молодежный», грампластинки, часы, магнитола, фотоаппарат, торшер, игрушки, духи, одекол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ые гиганты города  (ООО «ЛУКОЙЛ-Пермнефтеоргсинтез», ОАО «Минеральные удобрения» ЗАО «СИБУР-Химпром», фабрика  Гознака. 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рактическое занятие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Виртуальные экскурсии на предприятия города с использованием информационного сенсорного киоска 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 сегодня. История гимназии и микрорайона Парковый История района в истории семьи </w:t>
      </w:r>
      <w:r>
        <w:rPr>
          <w:rFonts w:cs="Times New Roman" w:ascii="Times New Roman" w:hAnsi="Times New Roman"/>
          <w:i/>
          <w:sz w:val="24"/>
          <w:szCs w:val="24"/>
        </w:rPr>
        <w:t>(2час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стройка нового района. Благоустройство района. Транспорт. Улицы района, Образование. Новоселы. Жизнь в новостройк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йон сегодня. История изучения микрорайона  Парковый.  Моя семья – в истории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составлением родословной своей семьи. Подготовка рефератов «История названия улицы, на которой я живу.</w:t>
      </w:r>
    </w:p>
    <w:p>
      <w:pPr>
        <w:pStyle w:val="1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Историко-краеведческие навыки</w:t>
      </w:r>
      <w:r>
        <w:rPr>
          <w:b/>
          <w:i/>
          <w:sz w:val="24"/>
          <w:szCs w:val="24"/>
          <w:lang w:val="ru-RU"/>
        </w:rPr>
        <w:t xml:space="preserve">. Основы экскурсоведения </w:t>
      </w:r>
      <w:r>
        <w:rPr>
          <w:i/>
          <w:sz w:val="24"/>
          <w:szCs w:val="24"/>
          <w:lang w:val="ru-RU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написанию рефератов, конкурсных и творческих работ. Методика историко-краеведческой работы. Фонды музеев. Работа с источниками: литература, газеты, статистические данные. Виды исторических 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бота с литературными, архивными источниками. Отбор литературы, изучение архива музея. Закрепление навыков работы с каталогами, картоте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экскурсионного дела. Понятие «экскурсия». Классификация экскурсий. Тематика экскурсий. Экскурсионный текст. Методика работы с готовым текстом. Экскурсионный показ. Методика и приемы показа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исторических справок по  источникам: «История названий улиц». Составление хронологического конспекта. Составление тезисов научно-популярной статьи «Из истории Индустриального района».  Проведение экскурсий для школьников   по залам музея Индустри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реализации дополнительной общеобразовательной программы «Истории об истории»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 программы складывается из процесса и результата разработки методических и дидактических средств обучения. Исходя из этого набор дидактических  средств обучения постоянно пополняется педагогом и учащимися. 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е Музея Истории Индустриального района, поэтому информационно-методические материалы фонда музея используются практически на каждом учебном занятии и при организации самостоятельной работы учащимися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Индустриального  и Дзержинского рай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ные предвоенные г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Великой Отечественной войны в судьбах жителей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и война.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использование различных методов обучения, воспитания и развит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продуктивные методы обучения </w:t>
      </w:r>
      <w:r>
        <w:rPr>
          <w:rFonts w:cs="Times New Roman" w:ascii="Times New Roman" w:hAnsi="Times New Roman"/>
          <w:sz w:val="24"/>
          <w:szCs w:val="24"/>
        </w:rPr>
        <w:t>как наи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ые способы передачи подрастающим поколениям обобщенного и систематизированного опыта человечества используются на первых занят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ие методы, </w:t>
      </w:r>
      <w:r>
        <w:rPr>
          <w:rFonts w:cs="Times New Roman" w:ascii="Times New Roman" w:hAnsi="Times New Roman"/>
          <w:sz w:val="24"/>
          <w:szCs w:val="24"/>
        </w:rPr>
        <w:t>которые используются  на всех занят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используются в </w:t>
      </w:r>
      <w:r>
        <w:rPr>
          <w:rFonts w:cs="Times New Roman" w:ascii="Times New Roman" w:hAnsi="Times New Roman"/>
          <w:sz w:val="24"/>
          <w:szCs w:val="24"/>
        </w:rPr>
        <w:t>сочетании с репродуктивными и применяются большей частью  на последних занятиях, так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 от ребёнка развитых творческих способностей и умения находить, открывать «субъективно новое»; главное – научить ребенка «добывать», «искать» новые знания и приобретать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знавательной деятельности на занятиях определяется также выбором объяснительно-иллюстративного, частично-поискового и проектного методов. Объяснительно-иллюстративный метод обычно используется при изучении нового материала. На этапе закрепления знаний применяются частично-поисковый и проектный методы, при обобщении изученного – исследовательский метод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для педагога и учащегося имеет разнообразие форм предъявления результатов проектной и исследовательской деятельности. Важным является заинтересованность и увлечённость работой, насколько ребенок погружен в проблему, какие выводы делает из собственных изысканий, насколько свободно владеет полученным материалом, думает и говорит о проделанной работе, свободно и уверенно отвечает на вопрос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детей осуществляется в следующих формах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конструирование новых понятий (стайд-тьюторинг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музеи города Перми и пешие экскурсии по район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видеофильм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документальными источ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 экскурсий по выставочным залам музея Индустриального райо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и тружениками тыл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презент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ых презент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раеведческих викторин, исторических и интеллектуальных игр по изучаемым тем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сследовательских рабо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конкурсах и конференц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одержания и целей занятия используются индивидуальная, групповая, фронтальная формы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нтересов, способностей, жизненных приоритетов и предпочтений педагогом совместно с учащимися  разрабатывается индивидуальная образовательная траектория. Каждый учащийся сам решает, в каком виде деятельности ему реализовать себя в ознакомительно-познавательной, творческой или исследовательс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 программы «Истории об истории» необходимо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чебной аудитории, оснащенной столами, стульями, учебной доской, оргтехникой (компьютер с выходом в Интернет, сканер, принтер, ксерокс, мультимедипроектор) для ведения аудиторских учебных занят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ые залы музея истории Индустриального район для проведения практических и экскурсионных занят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фондов музея Истории Индустриального района для использования на учебных занятиях и организации самостоя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5.1. Список литературы   для педаго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250 лет Перми. Материалы научно-практической конференции» Прошлое,   настоящее и будущее Перми». – Пермь: Пермское книжное издательство, 197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Истоки. Сборник материалов по истории Ильинского района. –  Ильинский, 199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Ильинский район. Путеводитель. – Пермь: ООО «ООО-ЛУКОЙЛ-Пермь, 200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Колбас В.С., Зиновьев А.П. С Уралом будь един. – Пермь, 199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Пермь. Путеводитель - справочник. – Пермь: Пермское книжное издание, 196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Пермь от основания до наших дней. Исторические очерки. – Пермь: Книжный мир,  200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объединения «Юные историки-краеведы». Программы лауреато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го конкурса авторских программ дополнительного образования детей. Номинация туристско-краеведческая.  –  М.: ГОУ ЦРСДОД 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Строгоновы и Пермский край. Материалы научной конференции. – Пермь, 199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Черенев Б. Пермь родилась в Кунгуре. – Пермь: Арабеск, 199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Чагин Г.Н., Черных А.В. Народы Прикамья. Очерки этнокультурного развития в 19-20 вв. – Пермь, 200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Шустов С.Г. Пермское имение графов Строгоновых в первой половине 19 века. Учебное пособие. – Пермь: ПСИ, ПССГК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5.2. Список литературы  для учащихся</w:t>
      </w:r>
    </w:p>
    <w:p>
      <w:pPr>
        <w:pStyle w:val="Normal"/>
        <w:spacing w:lineRule="auto" w:line="240" w:before="0" w:after="0"/>
        <w:jc w:val="center"/>
        <w:rPr>
          <w:rStyle w:val="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Агафонова Н.Н., Белавин А.М. Страницы земли Пермской. Прикамье с древнейших времен до начала 18 века. –  Пермь: Книжный мир, 19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Агафонова Н.Н., Белавин А.М. Страницы земли Пермской: Часть 2. Прикамье в 18-20 вв. – Пермь: Книжный мир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Верхоланцев В.С. Город Пермь, его прошлое и настоящее. – Пермь: Издательство «Пушка», 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Занимательная хронология Пермской истории от Пермского периода до Пермского края. – Пермь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Урала  с древнейших времен до наших дней. – Екатеринбург: ИД: «Сократ»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Победители - потомкам. Прикамье в годы Великой Отечественной войны.  – Пермь: Звезда»,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Филатов С.В., Ардашов В.П. Геральдика Перми. Серебряный медведь на красном поле. – Пермь: ООО «Издательский дом «Типография купца Тарасова», 200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360" w:hanging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360" w:hanging="0"/>
        <w:jc w:val="center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>Видеоматериал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360" w:hanging="0"/>
        <w:jc w:val="center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Империя Строгановых. – М.: Государственный русский музей, 2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Неизвестная война. – М.: ЗАО «</w:t>
      </w:r>
      <w:r>
        <w:rPr>
          <w:rStyle w:val="7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7"/>
          <w:rFonts w:cs="Times New Roman" w:ascii="Times New Roman" w:hAnsi="Times New Roman"/>
          <w:sz w:val="24"/>
          <w:szCs w:val="24"/>
        </w:rPr>
        <w:t>И ДИ ЛЭНД», 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Зазеркалье империи . (3 серия. Пермь Великая), 201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География пути Пермь, 2011г.</w:t>
      </w:r>
    </w:p>
    <w:p>
      <w:pPr>
        <w:pStyle w:val="Normal"/>
        <w:spacing w:before="0" w:after="200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5">
    <w:name w:val="Основной текст (15)_"/>
    <w:qFormat/>
    <w:rPr>
      <w:sz w:val="18"/>
      <w:szCs w:val="18"/>
      <w:shd w:fill="FFFFFF" w:val="clear"/>
      <w:lang w:bidi="ar-SA"/>
    </w:rPr>
  </w:style>
  <w:style w:type="character" w:styleId="3">
    <w:name w:val="Заголовок №3_"/>
    <w:qFormat/>
    <w:rPr>
      <w:sz w:val="18"/>
      <w:szCs w:val="18"/>
      <w:shd w:fill="FFFFFF" w:val="clear"/>
      <w:lang w:bidi="ar-SA"/>
    </w:rPr>
  </w:style>
  <w:style w:type="character" w:styleId="77">
    <w:name w:val="Основной текст (7)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7">
    <w:name w:val="Основной текст (7)"/>
    <w:qFormat/>
    <w:rPr>
      <w:b w:val="false"/>
      <w:bCs w:val="false"/>
      <w:i w:val="false"/>
      <w:iCs w:val="false"/>
      <w:caps w:val="false"/>
      <w:smallCaps w:val="false"/>
      <w:spacing w:val="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4:00Z</dcterms:created>
  <dc:creator>Титлянова</dc:creator>
  <dc:description/>
  <cp:keywords/>
  <dc:language>en-US</dc:language>
  <cp:lastModifiedBy>User</cp:lastModifiedBy>
  <dcterms:modified xsi:type="dcterms:W3CDTF">2014-02-14T06:45:00Z</dcterms:modified>
  <cp:revision>3</cp:revision>
  <dc:subject/>
  <dc:title/>
</cp:coreProperties>
</file>