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ек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Титульный лист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 и рег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екта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ваивается при регистрации проекта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ъявление нового качества образования при внедрении модели внеурочной деятельности «Школа полного дня» в рамках ФГОС НОО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номин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образование – новый педагог»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Детско-юношеский центр «Рифей» г. Перми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: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36, г. Пермь, ул. Д. Давыдова, 13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39-01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44-1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ifeyper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(ФИО, контактные телефоны)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лянова Гали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88-125-9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(ФИО, контактные телефоны)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лянова Гал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912-88-125-9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 (ФИО, контактные телефоны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87-62-1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организ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Н/КПП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5905007160  КПП 590501001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01213799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банка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ий филиал ОАО КБ «Восточный»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3810112180000567 (внебюджетный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85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25385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806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екта (количество месяцев, начало и окончание реализации)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екта: 17 октября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оекта: 15 декабря 2012 год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0" w:right="3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прашиваемая сумма (руб.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меющаяся сумма (руб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300" w:hanging="3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ЮЦ «Рифей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цей №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кола № 102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иносалон «Премьер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федра педагогики Пермского государственного педагогического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432" w:leader="none"/>
              </w:tabs>
              <w:suppressAutoHyphens w:val="true"/>
              <w:autoSpaceDE w:val="false"/>
              <w:ind w:left="432" w:hanging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боратория дополнительного образования Пермского государственного педагогического университет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300" w:hanging="3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руководителя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ind w:left="7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300" w:hanging="3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руководител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ind w:left="7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exact" w:line="240"/>
              <w:ind w:left="300" w:hanging="3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сдач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ind w:left="7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9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left="72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ннотация прое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проблемой российского образования является несоответствие предъявляемого современным образованием результата тому социальному заказу и запросу, которое формирует современное общество к образов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требует предъявление </w:t>
      </w:r>
      <w:r>
        <w:rPr>
          <w:b/>
          <w:sz w:val="28"/>
          <w:szCs w:val="28"/>
        </w:rPr>
        <w:t>нового качества образования</w:t>
      </w:r>
      <w:r>
        <w:rPr>
          <w:sz w:val="28"/>
          <w:szCs w:val="28"/>
        </w:rPr>
        <w:t>, которое заключается не столько в усвоении учащимися определенной суммы знаний, но, прежде всего, в развитии личности и формировании ключевых компетенций, таких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 и опыт самостоятельной деятельности и личной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равовое самосознание, духовность и культура, инициативность, самостоятельность и толеран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в обществе и  активная адаптация на рынк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никальной особенностью получения нового качества образования в рамках ФГОС НОО является определение особой роли внеурочной деятельности, что позволяет решить целый ряд очень важ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стерство образования и науки РФ рекомендует в качестве </w:t>
      </w:r>
      <w:r>
        <w:rPr>
          <w:b/>
          <w:bCs/>
          <w:sz w:val="28"/>
          <w:szCs w:val="28"/>
        </w:rPr>
        <w:t>базовых</w:t>
      </w:r>
      <w:r>
        <w:rPr>
          <w:sz w:val="28"/>
          <w:szCs w:val="28"/>
        </w:rPr>
        <w:t xml:space="preserve"> рассматривать следующие модели внеурочной деятельности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дополнительного образования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школы полного дня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ую модель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образовательную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ЮЦ «Рифей» имеет 15-летний опыт реализации модели «Школа полного дня» совместно с лицеем № 8 и школой № 102 и предлагает к реализации проект </w:t>
      </w:r>
      <w:r>
        <w:rPr>
          <w:b/>
          <w:sz w:val="28"/>
          <w:szCs w:val="28"/>
        </w:rPr>
        <w:t>«Предъявление нового качества образования при внедрении модели внеурочной деятельности «Школа полного дня» в рамках ФГОС НО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овизна проекта обусловлены инновационными целями, стоящими перед системой российск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анного проекта в условиях системы образования г. Перми помогает решить и такую проблему современного образования, которая связана с недостаточностью ресурсного обеспечения отдельных субъектов образовательного процесс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го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лько личный социальный опыт является школой личностного роста и способствует формированию таких личностных качеств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жить в коллектив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зять на себя ответственность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итани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собственного достоинства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ховное разви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через различные виды деятельност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е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«Я – концепц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своения ФГОС в начальной школе предполагается изменение организации обучения. Полученные знания не должны стать для ребенка «мертвым грузом», абстрактным набором фактов, далеких от его интересов и восприятия. Ребенок (школьник) должен научиться самостоятельно находить и наращивать знания, умело применять их в жизни, использовать для описания окружающих предметов, процессов, 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, предлагаемый ДЮЦ «Рифей», является моделью интеграции и рационального использования возможностей и ресурсов учреждения дополнительного образования ДЮЦ «Рифей», лицея № 8 и школы № 102 для успешной реализации </w:t>
      </w:r>
      <w:r>
        <w:rPr>
          <w:b/>
          <w:i/>
          <w:sz w:val="28"/>
          <w:szCs w:val="28"/>
        </w:rPr>
        <w:t>модели внеурочной деятельности «Школа полного дня» в рамках ФГОС НО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дели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полного дня» в рамках ФГОС Н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внеурочной деятельности «Школа полного дня» в рамках ФГОС НОО (далее: Модель) отражает сущность и особенности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в </w:t>
      </w:r>
      <w:r>
        <w:rPr>
          <w:rFonts w:eastAsia="Batang;바탕"/>
          <w:i/>
          <w:iCs/>
          <w:sz w:val="28"/>
          <w:szCs w:val="28"/>
        </w:rPr>
        <w:t>классах полного дня</w:t>
      </w:r>
      <w:r>
        <w:rPr>
          <w:rFonts w:eastAsia="Batang;바탕"/>
          <w:sz w:val="28"/>
          <w:szCs w:val="28"/>
        </w:rPr>
        <w:t xml:space="preserve">, в которых реализуется </w:t>
      </w:r>
      <w:r>
        <w:rPr>
          <w:rFonts w:eastAsia="Batang;바탕"/>
          <w:b/>
          <w:bCs/>
          <w:sz w:val="28"/>
          <w:szCs w:val="28"/>
        </w:rPr>
        <w:t xml:space="preserve">комплексная интегрированная </w:t>
      </w:r>
      <w:r>
        <w:rPr>
          <w:rFonts w:eastAsia="Batang;바탕"/>
          <w:b/>
          <w:sz w:val="28"/>
          <w:szCs w:val="28"/>
        </w:rPr>
        <w:t>программа дополнительного образования детей «Образ»</w:t>
      </w:r>
      <w:r>
        <w:rPr>
          <w:rFonts w:eastAsia="Batang;바탕"/>
          <w:sz w:val="28"/>
          <w:szCs w:val="28"/>
        </w:rPr>
        <w:t xml:space="preserve"> (далее: Программа). Программа является лауреатом </w:t>
      </w:r>
      <w:r>
        <w:rPr>
          <w:rFonts w:eastAsia="Batang;바탕"/>
          <w:sz w:val="28"/>
          <w:szCs w:val="28"/>
          <w:lang w:val="en-US"/>
        </w:rPr>
        <w:t>VII</w:t>
      </w:r>
      <w:r>
        <w:rPr>
          <w:rFonts w:eastAsia="Batang;바탕"/>
          <w:sz w:val="28"/>
          <w:szCs w:val="28"/>
        </w:rPr>
        <w:t xml:space="preserve"> Всероссийского конкурса авторских программ дополнительного образования детей и рассчитана на четыре года обучения. </w:t>
      </w:r>
    </w:p>
    <w:p>
      <w:pPr>
        <w:pStyle w:val="31"/>
        <w:tabs>
          <w:tab w:val="clear" w:pos="708"/>
          <w:tab w:val="left" w:pos="360" w:leader="none"/>
        </w:tabs>
        <w:ind w:left="0"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одель реализуется на</w:t>
      </w:r>
      <w:r>
        <w:rPr>
          <w:sz w:val="28"/>
          <w:szCs w:val="28"/>
        </w:rPr>
        <w:t xml:space="preserve"> базе учреждения дополнительного образования детей, в котором созданы условия для учебной и внеурочной деятельности, а также для дополнительного образования, питания и отдыха дет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од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реализацию программы, котор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читывает как родительский, так и социальный и государственный заказы,</w:t>
      </w:r>
      <w:r>
        <w:rPr>
          <w:sz w:val="28"/>
          <w:szCs w:val="28"/>
        </w:rPr>
        <w:t xml:space="preserve"> предполагает педагогически-рациональное управление процессом развития ребенка и </w:t>
      </w:r>
      <w:r>
        <w:rPr>
          <w:b/>
          <w:bCs/>
          <w:sz w:val="28"/>
          <w:szCs w:val="28"/>
        </w:rPr>
        <w:t>нацелена</w:t>
      </w:r>
      <w:r>
        <w:rPr>
          <w:sz w:val="28"/>
          <w:szCs w:val="28"/>
        </w:rPr>
        <w:t xml:space="preserve"> на адаптацию ребенка в усложнившейся социальной среде, воспитание в нем духовного начала, умения адекватно оценивать окружающий мир и действовать в окружающей действ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дель </w:t>
      </w:r>
      <w:r>
        <w:rPr>
          <w:b/>
          <w:bCs/>
          <w:sz w:val="28"/>
          <w:szCs w:val="28"/>
        </w:rPr>
        <w:t>ориентирована на</w:t>
      </w:r>
      <w:r>
        <w:rPr>
          <w:sz w:val="28"/>
          <w:szCs w:val="28"/>
        </w:rPr>
        <w:t xml:space="preserve"> детей младшего школьного возраста, у которых уровень готовности к школе средний и выше среднего, имеющих первую (основную) группу здоровья, родители которых выражают желание обеспечить интенсивное развитие ребёнка в период от 7 до 11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данной Модели позволяет решить проблемы, характерные для детей данного возра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ланировать соб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осознанно брать на себя определенные разнообразные роли в большом и малом коллективе и нести ответственность за принятое решение и его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страивать взаимодействие в коллективе, основанное на выполнении общ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вигательной активности, связанное с особенностями шко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ое колебание психологического самочувствия в течени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логического и пространствен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снижение познавательной активности в 5-6 классах образовательной школы, если в начальной школе не было уделено достаточного внимания разным видам деятельности (помимо учебной), в частности </w:t>
        <w:noBreakHyphen/>
        <w:t xml:space="preserve"> коммуника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является образовательным ресурсом, обеспечивающим развитие социальной активности, созидательного творческого начала, достижение более высокого уровня развития личности, умение программировать собственную деятельность, что в дальнейшем положительно повлияет на умение выстраивать собственный жизненный сценарий и собственную профессиона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я и познавая язык культур, особенности и специфику одного или нескольких видов искусства, ребенок выходит в сферу возможностей диалога с иными культурами (видами искусств) и закладывает основу интеллектуального и эмоционально-нравственного развития, затрагивая сферу не просто познания, но и сферу выстраивания отношений с собой, с людьми, с мир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грамма, реализуемая в рамках данной Модели</w:t>
      </w:r>
      <w:r>
        <w:rPr>
          <w:sz w:val="28"/>
          <w:szCs w:val="28"/>
        </w:rPr>
        <w:t xml:space="preserve"> обязательно должна быть </w:t>
      </w:r>
      <w:r>
        <w:rPr>
          <w:i/>
          <w:iCs/>
          <w:sz w:val="28"/>
          <w:szCs w:val="28"/>
        </w:rPr>
        <w:t>модульной</w:t>
      </w:r>
      <w:r>
        <w:rPr>
          <w:sz w:val="28"/>
          <w:szCs w:val="28"/>
        </w:rPr>
        <w:t xml:space="preserve"> и иметь различное содержательное наполнение в зависимости от интересов детей, запросов родителей, возможностей учреждения, а также требований сегодняшнего дня. Каждый модуль представляет собой одно из направлений различных образовательных областей, которые являются содержательной частью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/>
          <w:iCs/>
          <w:sz w:val="28"/>
          <w:szCs w:val="28"/>
        </w:rPr>
        <w:t>может</w:t>
      </w:r>
      <w:r>
        <w:rPr>
          <w:sz w:val="28"/>
          <w:szCs w:val="28"/>
        </w:rPr>
        <w:t xml:space="preserve"> включать следующие направления творческой деятельности по образовательным программам (модулям) дополнительного образования де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 народов Прикамь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ющий пар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а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бука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реме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96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рограмма разрабатывается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-х летний период обучения</w:t>
      </w:r>
      <w:r>
        <w:rPr>
          <w:sz w:val="28"/>
          <w:szCs w:val="28"/>
        </w:rPr>
        <w:t xml:space="preserve"> с 1-го по      4-ый класс (начальная ступень школьного образования), каждый период соответствует одному учебному году и носит общее тематическое название – </w:t>
      </w:r>
      <w:r>
        <w:rPr>
          <w:i/>
          <w:iCs/>
          <w:sz w:val="28"/>
          <w:szCs w:val="28"/>
        </w:rPr>
        <w:t>«ступени творчества».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ступень – «начало, стартовая площадка»,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ступень – «формирование и развитие творца»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ступень  – «творчество в содружестве с педагогом»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твертая ступень – «свободный творческий полет». </w:t>
      </w:r>
    </w:p>
    <w:p>
      <w:pPr>
        <w:pStyle w:val="Heading1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творчески-активной, эмоционально-отзывчивой, духовно-богатой, высоконравственной личности юного гражданина через освоение разносторонних умений в художественно-творческих видах деятельности.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</w:rPr>
        <w:t>Обучающие задачи Программ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эстетической и технологической культур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основными видами искусства и их выразительными средств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щекультурный кругозор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формировать художественный замысел и выбирать средства для его реализ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нию взаимосвязи между художественным образом и средствами его воплощения и реальной картиной ми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практическим и технологическим навыкам, необходимым для творческого процес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оникать в «глубины» художественного образа, постигая его сущность и выстраивая собственное эмоционально - эстетическое отношение к нему, а через него – к миру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удовые навыки, навыки самостоятельной творческой активности и инициативы</w:t>
      </w:r>
    </w:p>
    <w:p>
      <w:pPr>
        <w:pStyle w:val="Normal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активную социальную и гражданскую пози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едъявление результатов образовательного процесса, воспитывая  активного творца настоящего и будущег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адаптироваться и ориентироваться в жизненной ситу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творческого самосохранения в реалиях современно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уховный мир ребенка средствами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ый вкус и развивать эстетические наклонности посредством комплексного овладения предметами основного и дополнительного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 как осмысленное отношение к этническому и социальному многообразию современного города.</w:t>
      </w:r>
    </w:p>
    <w:p>
      <w:pPr>
        <w:pStyle w:val="Normal"/>
        <w:ind w:left="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тенциал личности ребёнка в области практического владения средствами общения и коммуникативной деятельност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 (речь, память, слух, внимание, мышл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и развивать индивидуально-личностный потенциал каждого ученика через создание творческой атмо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чувственную сферу средствами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видение и творческое мышление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Основные принципы Программы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о-ориентированные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Принцип обучения деятель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быть сформированы умения контроля и самоконтроля, оценки и самооценки. Ребенок должен уметь самостоятельно ставить цели и организовать свою деятельность для их дост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.</w:t>
      </w:r>
      <w:r>
        <w:rPr>
          <w:sz w:val="28"/>
          <w:szCs w:val="28"/>
        </w:rPr>
        <w:t xml:space="preserve"> Сделать ребенка готовым к самостоятельной ориентировке и активной деятельности в реальном мире, в действитель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Принцип управляемого перехода от учебно-познавательной совместной деятельности к самостоятельной деятельности ребен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Личностно-ориентированные принцип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нцип адаптивности.</w:t>
      </w:r>
      <w:r>
        <w:rPr>
          <w:sz w:val="28"/>
          <w:szCs w:val="28"/>
        </w:rPr>
        <w:t xml:space="preserve"> Не ребенок для школы, а школа для ребенка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нцип развития ребенка.</w:t>
      </w:r>
      <w:r>
        <w:rPr>
          <w:sz w:val="28"/>
          <w:szCs w:val="28"/>
        </w:rPr>
        <w:t xml:space="preserve"> Целостное развитие личности ребенка и готовность к дальнейшему развит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нцип психологической комфорт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 учебном процессе атмосферы, стимулирующей творческую активность ребенка-школьника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но-ориентированные принципы: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цип целостности и многообразия образа мир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дставление о мире должно быть единым и целостным. В результате учения у ребенка должна сложиться своего рода схема мироустройства, мироздания, в которой конкретные, предметные знания занимают свое определенное мест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нцип целостного содержания образ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ированные курсы или предметы – это не соединение предметов, а дидактическая модель целостного мира, отражение в дидактике единства и целостности научной картины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Принцип систем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самого начала образование должно быть едино и системно, соответствовать закономерностям личностного и интеллектуального развития ребенка и входить в общую систему непрерывного образ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мыслового отношения к миру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является частью мира, он его так или иначе воспринимает, переживает и осмыслива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нцип ориентировочной функции знаний:</w:t>
      </w:r>
      <w:r>
        <w:rPr>
          <w:sz w:val="28"/>
          <w:szCs w:val="28"/>
        </w:rPr>
        <w:t xml:space="preserve">  у ребенка формируются ориентировочные основы, которые он может и должен использовать в различных видах своей познавательной и продуктив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8"/>
          <w:szCs w:val="28"/>
        </w:rPr>
        <w:t>Принцип овладения культурой:</w:t>
      </w:r>
      <w:r>
        <w:rPr>
          <w:sz w:val="28"/>
          <w:szCs w:val="28"/>
        </w:rPr>
        <w:t xml:space="preserve"> у ребенка развивается  способность  ориентироваться в мире (или в образе мира), действовать (или вести себя) в соответствии с результатами такой ориентировки и с интересами  и ожиданиями других людей, социальных групп, общества и человечества в целом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туальность проекта </w:t>
      </w:r>
      <w:r>
        <w:rPr>
          <w:b/>
          <w:i/>
          <w:sz w:val="28"/>
          <w:szCs w:val="28"/>
        </w:rPr>
        <w:t xml:space="preserve">«Предъявление нового качества образования при внедрении модели внеурочной деятельности «Школа полного дня» в рамках ФГОС НОО» </w:t>
      </w:r>
      <w:r>
        <w:rPr>
          <w:sz w:val="28"/>
          <w:szCs w:val="28"/>
        </w:rPr>
        <w:t xml:space="preserve"> обусловлена несоответствием предъявляемого современным образованием результата тому социальному заказу и запросу, которое формирует современное общество к образованию. 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Цели проекта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Обобщение на уровне г. Перми положительного опыта интеграции деятельности УДОД и СОШ по предъявлению нового качества образования при внедрении модели внеурочной деятельности «Школа полного дня»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тевого транслирования опыта реализации модели внеурочной деятельности «Школа полного дня»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пектр запросов родителей учеников 1-2 классов при организации модели внеурочной деятельности «Школа полного дня»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8"/>
          <w:szCs w:val="28"/>
        </w:rPr>
        <w:t>Провести презентацию моделей внеурочной деятельности «Школа полного дня» по образовательным программам дополнительного образования детей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» - «Музыкально-эстетическое развитие»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» - «Шоу-театр «Бибигон»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» - «Музыкальный театр»;</w:t>
      </w:r>
    </w:p>
    <w:p>
      <w:pPr>
        <w:pStyle w:val="Normal"/>
        <w:numPr>
          <w:ilvl w:val="1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раз» - «Мир народной культуры «Прикамья»;</w:t>
      </w:r>
    </w:p>
    <w:p>
      <w:pPr>
        <w:pStyle w:val="Normal"/>
        <w:numPr>
          <w:ilvl w:val="1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раз» - «Школа эстетического развития»;</w:t>
      </w:r>
    </w:p>
    <w:p>
      <w:pPr>
        <w:pStyle w:val="Normal"/>
        <w:numPr>
          <w:ilvl w:val="1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раз «Ремесла Прикамья»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диагностических мероприятий по определению параметров: соматическая безопасность; познавательные процессы; личностное развитие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8"/>
          <w:szCs w:val="28"/>
        </w:rPr>
        <w:t xml:space="preserve">Организовать разнообразные виды социальной стажировки детей </w:t>
      </w:r>
      <w:r>
        <w:rPr>
          <w:bCs/>
          <w:sz w:val="28"/>
          <w:szCs w:val="28"/>
        </w:rPr>
        <w:t xml:space="preserve">выбравших </w:t>
      </w:r>
      <w:r>
        <w:rPr>
          <w:sz w:val="28"/>
          <w:szCs w:val="28"/>
        </w:rPr>
        <w:t>модель внеурочной деятельности «Школа полного дня» в рамках ФГОС НОО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терактивные родительские собрания «Погружение в модель внеурочной деятельности «Школа полного дня»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ающие интерактивные семинары и круглые столы для различных целевых аудиторий (администрация и учителя школ; администрация и педагогические работники УДОД; администрация УДОД и школ) по внедрению модели внеурочной деятельности «Школа полного дня» в рамках ФГОС НОО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>
          <w:sz w:val="28"/>
          <w:szCs w:val="28"/>
        </w:rPr>
        <w:t xml:space="preserve">Обобщить накопленный в ходе реализации проекта опыт, опубликовать его в сайте ДЮЦ «Рифей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ifey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изданию сборник методических материалов «Предъявление нового качества образования при внедрении модели внеурочной деятельности «Школа полного дня» в рамках ФГОС НОО» тиражом не менее 100 экземпляров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механизм достижения поставленной цели</w:t>
      </w:r>
    </w:p>
    <w:p>
      <w:pPr>
        <w:pStyle w:val="Normal"/>
        <w:autoSpaceDE w:val="false"/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и цели проекта будут способствова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autoSpaceDE w:val="false"/>
        <w:spacing w:before="6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е понимание каждым субъектом проекта своего места и роли в достижении конечного результата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6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еткое соблюдение плана-графика реализации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60" w:after="0"/>
        <w:ind w:left="900" w:hanging="360"/>
        <w:rPr/>
      </w:pPr>
      <w:r>
        <w:rPr>
          <w:sz w:val="28"/>
          <w:szCs w:val="28"/>
        </w:rPr>
        <w:t>Привлечение внимания педагогической и родительской общественности к данной пробле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before="6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каждого этапа и каждого мероприятия в ходе реализации проекта с внесением коррективов в случае необходимости.</w:t>
      </w:r>
    </w:p>
    <w:p>
      <w:pPr>
        <w:pStyle w:val="Normal"/>
        <w:autoSpaceDE w:val="false"/>
        <w:spacing w:before="6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оследовательно осуществляются 3 этапа:</w:t>
      </w:r>
    </w:p>
    <w:p>
      <w:pPr>
        <w:pStyle w:val="Normal"/>
        <w:autoSpaceDE w:val="false"/>
        <w:spacing w:before="60" w:after="0"/>
        <w:ind w:left="540" w:hanging="0"/>
        <w:jc w:val="both"/>
        <w:rPr/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:  подготовительный </w:t>
      </w:r>
    </w:p>
    <w:p>
      <w:pPr>
        <w:pStyle w:val="Normal"/>
        <w:autoSpaceDE w:val="false"/>
        <w:spacing w:before="60" w:after="0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2 этап: </w:t>
      </w:r>
      <w:r>
        <w:rPr>
          <w:sz w:val="28"/>
          <w:szCs w:val="28"/>
        </w:rPr>
        <w:t xml:space="preserve">деятельностный </w:t>
      </w:r>
    </w:p>
    <w:p>
      <w:pPr>
        <w:pStyle w:val="Normal"/>
        <w:autoSpaceDE w:val="false"/>
        <w:spacing w:before="60" w:after="0"/>
        <w:ind w:left="540" w:hanging="0"/>
        <w:jc w:val="both"/>
        <w:rPr/>
      </w:pPr>
      <w:r>
        <w:rPr>
          <w:b/>
          <w:i/>
          <w:sz w:val="28"/>
          <w:szCs w:val="28"/>
        </w:rPr>
        <w:t>3 этап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флексивный </w:t>
      </w:r>
    </w:p>
    <w:p>
      <w:pPr>
        <w:pStyle w:val="Normal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осуществляемая в ходе реализации проекта, выстроена в логике поставленных целей и задач. Поэтому все мероприятия, указанные в плане реализации проекта последовательно ведут к наиболее эффективным результатам реализации проекта.</w:t>
      </w:r>
    </w:p>
    <w:p>
      <w:pPr>
        <w:pStyle w:val="Normal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ы, которые необходимы для реализации проекта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льные. </w:t>
      </w:r>
      <w:r>
        <w:rPr>
          <w:sz w:val="28"/>
          <w:szCs w:val="28"/>
        </w:rPr>
        <w:t xml:space="preserve">Подготовке всех мероприятий предшествует серьезный этап подготовки, который проходит в помещениях ДЮЦ «Рифей». ДЮЦ «Рифей» располагается в 5-этажном здании общей площадью 3946,5 кв. м, все помещения оборудованы в полном соответствии с современными требованиями к учреждениям дополнительного образования детей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овые. </w:t>
      </w:r>
      <w:r>
        <w:rPr>
          <w:sz w:val="28"/>
          <w:szCs w:val="28"/>
        </w:rPr>
        <w:t>В проекте задействованы высококвалифицированные кадры: руководитель проекта - директор МАОУ ДОД «Детско-юношеский центр «Рифей» Г.Н. Титлянова, бухгалтер проекта Васильева М.Г.; 19 педагогов дополнительного образования по различным направлениям деятельности; 6 педагогов-организаторов (воспитателей) Школы полного дня – штатные учителя лицея № 8 и школы № 102, участники проекта: директор лицея № 8 Петрова И.Б., директор школы № 102 Ларионова Н.А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ые.</w:t>
      </w:r>
      <w:r>
        <w:rPr>
          <w:sz w:val="28"/>
          <w:szCs w:val="28"/>
        </w:rPr>
        <w:t xml:space="preserve"> Для выступлений детей, проведения разнообразных мероприятий имеется вся необходимая материально-техническая база: оснащенный современным свето- и звукооборудованием актовый зал,  концертные костюмы, сценический реквизи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нансовые. </w:t>
      </w:r>
      <w:r>
        <w:rPr>
          <w:sz w:val="28"/>
          <w:szCs w:val="28"/>
        </w:rPr>
        <w:t>Предполагается использование нескольких финансовых потоков для реализации проекта: финансирование по проекту + внебюджетные средства участников проекта + средства муниципального финансирования. Часть работ будет выполнена участниками проекта на безвозмездной основе в качестве волонтерского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ие.</w:t>
      </w:r>
      <w:r>
        <w:rPr>
          <w:sz w:val="28"/>
          <w:szCs w:val="28"/>
        </w:rPr>
        <w:t xml:space="preserve"> ДЮЦ «Рифей» в течение многих лет является информационно-методическим центром в образовательном пространстве Индустриального района и г. Перми по реализации социально значимых и образовательных проектов, является победителем межрегиональной Ярмарки педагогических инноваций. ДЮЦ «Рифей» имеет многолетний опыт по сетевому и межведомственному взаимодействию с образовательными учреждениями разных типов и видов, с органами законодательной и исполнительной власти, предприятиями, организациями, с общественными и некоммерческими организациями. Опыт ДЮЦ «Рифей» опубликован  и одобрен на уровне Российской Федерации, Пермского края, г. Перми и Индустриального района. В учреждении создана электронная база данных, включающая в себя более 100 единиц методической продукции по данной теме. Все информационно-методические ресурсы задействуются комплексно для получения наиболее эффективного результ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before="60" w:after="0"/>
        <w:ind w:left="993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нимательские. </w:t>
      </w:r>
      <w:r>
        <w:rPr>
          <w:sz w:val="28"/>
          <w:szCs w:val="28"/>
        </w:rPr>
        <w:t>Все участники проекта имеют солидный опыт участия в реализации сетевых и межведомственных социально значимых проектов городского, краевого и окружного уровня (Приволжский федеральный округ).  Это является определенной гарантией успешности предлагаемого проекта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Интеграция ресурсов, организация сетевого и межведомственного взаимодействия партнеров, использование инновационных подходов в достижении намеченных целей.</w:t>
      </w:r>
    </w:p>
    <w:p>
      <w:pPr>
        <w:pStyle w:val="TextBody"/>
        <w:ind w:right="-5" w:firstLine="900"/>
        <w:jc w:val="both"/>
        <w:rPr/>
      </w:pPr>
      <w:r>
        <w:rPr>
          <w:bCs/>
          <w:sz w:val="28"/>
          <w:szCs w:val="28"/>
        </w:rPr>
        <w:t>В ходе реализации проекта предполагается охват целевой группы в количестве не менее 500 человек, в том числе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ей – 175 человек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ей – 255 человек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ов (непосредственных исполнителей проекта) – 30 человек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х работников школ и УДОД – 40 человек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мероприятия по проекту соответствуют поставленным задачам и последовательно приближают участников к достижению намеченного результата. Все мероприятия отражены в плане-графике реализации проек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конечного результата, критерии его оценк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й результат соответствует поставленной цели и разработанному комплексу задач. Успешная реализация предлагаемых моделей  внедрения ФГОС в 1-ых классах начальной школы может быть отслежена по следующим критериям личностного развития выпускника и коллектива первого класса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конструктивную творческую деятельность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стижения учащихс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и участие в жизни ДЮЦ «Рифей», школы, района и город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итивных результатов в учебной деятельност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классного коллектива, творческого объединения (группы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и товариществ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ых и коммуникабельных, социально смелых и сознательных граждан своей страны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эмоциональная отзывчивость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ровня отношений:  «Я и творчество», «Я и культура», «Я и Родина», «Я и мои друзья», «Я и взрослые».</w:t>
      </w:r>
    </w:p>
    <w:p>
      <w:pPr>
        <w:pStyle w:val="Normal"/>
        <w:ind w:left="-142" w:firstLine="1042"/>
        <w:jc w:val="both"/>
        <w:rPr/>
      </w:pPr>
      <w:r>
        <w:rPr>
          <w:sz w:val="28"/>
          <w:szCs w:val="28"/>
        </w:rPr>
        <w:t>Ребенок, завершивший первый год обучения по одному из вышеуказанных модулей и получивший дополнительное образование, приобретает элементарные знания и навыки учебной и ведущей творческой деятельности. Он может применить их на практике как под руководством педагога, так и самостоятельно. Помимо этого развиваются его способности, природный художественно-творческий, духовно-нравственный, социальный потенциал на основе его индивидуальных особенностей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спользуют элементарные знания и умения, приобретенные на занятиях,  в практической учебной и творческой деятельности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умениями и навыками.</w:t>
            </w:r>
          </w:p>
        </w:tc>
      </w:tr>
      <w:tr>
        <w:trPr>
          <w:trHeight w:val="10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обретают первоначальные навыки общения с произведениями искусства и культуры, предметами техники, событиями в социальной жизни. Познают основы художественного языка, художественного образа, технического моделирования и проектиров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средствами ведуще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ктивности, самостоятельности в учебной рабо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учебных действий по образцу и по правилам, установленным взрослы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сть движений и естественной двигательной актив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сихофизическим аппаратом.</w:t>
            </w:r>
          </w:p>
        </w:tc>
      </w:tr>
      <w:tr>
        <w:trPr>
          <w:trHeight w:val="2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раженных противоречий между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школы (педагога) и родител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взрослых и возможностями ребен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сихоэмоциональным состоянием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т по образцу (прям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еятельности педагога), р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ют работы собственными творческими элементам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ое восприятие ребенком системы своих отношений со сверстниками, педагогами и родителями. Позитивная  «Я - концепция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иру и себ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контакт в классе, в группе чаще по интересам, психологическим характеристикам. Детям интересно с педагогами дополнительного образования, к которым, как правило, выражают чувство любви и 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пределять эмоциональное состояние других люд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еустойчивая, связанная с интересом к определенному виду деятельност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формироваться мотивационная сфе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навыки активной творческой позиции в коллективе, классе, учреждении и за его пределами. Зажигаются творческой деятельностью на благо себе и во благо окружающим людя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формироваться гражданская сфера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еализации проек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4"/>
        <w:gridCol w:w="2884"/>
        <w:gridCol w:w="1620"/>
        <w:gridCol w:w="31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.п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пектр запросов первоклассников и их 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родителей по определению их предпочтений занятости детей во второй половин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ке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 первоклассников рисуночный тест «Мои любимые зан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сунк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работку анкет и рисуночных те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10 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рту предпочтительных занятий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ыбора зан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педагогов дополнительного образования и классных руководителей 1-ых классов организационно-деятельностные мероприятия по подготовке к реализации ФГОС в начальной школ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ающие интерактивные семинары для педагогов дополнительного образования и классных руководителей 1-ых классов по приоритетам реализации ФГОС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учающего семина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презентацию моделей сотрудничества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sz w:val="28"/>
                <w:szCs w:val="28"/>
              </w:rPr>
              <w:t>Реализация краткосрочных программ дополнительного образования по выбору – «вертушка» (1-ые классы школы     № 102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sz w:val="28"/>
                <w:szCs w:val="28"/>
              </w:rPr>
              <w:t>Реализация досуговых программ (1-ые классы школы     № 115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услуга дополнительного образования детей (1-ые классы школы № 136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sz w:val="28"/>
                <w:szCs w:val="28"/>
              </w:rPr>
              <w:t>Углубленное дополнительное образование (1-ые классы школы     № 140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sz w:val="28"/>
                <w:szCs w:val="28"/>
              </w:rPr>
              <w:t>Интеграция основного и дополнительного образования – «школа полного дня» (1 «з» класс лицея №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яти моделей реализации ФГОС в референтных группах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конференции с презентацией пяти моделей сотрудничества в рамках внедрения ФГОС в начально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вухсторонних договоров между ДЮЦ «Рифей» и школами №№ 102, 136, 115, 140, лицеем № 8 по апробации модели реализации ФГОС в начальной школ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емственность и непрерывность культурного и духовно-нравственного воспитания детей в системе детский сад – школа – учреждение дополните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рты личностного развития с учетом результатов мониторинга сформированных у детей культурных и духовно-нравственных категорий воспитания детей в системе детский сад – школа – учреждение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местных планов работ ДЮЦ «Рифей» и школ №№ 102, 115, 136, 140, лицея № 8, учитывающих развитие  у детей культурных и духовно-нравствен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у мониторинга личностного развития первокласс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личностного развития первоклассников по следующим параметрам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8" w:leader="none"/>
              </w:tabs>
              <w:ind w:left="2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ая безопасность (адаптация к школе, утомляемость, количество пропущенных по болезни занятий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8" w:leader="none"/>
              </w:tabs>
              <w:ind w:left="2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процессы (речь, память, внимание, воображение, мышление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8" w:leader="none"/>
              </w:tabs>
              <w:ind w:left="2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 (эмоции, адаптация к деятельности, самочувствие ребенка в коллективе, мотивация, самосознание, нравственное развитие, способности (обучаемость, отношение к деятельности), взаимодействие со сверстниками, взаимодействие с педагогами, способность регулировать пове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8" w:leader="none"/>
              </w:tabs>
              <w:ind w:left="2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 значимой деятельности (разнообразие социальных ро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рт наблюдения.</w:t>
            </w:r>
          </w:p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их материалов по каждому детскому коллективу.</w:t>
            </w:r>
          </w:p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тических материалов по каждому ребенк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комплексный результат реализации ФГОС в референтных групп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итогам учебных четвер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окончании учебной четверт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документац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образовательные учреждения Индустриального района о результатах внедрения ФГОС в начальной школе (по референтным группа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результатам апробации моделей сотрудничества ДЮЦ «Рифей» с образовательными учреждениями Индустриального района по внедрению ФГОС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материалов к изданию через ЦРСО департамента образования администрации г.Пер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на уровне г.Перми опыта ДЮЦ «Рифей» и школ №№ 102, 115, 140, 136, лицея № 8 по внедрению ФГОС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бщающих аналитических материалов по результатам апробации моделей сотрудничества ДЮЦ «Рифей» с образовательными учреждениями Индустриального района по внедрению ФГОС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в департамент образования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исвоения ДЮЦ «Рифей» статуса ресурсного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по апробации моделей сотрудничества ДЮЦ «Рифей» </w:t>
            </w:r>
          </w:p>
          <w:p>
            <w:pPr>
              <w:pStyle w:val="Normal"/>
              <w:ind w:right="873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/>
              <w:t xml:space="preserve">образовательными </w:t>
            </w:r>
            <w:r>
              <w:rPr>
                <w:sz w:val="28"/>
                <w:szCs w:val="28"/>
              </w:rPr>
              <w:t xml:space="preserve">учреждениями </w:t>
            </w:r>
            <w:r>
              <w:rPr/>
              <w:t>Индустриального</w:t>
            </w:r>
            <w:r>
              <w:rPr>
                <w:sz w:val="28"/>
                <w:szCs w:val="28"/>
              </w:rPr>
              <w:t xml:space="preserve"> района по внедрению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в начальной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и пути их преодо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определены в ход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проекта. В ходе реализации проекта предусматриваются пути их минимиз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и  минимиз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ерехода дополнительного образования на «урочную систе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, круглых столов, семинаров с организаторами образовательного процесса (административными и педагогическими коллективами ДЮЦ «Рифей» и школ) по полифункциональности занятия в дополнительном образовании и многообразию форм проведения занятий в соответствии с учебным планом: занятия в учебном кабинете, участие в концертах, фестивалях, конкурсах, выставках, участие в социально значимых мероприятиях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или необоснованное  изменение мнения родителей о смене кружка (творческого коллектив)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лассными руководителями 1-ых классов «Родительского университета» по просвещению родителей в плане личностного развития ребенка, психовозрастных особенностях первоклассников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 внедрения ФГОС в 1-ых классах школ №№ 102, 115, 136, 140, лицея № 8, а также предметного и содержательного их наполнения  с учетом выбора родителей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заимодействия административных и педагогических коллективов ДЮЦ «Рифей» и школ в получении единого многоаспектного результ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грированных (УДОД – школа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х творческих коллективов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х обменов опытом педагогов дополнительного образования и учителей шко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олодого педагога дополнительного образ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5" w:leader="none"/>
              </w:tabs>
              <w:ind w:left="61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мониторинговых исследований личностного развития детей и включенности в социально значимую и проект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школ принять дополнительное образование на установленных и существующих  основополагающих принци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совместного семинара «Роль и место дополнительного образования в личностном развитии ребенка. Основополагающие принципы дополнительного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зависимость ДЮЦ «Рифей» от школ в оплате коммунальных услуг за проведен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вухсторонних договоров безвозмездной аренды площадей и имущества, имеющее целью получение обоюдной нематериальной выгод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го образования в школу в угоду м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дустриальном районе отсутствуют недальновидные руководители. </w:t>
            </w:r>
          </w:p>
        </w:tc>
      </w:tr>
    </w:tbl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ресурсный потенциал всегда является недостаточным. Однако грамотное использование ресурсов, комплексных подход позволяет даже при ограниченных ресурсах получить высокий уровень качественного результат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реализации проекта мы предполагаем комплексное задействование такие ресурсы как: кадры, программно-методические и научно-методические, финансовые, материально-технические, временные, информационные, предпринимательски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ы проек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 они обеспечены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 имеют высшую квалификационную категор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лянова Г.Н. - дважды победитель городского конкурса «Учитель года», дипломант краевого конкурса в номинации «Лиде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 О.В. – победитель городского конкурса «Поколение будущего» в номинации «Неординарный уч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 М.В. – победитель городского и краевого конкурсов «Учитель года» в номинации «Педагог дополнительного образования»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7 году приказом Министерства образования и науки РФ образовательной программе «Образ» присвоен статус авторской образовательной программы дополнительного образования детей. Программа успешно реализуется в 1-4 классах по принципу «школы полного дня» совместно с лицеем № 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ЮЦ «Рифей» разработан комплекс программно-методической, нормативно-правовой документации на образовательные, досуговые, просветительские, игровые и экскурсионные программ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«Рифей» - неоднократный участник научно-практических конференций по тематике интеграции основного и дополнительного образования в начальной школе и по отработке модели социально ориентированного образования в начальной школе. Опыт ДЮЦ «Рифей» одобрен на уровне Министерства образования и науки РФ, ПКИПКРО, ПГПУ, Министерства образования Пермского края, департамента образования г. Перми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имеют консолидированные финансовые ресурс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вое финансирование по нормативу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дополнительные образовательные услуги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финансирование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 имеют в оперативном управлении здания для ведения образовательного процесса, а также обладают современной материально-технической базо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 «Рифей» в течение 15 лет реализует программу интеграции основного и дополнительного образования совместно с лицеем №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ЮЦ «Рифей» осуществляет образовательный процесс не только на закрепленных собственных площадях, но и на базе 13 школ, лицеев, гимназии Индустриального района г.Перм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ЮЦ «Рифей» создан банк инновационной научной и педагогической информации в печатном и электронном вариантах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 имеет положительный 10-летний опыт реализации управленческих и социально значимых проектов на уровне Приволжского федерального округа, Пермского края, г. Перми, Индустриального района, ДЮЦ «Риф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внедрения ФГОС в 1-ых классах начальной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собы и средства достижения результ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1. Реализация краткосрочных программ дополнительного образования по выбору – «вертушка» (1-ые классы школы № 102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полагает построение сквозной образовательной программы, включающей в себ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ые игровые программ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программ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программ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абонемент»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еализацию по выбору (по принципу «вертушки») краткосрочных монопрограмм по следующим направленностям: художественно-эстетической, спортивно-технической, социально-педагогической, туристско-краеведческой, физкультурно-спортив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за счет бюджетного финансирования, определенного для 1-ого года обучения в системе дополнительного образования г. Пер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реализовываться как на базе школы, так и на базе ДЮЦ «Риф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2. Реализация досуговых программ (1-ые классы школы № 11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активную включенность первоклассников в подготовку и проведение игровой и досуговой деятельности. Реализуется система образовательных абонементов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«Рифея» в классе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й-класс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класс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нок дружбы народов Прикамья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месте мы одна семья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одной семьи»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вещей и событ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за счет бюджетного финансирования, определенного для 1-ого года обучения в системе дополнительного образования г. Пер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может реализовываться как на базе школы, так и на базе ДЮЦ «Риф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3. Общеразвивающая услуга дополнительного образования детей (1-ые классы школы № 136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полагает реализацию одной или двух монопрограмм или модульных программ, определенных в соответствии с приоритетами школы, выбором детей и родителей по следующим направленностям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й («хореография», «ИЗО и дизайн», «Декоративно-прикладное творчество», «Художественная игрушка», «Бумажная пластика» и др.),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технической («Начальное техническое моделирование»),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педагогической («Азбука общения», «Познай себя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за счет бюджетного финансирования, определенного для 1-ого года обучения в системе дополнительного образования г. Пер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еализуется на базе школы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4. Углубленное дополнительное образование (1-ые классы школы № 14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дель реализуется на условиях смешанного финансирования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, определенное для 1-ого года обучения в системе дополнительного образования г. Перм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по договору с родителями за занятия, проводимые сверх установленного норматива подушевого финансир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дель предполагает реализацию нескольких модулей авторской образовательной программы «Образ», с учетом выбора детей и род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браз» включает следующие направления творческой деятельности по образовательным программам (модулям) дополнительного образования дете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льклор народов Прикамь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ющий парте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зай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бука общ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е ремесл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ое техническое моделирова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реализуется на базе школы, в связи с удаленностью школы от ДЮЦ «Риф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5. Интеграция основного и дополнительного образования – «школа полного дня» (1 «з» класс лицея № 8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дель предполагает создание «школы полного дня» и является моделью социально-ориентированного дополнительного образования. Реализация модели 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 здоровья школьников, развитие системы поддержки одаренных детей, выстраивание индивидуального образовательного маршру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социализации, организации социальных практик  в условиях интеграции с основной школой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«классах полного дня» организован по двум основным программам: «Программа - 2100» и авторской комплексно-интегрированной  программе дополнительного образования детей «Образ». Возможна организация комплексных програм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а эстетического развития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народной культуры Прикамья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о-эстетическое развитие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оу-театр «Бибигон»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ные мультипликаторы»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«Дизайн, театр – СОТВОРЧЕСТВО»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ой комплексной интегрированной программы является комплекс модулей, определенных в ходе изучения спроса детей и родителей, а также с учетом приоритетов пермского образования и образовательной программы лицея № 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только на базе ДЮЦ «Риф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предлагаемые ДЮЦ «Рифей» модели основываются на деятельностно-ориентированных, личностно-ориентированных и культурно-ориентированных принцип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динство  достигаемых результатов обеспечивается совместной деятельностью педагогических коллективов ДЮЦ «Рифей» и школ Индустриального района г. Пер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ходе реализации всех моделей внедрения ФГОС в 1-ых классах школ активно применяются современные педагогически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го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/>
      </w:pPr>
      <w:r>
        <w:rPr>
          <w:sz w:val="28"/>
          <w:szCs w:val="28"/>
        </w:rPr>
        <w:t>проект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жиров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взаимодейств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2" w:leader="none"/>
        </w:tabs>
        <w:ind w:left="1332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редполагаемых результа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реализации проекта нами предполагается достижение «нового качества» образования совместного образовательного процесса (ДЮЦ «Рифей» и школ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екта предполагает определение промежуточных результатов, что указано в плане-графике реализации прое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проекта предполагает получение многоаспектного, полифункционального комплексного результата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занятость ребенка во второй половине дня позволит каждому ребенку освоить и личностно присвоить такие ценности образования как умение  самостоятельно находить и наращивать знания, умело применять их в жизни, использовать для описания окружающих предметов, процессов, явлени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Будет способствовать сохранению и приращению морально-нравственных ценносте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Будет способствовать развитию таких качеств школьников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познавательные процессы: речь, память, внимание, воображение, мышл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личностное развитие: эмоции, адаптация к деятельности, самочувствие ребенка в коллективе, мотивация, самосознание, нравственное развитие, способности (обучаемость, отношение к деятельности), взаимодействие со сверстниками, взаимодействие с педагогами, способность регулировать повед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360"/>
        <w:jc w:val="both"/>
        <w:rPr/>
      </w:pPr>
      <w:r>
        <w:rPr>
          <w:sz w:val="28"/>
          <w:szCs w:val="28"/>
        </w:rPr>
        <w:t>социальная активность через участие в социально значимой деятельности (разнообразие социальных ро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при дальнейшем развитии позволит детям в будущем быть мобильными, уверенными в успехе, умеющими ориентироваться в современном м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 развития прое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азвиваться и в дальнейшем. Каждая школа (лицей, гимназия) будут иметь возможность выбора в качестве партнера по реализации ФГОС в начальной школе любого учреждения, оказывающего дополнительные образовательные услуги: учреждения дополнительного образования, учреждения физической культуры и спорта, учреждения культу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школа может выбрать приемлемую и перспективную для достижения собственных целей модель внедрения ФГОС в начальной школе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92" w:leader="none"/>
        </w:tabs>
        <w:ind w:left="592" w:hanging="360"/>
        <w:rPr>
          <w:sz w:val="28"/>
          <w:szCs w:val="28"/>
        </w:rPr>
      </w:pPr>
      <w:r>
        <w:rPr>
          <w:sz w:val="28"/>
          <w:szCs w:val="28"/>
        </w:rPr>
        <w:t>Реализация краткосрочных программ дополнительного образования по выбору – «вертушка»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92" w:leader="none"/>
        </w:tabs>
        <w:ind w:left="592" w:hanging="360"/>
        <w:rPr>
          <w:sz w:val="28"/>
          <w:szCs w:val="28"/>
        </w:rPr>
      </w:pPr>
      <w:r>
        <w:rPr>
          <w:sz w:val="28"/>
          <w:szCs w:val="28"/>
        </w:rPr>
        <w:t>Реализация досуговых программ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92" w:leader="none"/>
        </w:tabs>
        <w:ind w:left="592" w:hanging="360"/>
        <w:rPr>
          <w:sz w:val="28"/>
          <w:szCs w:val="28"/>
        </w:rPr>
      </w:pPr>
      <w:r>
        <w:rPr>
          <w:sz w:val="28"/>
          <w:szCs w:val="28"/>
        </w:rPr>
        <w:t>Общеразвивающая услуга дополнительного образования дете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92" w:leader="none"/>
        </w:tabs>
        <w:ind w:left="592" w:hanging="360"/>
        <w:rPr>
          <w:sz w:val="28"/>
          <w:szCs w:val="28"/>
        </w:rPr>
      </w:pPr>
      <w:r>
        <w:rPr>
          <w:sz w:val="28"/>
          <w:szCs w:val="28"/>
        </w:rPr>
        <w:t>Углубленное дополнительное образование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92" w:leader="none"/>
        </w:tabs>
        <w:ind w:left="592" w:hanging="360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дальнейшем внедрение ФГОС в начальной школе продолжится: 2012 год добавятся 2-ые классы, 2013 год – 3 классы, 2014 год – 4-ые классы.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7"/>
        </w:tabs>
        <w:ind w:left="170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9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4340"/>
        </w:tabs>
        <w:ind w:left="43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267"/>
        </w:tabs>
        <w:ind w:left="2267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08"/>
        </w:tabs>
        <w:ind w:left="19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-rifeype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8:00Z</dcterms:created>
  <dc:creator>админ</dc:creator>
  <dc:description/>
  <cp:keywords/>
  <dc:language>en-US</dc:language>
  <cp:lastModifiedBy>Рифей</cp:lastModifiedBy>
  <cp:lastPrinted>2012-10-09T13:16:00Z</cp:lastPrinted>
  <dcterms:modified xsi:type="dcterms:W3CDTF">2012-10-09T11:48:00Z</dcterms:modified>
  <cp:revision>2</cp:revision>
  <dc:subject/>
  <dc:title>Департамент образования администрации г</dc:title>
</cp:coreProperties>
</file>