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йный праздник народной кухни  «Веселый капустни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 апреля 2014 года в Детско-юношеском центре «Рифей» проводился традиционный семейный праздник народной кухни. В этот раз он был посвящён Капуст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3 «з» класса МАОУ «Лицей № 8» и  4 «а» класса  МАОУ «СОШ № 102» праздник народной кухни проходил в рамках образовательного проекта «Рифей – бренд Рифе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елями такого интересного события ставились следующие  педагогические 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этнотолерантного мышл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9021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ind w:left="709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динить в процессе творческой деятельности всех участников образовательного процесса: детей, родителей, педаг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ind w:left="709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ъединить в процессе творческой деятельности всех участников образовательного процесса: детей, родителей, педаг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таких праздников – это традиция нашего центра. К каждому празднику педагогами-организаторами пишется интересный сценарий. И этот раз не был исключением. На празднике ведущие рассказали  о Капусте, которая чувствовала себе одинокой и искала себе друзей. И не где-то, а у разных народов мира. В течение мероприятия Капуста побывала  у татар, украинцев, русских, немцев, итальянцев и даже японцев. И везде она нашла себе друзей, которые рассказали ей о разных необычных и любопытных традициях своих на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зднике традиционно участвовали 6 команд по 6 человек. Поскольку праздник семейный, в состав команды входили и родители ребят.  Каждая команда, представляющая тот или иной народ, подготовила визитку, традиционное блюдо из капусты и творческий номер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роекта «Рифей – бренд «Рифея» - 3 «з» класс  и 4 «а» класс  представляли традиции украинцев и итальянцев. Эти народы не являются народами Прикамья, но их традиции тоже, безусловно, интересны. В своей работе команды отобразили характер этих национальностей, их любимые виды творчества, то чем гордятся их н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мы рады, что жюри, оценивающие работу команд, присудило 1 и 2 место командам – участникам проекта «Рифей – бренд «Рифея».  1 место заняла команда 3 «з» класса МАОУ «Лицей № 8», представляющая Украину, а 2 место - 4 «а »класс МАОУ СОШ № 102, представляющий Итал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вляется признанием серьёзной работы ребят по подбору материалов о народах и его креативному вопло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здравляем ребят! Желаем им новых идей! Ведь дальше – интересней! В конце апреля нас ожидает новое событие проекта - игровая программа по традициям игровой культуры народов Прикамья «На разных языках по обычаям предков» в рамках абонемента «Академия вежливых наук», на которой ребята проявят себя не только как участники, но и как организаторы. Им предстоит провести несколько народных игр коми-пермяков. Удачи Вам, ребят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вонова Евгения, куратор проект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37:00Z</dcterms:created>
  <dc:creator>Admin</dc:creator>
  <dc:description/>
  <cp:keywords/>
  <dc:language>en-US</dc:language>
  <cp:lastModifiedBy>User</cp:lastModifiedBy>
  <dcterms:modified xsi:type="dcterms:W3CDTF">2014-05-21T14:37:00Z</dcterms:modified>
  <cp:revision>2</cp:revision>
  <dc:subject/>
  <dc:title/>
</cp:coreProperties>
</file>