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го комитета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У ДО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о-юношеский центр «Рифей»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и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Н.А. Ягубков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вгуста 2014 год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АУ ДО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о-юношеский центр «Рифей»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и</w:t>
      </w:r>
    </w:p>
    <w:p>
      <w:pPr>
        <w:pStyle w:val="Normal"/>
        <w:spacing w:lineRule="auto" w:line="240" w:before="0" w:after="0"/>
        <w:ind w:left="360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Г.Н. Титлянова</w:t>
      </w:r>
    </w:p>
    <w:p>
      <w:pPr>
        <w:pStyle w:val="Normal"/>
        <w:spacing w:lineRule="auto" w:line="240" w:before="0" w:after="0"/>
        <w:ind w:left="18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44/2 – ОД</w:t>
      </w:r>
    </w:p>
    <w:p>
      <w:pPr>
        <w:pStyle w:val="Normal"/>
        <w:spacing w:lineRule="auto" w:line="240" w:before="0" w:after="0"/>
        <w:ind w:left="18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вгуста 2014 года</w:t>
      </w:r>
    </w:p>
    <w:p>
      <w:pPr>
        <w:sectPr>
          <w:footerReference w:type="default" r:id="rId2"/>
          <w:type w:val="continuous"/>
          <w:pgSz w:w="11906" w:h="16838"/>
          <w:pgMar w:left="1418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бразца свидетельства об обучен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АУ ДО «Детско-юношеский центр «Рифей» г. Перми и порядка его выдач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«Свидетельство о дополнительном образовании» (далее – Свидетельство) в МАУ ДО ДЮЦ «Рифей» г. Перми является формой констатации факта получения дополнительного образования обучающимися, прошедшими полный курс обучения по программе (программам) дополнительного образования и успешно прошедшим итоговую аттестацию.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заполнения и учёта Свидетельства об освоении дополнительной общеобразовательной программы, структуру Свидетельства, порядок выдачи Свидетельст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выдается в соответствии с Уставом МАУ ДО ДЮЦ «Рифей» г. Перми. Форма документа определяется самим МАУ ДО ДЮЦ «Рифей» г. Пер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м на получение  документа «Свидетельство о дополнительном образовании» в МАУ ДО ДЮЦ «Рифей» г. Перми пользуются выпускники детских образовательных объединений, успешно прошедшие полный курс освоения дополнительной общеобразовательной программы сроком не менее трех лет.</w:t>
      </w:r>
    </w:p>
    <w:p>
      <w:pPr>
        <w:pStyle w:val="Normal"/>
        <w:spacing w:before="133" w:after="1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формления Свидетельства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тестационная комиссия представляет (в установленные сроки) протокол итоговой аттестации обучающихся, успешно прошедших обучение по программе, и решение, на основании которых издается приказ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У ДО ДЮЦ «Рифей» г. Перми </w:t>
      </w:r>
      <w:r>
        <w:rPr>
          <w:rFonts w:cs="Times New Roman" w:ascii="Times New Roman" w:hAnsi="Times New Roman"/>
          <w:sz w:val="24"/>
          <w:szCs w:val="24"/>
        </w:rPr>
        <w:t>о выдаче обучающимся Свидетельства.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на каждого обучающегося выписывается Свидетельство.   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правильность оформления документов несет председатель и секретарь  аттестац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кумент «Свидетельство о дополнительном образовании»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документ представляет собой Бланк «Свидетельство о дополнительном образовании»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записи, заносимые в Свидетельство, предварительно доводятся до сведения выпускника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утраты Свидетельства, выпускник может обратиться с заявлением на имя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МАУ ДО ДЮЦ «Рифей» г. Перми</w:t>
      </w:r>
      <w:r>
        <w:rPr>
          <w:rFonts w:cs="Times New Roman" w:ascii="Times New Roman" w:hAnsi="Times New Roman"/>
          <w:sz w:val="24"/>
          <w:szCs w:val="24"/>
        </w:rPr>
        <w:t xml:space="preserve">. На основании заявления, подписанного дирек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МАУ ДО ДЮЦ «Рифей» г. Перми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его приказа, может быть выдан дубликат документа, о чем делается соответствующая отметка в регистрационном журн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Свиде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видетельство включает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выпускни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, по которой обучающийся прошел полный курс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освоенным дисциплинам, предм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и дата его вынес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более значимых дост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Свидетельств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МАУ ДО ДЮЦ «Рифей» г. Перми</w:t>
      </w:r>
      <w:r>
        <w:rPr>
          <w:rFonts w:cs="Times New Roman" w:ascii="Times New Roman" w:hAnsi="Times New Roman"/>
          <w:sz w:val="24"/>
          <w:szCs w:val="24"/>
        </w:rPr>
        <w:t>, п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заполн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 заполняется чёрной или синей пастой шариковой ручкой. Допускается заполнение указанных документов печатающими устройствам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ь директора  заверяется печатью </w:t>
      </w:r>
      <w:r>
        <w:rPr>
          <w:rFonts w:cs="Times New Roman" w:ascii="Times New Roman" w:hAnsi="Times New Roman"/>
          <w:color w:val="000000"/>
          <w:sz w:val="24"/>
          <w:szCs w:val="24"/>
        </w:rPr>
        <w:t>МАУ ДО ДЮЦ «Рифей» г. Перми</w:t>
      </w:r>
      <w:r>
        <w:rPr>
          <w:rFonts w:cs="Times New Roman" w:ascii="Times New Roman" w:hAnsi="Times New Roman"/>
          <w:sz w:val="24"/>
          <w:szCs w:val="24"/>
        </w:rPr>
        <w:t xml:space="preserve">. Оттиск печати должен быть ясным, чётким и легко читаемы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стки, исправления, незаполненные графы  не допускаются. В случае, если какой-либо раздел не заполняется, в нем ставится прочерк.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  сведений о  количестве выданных Свидетельств ведется в специальном журн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учёта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учётом понимается регистрация Свидетельств в журнале учёта выдачи документа об освоении дополнительной общеобразовательной программы (далее – Журнал учёта).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му Свидетельству присваивается регистрационный номер – индивидуальный, не повторяющийся номер, позволяющий идентифицировать Свидетельство и сохраняющийся за ним в неизменном виде на весь период ведения Журнала учёт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Свидетельства должен точно соответствовать регистрационному номеру в Журнале учёт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чёте Свидетельства в Журнал учёта вносятся следующие сведени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ыпускни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 учебного объедин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педагога (или педагогов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полнительной общеобразовательной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Свидетельств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бучающего, получившего Свидетельство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учёта заполняется секретарем аттестационной комиссии и хранится у заместителя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чебно-воспитательной 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выдачи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выдаётся обучающимся по окончании обучения по дополнительной общеобразовательной программе. Вручение Свидетельства выпуск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>проводится в торжественной обстанов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Свидетель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93030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93030" cy="378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8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6:00Z</dcterms:created>
  <dc:creator>Титлянова</dc:creator>
  <dc:description/>
  <cp:keywords/>
  <dc:language>en-US</dc:language>
  <cp:lastModifiedBy>Рифей</cp:lastModifiedBy>
  <cp:lastPrinted>2014-10-23T08:12:00Z</cp:lastPrinted>
  <dcterms:modified xsi:type="dcterms:W3CDTF">2014-10-23T03:12:00Z</dcterms:modified>
  <cp:revision>4</cp:revision>
  <dc:subject/>
  <dc:title>Согласовано:</dc:title>
</cp:coreProperties>
</file>