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МАУ Д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«Детско-юношеский центр «Рифей»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 Перм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 Н.А. Ягубко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отокол №  4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т 25 августа 2014 год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АУ Д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«Детско-юношеский центр «Рифей»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 Перми</w:t>
      </w:r>
    </w:p>
    <w:p>
      <w:pPr>
        <w:pStyle w:val="Normal"/>
        <w:ind w:left="360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4" w:hanging="0"/>
        <w:rPr>
          <w:sz w:val="28"/>
          <w:szCs w:val="28"/>
        </w:rPr>
      </w:pPr>
      <w:r>
        <w:rPr>
          <w:sz w:val="28"/>
          <w:szCs w:val="28"/>
        </w:rPr>
        <w:t>_________________ Г.Н. Титлянова</w:t>
      </w:r>
    </w:p>
    <w:p>
      <w:pPr>
        <w:pStyle w:val="Normal"/>
        <w:ind w:left="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 № 144/2 – 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 августа 201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детей в МАУ 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ий центр «Рифей» г.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ложение разработано для упорядочения процесса приема детей в МАУ ДО ДЮЦ «Рифей» г. Перми (далее: ДЮЦ «Рифей») и направлено на реализацию стратегии развития системы образования города Перми до 2030 года, программы развития и плана работы ДЮЦ «Рифей» на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меет целью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ебенка на свободный выбор занятий в творческих коллективах (кружках, студиях, клубах и т.п.) ДЮЦ «Рифей» за счет муниципального бюдж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регулирование вопросов мониторинга освоения учащимися дополнительных общеобразовательных программ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вопросов приема и отчисления детей, ведения базы данных персонифицированного электронного учета обучающихся в ДЮЦ «Рифе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услуг дополнительного образования за счет муниципального бюджета детям г. Пер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дополнительного образования детей в городе Перми за счет муниципального бюджета осуществляется при выполнении следующих услов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быть учениками муниципальных образовательных учреждений г. Пер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возраст этих детей - в пределах от 6 до 18 ле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му ребенку оказывается 1 бюджетная услуга (1 образовательная программ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, занимающимся на дому и имеющим соответствующее медицинское заключение, может оказываться 2  бюджетные услуги (2 образовательные программы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детей заниматься в дополнительных кружках (творческих коллективах, студиях, клубах и т.п.) услуги могут оказываться на возмездной основе в соответствии с «Положением об оказании платных дополнительных образовательных услуг в ДЮЦ «Риф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муниципального бюджета в ДЮЦ «Рифей» формируются группы детей первого года обучения КТ 1, второго года обучения КТ 2, третьего года обучения КТ 3, четвертого и последующих лет обучения КТ 4. Музыкальная студия «Мир музыки» формирует группы музыкальной направленности             КТ 5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ети, занимающихся в коллективах, которым приказом Министерства образования и науки РФ присвоено звание «Образцовый детский коллектив», зачисляются в группы по КТ 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рядок приема учащихся в ДЮЦ «Риф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и формирование учебных групп в ДЮЦ «Рифей» начинается с 01 по 30 сентября текущего учебного года. Допускается прием учащихся в объединения ДЮЦ «Рифей» в течение всего учебного года на вакантные бюджетные ме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ЮЦ «Рифей» осуществляет прием в коллективы тех направленностей, которые определены лицензией на образовательную деятельность ДЮЦ «Рифей»: художественная, социально-педагогическая, физкультурно-спортивная, туристско-краеведческая, техническая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ДЮЦ «Рифей» организуется в течение всего учебного года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Занятия в ДЮЦ «Рифей» в первый год обучения ребенка начинаются 15 сентября; если это число приходится на выходной день (субботу или воскресенье), то в этом случае учебный год начинается в первый, следующий за ним, рабочий день. Учебные занятия в музыкальной студии, а также в объединениях, организованных на платной основе, могут начинаться с 1 сентября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Занятия в ДЮЦ «Рифей» во  второй и последующие годы обучения ребенка начинаются 1 сентября; если это число приходится на выходной день (субботу или воскресенье), то в этом случае учебный год начинается в первый, следующий за ним, 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учебного года определяется образовательной программой и учебным план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Дети, впервые поступающие в ДЮЦ «Рифей» зачисляются в группы первого года обучения КТ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дети занимались в аналогичных коллективах других учреждений, они могут быть приняты в группы другого года обучения, при этом педагог дополнительного образования ДЮЦ «Рифей» должен предварительно оценить готовность учащихся заниматься по образовательным программам КТ 2, КТ 3 или КТ 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желающих детей допускается их прием в ДЮЦ «Рифей» в сформированные группы на протяжении всего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динений, требующих специальной физической подготовки (хореографические, вокальные и др. коллективы) Учреждение вправе провести предварительный отбор, исходя их интересов сохранения здоровья ребен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озраста от 7 до 14 лет принимаются в ДЮЦ «Рифей» на основании ксерокопии свидетельства о рождении и заявления родителей установленной формы (Приложение 1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озраста с 14 до 18 лет принимаются в ДЮЦ «Рифей» на основании ксерокопии свидетельства о рождении и личного заяв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озможность приема в ДЮЦ «Рифей» детей возраста от 7 до 14 лет при отсутствии заявления родителей, если родители не проявляют личного интереса к увлечениям ребен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поступающие в коллективы хореографии и туризма, при поступлении должны представить справку от врача об отсутствии противопоказаний для занятий этими видами творческ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 ответственный за ведение электронной базы данных персонифицированного учета обучающихся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осуществляет запись детей в коллективы в соответствии с муниципальным заданием на конкретный календарный год и заносит все необходимые данные в электронную базу данных персонифицированного учета обучающихся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систематизацию поступивших документов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пки учета поступивших документов и составляет списки обучающихся по образовательным программам, номерам учебных групп и годам обучения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по спискам сформированных групп до педагогов дополнительного образования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хранностью контингента по группам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директора ДЮЦ «Рифей» и педагогов дополнительного образования об изменении континген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ДЮЦ Рифей» после процедуры приема документов и формирования групп в соответствии с учебным планом и информацией электронной базы данных персонифицированного учета обучающихся издает приказ о зачислении детей в коллективы ДЮЦ «Риф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ВР и НМР, руководители структурных подразделений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реализацией образовательных программ в сформированных группах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информацию педагогов (Приложения №№ 2, 3, 4, 5) дополнительно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зультаты входного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циально значимая деятельность учащихся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казатели результативности личностного развити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лана по час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зультаты итоговой аттестации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непосредственно осуществляют ведение документации в закрепленных групп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зультаты входного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циально значимая деятельность учащихся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казатели результативности личностного развити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лана по часа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несут личную ответственность за сохранность контингента и реализацию образовательных программ в полном объеме в сформирован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отчисления учащихся из ДЮЦ «Риф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567"/>
        <w:jc w:val="both"/>
        <w:rPr/>
      </w:pPr>
      <w:r>
        <w:rPr>
          <w:sz w:val="28"/>
          <w:szCs w:val="28"/>
        </w:rPr>
        <w:t>4.1.  Учащиеся могут быть отчислены из ДЮЦ «Рифей»:</w:t>
      </w:r>
    </w:p>
    <w:p>
      <w:pPr>
        <w:pStyle w:val="2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о завершении реализации дополнительной образовательной программы; </w:t>
      </w:r>
    </w:p>
    <w:p>
      <w:pPr>
        <w:pStyle w:val="2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4.1.2.    по достижении учащимся возраста 18 лет (инвалиды – 21 года);</w:t>
      </w:r>
    </w:p>
    <w:p>
      <w:pPr>
        <w:pStyle w:val="2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4.1.3. по личному желанию (на основе свободного выбора) иного образовательного учреждения дополнительного образования детей, либо иного вида творческой деятельности;</w:t>
      </w:r>
    </w:p>
    <w:p>
      <w:pPr>
        <w:pStyle w:val="2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 xml:space="preserve">4.1.4. в соответствии с п.3.16 Устава по решению Учреждения за неоднократное совершение дисциплинарных проступков, предусмотренных п.3.15 Устава, допускается применение отчисления из Учреждения несовершеннолетнего учащегося, достигшего возраста 15 лет, как меры дисциплинарного взыскания. </w:t>
      </w:r>
    </w:p>
    <w:p>
      <w:pPr>
        <w:pStyle w:val="2"/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</w:t>
      </w:r>
    </w:p>
    <w:p>
      <w:pPr>
        <w:pStyle w:val="2"/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действующим законодательством порядке. </w:t>
      </w:r>
    </w:p>
    <w:p>
      <w:pPr>
        <w:pStyle w:val="2"/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2"/>
        <w:tabs>
          <w:tab w:val="clear" w:pos="708"/>
          <w:tab w:val="left" w:pos="90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замедлительно обязано проинформировать об отчислении несовершеннолетнего учащегося в качестве меры дисциплинарного взыскания Учредителя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Заместитель директора по УВР, ответственный за ведение электронной базы данных персонифицированного учета обучающихся, заносит изменения по результатам отчисления обучающихся из учебных групп в электронную базу данных и передает информацию директору ДЮЦ «Рифей». на основании этого издается приказ об отчислен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5" w:hanging="0"/>
        <w:rPr>
          <w:sz w:val="22"/>
          <w:szCs w:val="22"/>
        </w:rPr>
      </w:pPr>
      <w:r>
        <w:rPr>
          <w:sz w:val="22"/>
          <w:szCs w:val="22"/>
        </w:rPr>
        <w:t>Директору МАУ ДО ДЮЦ «Рифей» г. Перми Титляновой Галине Николаевне</w:t>
      </w:r>
    </w:p>
    <w:p>
      <w:pPr>
        <w:pStyle w:val="Normal"/>
        <w:ind w:left="4111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right="-5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</w:t>
      </w:r>
    </w:p>
    <w:p>
      <w:pPr>
        <w:pStyle w:val="Normal"/>
        <w:ind w:left="4111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ою (его) _________    __________________________________________________, </w:t>
      </w:r>
    </w:p>
    <w:p>
      <w:pPr>
        <w:pStyle w:val="Normal"/>
        <w:ind w:right="-9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дочь, сына)                                                                  (Фамилия, имя, отчество)</w:t>
      </w:r>
    </w:p>
    <w:p>
      <w:pPr>
        <w:pStyle w:val="Normal"/>
        <w:ind w:right="-5" w:hanging="0"/>
        <w:jc w:val="both"/>
        <w:rPr/>
      </w:pPr>
      <w:r>
        <w:rPr/>
        <w:t xml:space="preserve">«___» ______________ </w:t>
      </w:r>
      <w:r>
        <w:rPr>
          <w:sz w:val="22"/>
          <w:szCs w:val="22"/>
        </w:rPr>
        <w:t>года рождения, учащегося (учащуюся) ___  класса СОШ № 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в МАУ ДО «Детско-юношеский центр «Рифей» г. Перми в группу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  образовательной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грамме дополнительного образования детей </w:t>
      </w:r>
      <w:r>
        <w:rPr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ind w:right="-9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название образовательной программы)</w:t>
      </w:r>
    </w:p>
    <w:p>
      <w:pPr>
        <w:pStyle w:val="Normal"/>
        <w:ind w:right="-908" w:hanging="0"/>
        <w:jc w:val="both"/>
        <w:rPr/>
      </w:pPr>
      <w:r>
        <w:rPr>
          <w:sz w:val="22"/>
          <w:szCs w:val="22"/>
        </w:rPr>
        <w:t>Сведения о маме: _______________________________</w:t>
      </w:r>
      <w:r>
        <w:rPr/>
        <w:t>_________________________________</w:t>
      </w:r>
    </w:p>
    <w:p>
      <w:pPr>
        <w:pStyle w:val="Normal"/>
        <w:ind w:right="-908" w:hanging="0"/>
        <w:jc w:val="both"/>
        <w:rPr/>
      </w:pPr>
      <w:r>
        <w:rPr>
          <w:i/>
        </w:rPr>
        <w:t xml:space="preserve">                 </w:t>
      </w: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right="-9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908" w:hanging="0"/>
        <w:jc w:val="both"/>
        <w:rPr/>
      </w:pPr>
      <w:r>
        <w:rPr/>
        <w:t xml:space="preserve">                                                  </w:t>
      </w:r>
      <w:r>
        <w:rPr>
          <w:i/>
          <w:sz w:val="16"/>
          <w:szCs w:val="16"/>
        </w:rPr>
        <w:t>(должность, место работы, контактный телефон)</w:t>
      </w:r>
    </w:p>
    <w:p>
      <w:pPr>
        <w:pStyle w:val="Normal"/>
        <w:ind w:right="-908" w:hanging="0"/>
        <w:jc w:val="both"/>
        <w:rPr/>
      </w:pPr>
      <w:r>
        <w:rPr>
          <w:sz w:val="22"/>
          <w:szCs w:val="22"/>
        </w:rPr>
        <w:t xml:space="preserve">Сведения о папе: </w:t>
      </w:r>
      <w:r>
        <w:rPr/>
        <w:t>______________________________________________________________</w:t>
      </w:r>
    </w:p>
    <w:p>
      <w:pPr>
        <w:pStyle w:val="Normal"/>
        <w:ind w:right="-908" w:hanging="0"/>
        <w:jc w:val="both"/>
        <w:rPr/>
      </w:pPr>
      <w:r>
        <w:rPr>
          <w:i/>
        </w:rPr>
        <w:t xml:space="preserve">                 </w:t>
      </w: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right="-9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908" w:hanging="0"/>
        <w:jc w:val="both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лжность, место работы, контактный телефон)</w:t>
      </w:r>
    </w:p>
    <w:p>
      <w:pPr>
        <w:pStyle w:val="Normal"/>
        <w:ind w:right="-9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08" w:hanging="0"/>
        <w:jc w:val="both"/>
        <w:rPr/>
      </w:pPr>
      <w:r>
        <w:rPr>
          <w:sz w:val="22"/>
          <w:szCs w:val="22"/>
        </w:rPr>
        <w:t>Адрес проживания:</w:t>
      </w:r>
      <w:r>
        <w:rPr/>
        <w:t xml:space="preserve"> ____________________________________________________________</w:t>
      </w:r>
    </w:p>
    <w:p>
      <w:pPr>
        <w:pStyle w:val="Normal"/>
        <w:ind w:right="-9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домашний адрес, телефон)</w:t>
      </w:r>
    </w:p>
    <w:p>
      <w:pPr>
        <w:pStyle w:val="Normal"/>
        <w:ind w:right="-9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85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Уставом учреждения, лицензией на право ведения образовательной деятельности, Положением о  порядке приема детей в МАУ ДО ДЮЦ «Рифей» г. Перми, правилами поведения учащихся  ознакомлен (а).</w:t>
      </w:r>
    </w:p>
    <w:p>
      <w:pPr>
        <w:pStyle w:val="Normal"/>
        <w:ind w:right="-185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тверждаю согласие на обработку предо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.</w:t>
      </w:r>
    </w:p>
    <w:p>
      <w:pPr>
        <w:pStyle w:val="Normal"/>
        <w:ind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08" w:hanging="0"/>
        <w:jc w:val="both"/>
        <w:rPr/>
      </w:pPr>
      <w:r>
        <w:rPr>
          <w:sz w:val="22"/>
          <w:szCs w:val="22"/>
        </w:rPr>
        <w:t>« ___» _____________ 20___  года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   _____________________________</w:t>
      </w:r>
    </w:p>
    <w:p>
      <w:pPr>
        <w:pStyle w:val="Normal"/>
        <w:ind w:right="-908" w:hanging="0"/>
        <w:jc w:val="both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 подпись)                                               (расшифровка подписи)</w:t>
      </w:r>
      <w:r>
        <w:rPr/>
        <w:t xml:space="preserve"> </w:t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ой контроль  учащихся МАУ ДО  ДЮЦ" Рифей" </w:t>
      </w:r>
    </w:p>
    <w:p>
      <w:pPr>
        <w:pStyle w:val="Normal"/>
        <w:jc w:val="center"/>
        <w:rPr/>
      </w:pPr>
      <w:r>
        <w:rPr>
          <w:b/>
        </w:rPr>
        <w:t>__________________ учебный год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4"/>
          <w:szCs w:val="24"/>
        </w:rPr>
        <w:t>Название объединения</w:t>
      </w:r>
      <w:r>
        <w:rPr>
          <w:sz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педагога 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группы _______________________  Дата проведения  __________________________ </w:t>
      </w:r>
    </w:p>
    <w:p>
      <w:pPr>
        <w:pStyle w:val="Normal"/>
        <w:spacing w:lineRule="auto" w:line="360"/>
        <w:rPr/>
      </w:pPr>
      <w:r>
        <w:rPr/>
        <w:t xml:space="preserve">Форма проведения _________________________ Форма оценки результатов __________________ </w:t>
      </w:r>
    </w:p>
    <w:p>
      <w:pPr>
        <w:pStyle w:val="Normal"/>
        <w:spacing w:lineRule="auto" w:line="360"/>
        <w:rPr/>
      </w:pPr>
      <w:r>
        <w:rPr/>
        <w:t>Члены аттестационной комиссии 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 входного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0"/>
        <w:gridCol w:w="1722"/>
        <w:gridCol w:w="1338"/>
        <w:gridCol w:w="1260"/>
        <w:gridCol w:w="1260"/>
        <w:gridCol w:w="1260"/>
        <w:gridCol w:w="1260"/>
        <w:gridCol w:w="1276"/>
        <w:gridCol w:w="2126"/>
      </w:tblGrid>
      <w:tr>
        <w:trPr>
          <w:trHeight w:val="6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Год (КТ) обучения на момент проведения входного контроля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Критерии входного контроля (по конкретному коллектив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(достигнутый уровень обучения)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ind w:left="171" w:right="31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ind w:left="171" w:right="31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ind w:left="171" w:right="31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ind w:left="171" w:right="31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о результатам входного контроля _____________ обучающихся принято на  уровень обучения: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Примечания: 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Дата ______________________________ Подпись педагога ___________________ 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>Подписи членов аттестационной комиссии: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ой  аттестации  учащихся МАУ ДО  ДЮЦ"Рифей"  </w:t>
      </w:r>
    </w:p>
    <w:p>
      <w:pPr>
        <w:pStyle w:val="Normal"/>
        <w:jc w:val="center"/>
        <w:rPr/>
      </w:pPr>
      <w:r>
        <w:rPr/>
        <w:t>________________</w:t>
      </w:r>
      <w:r>
        <w:rPr>
          <w:b/>
        </w:rPr>
        <w:t xml:space="preserve">  учебный год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Название объединения</w:t>
      </w:r>
      <w:r>
        <w:rPr>
          <w:sz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педагога 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группы _______________________  Дата проведения  __________________________ </w:t>
      </w:r>
    </w:p>
    <w:p>
      <w:pPr>
        <w:pStyle w:val="Normal"/>
        <w:spacing w:lineRule="auto" w:line="360"/>
        <w:rPr/>
      </w:pPr>
      <w:r>
        <w:rPr/>
        <w:t xml:space="preserve">Форма проведения _________________________ Форма оценки результатов __________________ </w:t>
      </w:r>
    </w:p>
    <w:p>
      <w:pPr>
        <w:pStyle w:val="Normal"/>
        <w:rPr/>
      </w:pPr>
      <w:r>
        <w:rPr/>
        <w:t>Члены аттестационной комиссии 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 промежуточн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40"/>
        <w:gridCol w:w="1722"/>
        <w:gridCol w:w="1338"/>
        <w:gridCol w:w="1260"/>
        <w:gridCol w:w="1260"/>
        <w:gridCol w:w="1260"/>
        <w:gridCol w:w="1260"/>
        <w:gridCol w:w="1276"/>
        <w:gridCol w:w="2126"/>
      </w:tblGrid>
      <w:tr>
        <w:trPr>
          <w:trHeight w:val="6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Год (КТ) обучения (на момент промежуточной аттестации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Содержание аттестации</w:t>
            </w:r>
          </w:p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(критер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(достигнутый уровень обучения)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480" w:before="0" w:after="0"/>
        <w:rPr/>
      </w:pPr>
      <w:r>
        <w:rPr/>
        <w:t>По результатам промежуточной аттестации _____________________ обучающихся  оставлены для продолжения обучения на данном уровне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Примечания: 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Дата _____________________________  Подпись педагога __________________ 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>Подписи членов аттестационной комиссии: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jc w:val="center"/>
        <w:rPr/>
      </w:pPr>
      <w:r>
        <w:rPr>
          <w:b/>
        </w:rPr>
        <w:t>Итоговой аттестации учащихся МАУ ДО  ДЮЦ "Рифей"  за  ________________   учебный год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Название объединения</w:t>
      </w:r>
      <w:r>
        <w:rPr>
          <w:sz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педагога 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группы _______________________  Дата проведения  __________________________ </w:t>
      </w:r>
    </w:p>
    <w:p>
      <w:pPr>
        <w:pStyle w:val="Normal"/>
        <w:spacing w:lineRule="auto" w:line="360"/>
        <w:rPr/>
      </w:pPr>
      <w:r>
        <w:rPr/>
        <w:t xml:space="preserve">Форма проведения _________________________ Форма оценки результатов __________________ </w:t>
      </w:r>
    </w:p>
    <w:p>
      <w:pPr>
        <w:pStyle w:val="Normal"/>
        <w:rPr/>
      </w:pPr>
      <w:r>
        <w:rPr/>
        <w:t>Члены аттестационной комиссии 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 итоговой аттест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0"/>
        <w:gridCol w:w="1500"/>
        <w:gridCol w:w="1559"/>
        <w:gridCol w:w="1701"/>
        <w:gridCol w:w="1559"/>
        <w:gridCol w:w="1418"/>
        <w:gridCol w:w="1417"/>
        <w:gridCol w:w="2126"/>
      </w:tblGrid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Год (КТ) обучения (на момент аттестации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Содержание аттестации</w:t>
            </w:r>
          </w:p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(критер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tabs>
                <w:tab w:val="clear" w:pos="708"/>
                <w:tab w:val="left" w:pos="4855" w:leader="none"/>
              </w:tabs>
              <w:jc w:val="center"/>
              <w:rPr/>
            </w:pPr>
            <w:r>
              <w:rPr/>
              <w:t>(достигнутый уровень обучения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/>
            </w:pPr>
            <w:r>
              <w:rPr/>
              <w:t>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ind w:left="171" w:right="31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По результатам итоговой аттестации обучающиеся в количестве</w:t>
      </w:r>
      <w:r>
        <w:rPr>
          <w:b/>
        </w:rPr>
        <w:t>:_______________ переведены на следующий год</w:t>
      </w:r>
      <w:r>
        <w:rPr/>
        <w:t xml:space="preserve"> (КТ) обучения.</w:t>
      </w:r>
    </w:p>
    <w:p>
      <w:pPr>
        <w:pStyle w:val="TextBody"/>
        <w:rPr/>
      </w:pPr>
      <w:r>
        <w:rPr/>
        <w:t xml:space="preserve">2.  По результатам итоговой аттестации обучающиеся в количестве_______ </w:t>
      </w:r>
      <w:r>
        <w:rPr>
          <w:b/>
        </w:rPr>
        <w:t>оставлены для продолжения обучения</w:t>
      </w:r>
      <w:r>
        <w:rPr/>
        <w:t xml:space="preserve"> на этом же уровне  (КТ) обучения.</w:t>
      </w:r>
    </w:p>
    <w:p>
      <w:pPr>
        <w:pStyle w:val="TextBody"/>
        <w:rPr/>
      </w:pPr>
      <w:r>
        <w:rPr/>
        <w:t xml:space="preserve">3.  Количество </w:t>
      </w:r>
      <w:r>
        <w:rPr>
          <w:b/>
        </w:rPr>
        <w:t>выпускников</w:t>
      </w:r>
      <w:r>
        <w:rPr/>
        <w:t xml:space="preserve"> в группе   составляет: ___________________________________________________________________________</w:t>
      </w:r>
    </w:p>
    <w:p>
      <w:pPr>
        <w:pStyle w:val="TextBody"/>
        <w:rPr/>
      </w:pPr>
      <w:r>
        <w:rPr/>
        <w:t xml:space="preserve">4.  </w:t>
      </w:r>
      <w:r>
        <w:rPr>
          <w:b/>
        </w:rPr>
        <w:t>Количество мест для будущего приема</w:t>
      </w:r>
      <w:r>
        <w:rPr/>
        <w:t xml:space="preserve"> в группу составляет: 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та ___________________________ </w:t>
      </w:r>
    </w:p>
    <w:p>
      <w:pPr>
        <w:pStyle w:val="Normal"/>
        <w:jc w:val="both"/>
        <w:rPr/>
      </w:pPr>
      <w:r>
        <w:rPr/>
        <w:t>Подпись педагога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аттестационной комиссии:</w:t>
      </w:r>
      <w:r>
        <w:rPr>
          <w:b/>
          <w:bCs/>
        </w:rPr>
        <w:t xml:space="preserve"> _________________________________________________________________________</w:t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-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значимая деятельность учащихся ДЮЦ «Рифей» в ________________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Коллектив__________________________________                                                                 Педагог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21"/>
        <w:gridCol w:w="530"/>
        <w:gridCol w:w="529"/>
        <w:gridCol w:w="529"/>
        <w:gridCol w:w="530"/>
        <w:gridCol w:w="346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67"/>
        <w:gridCol w:w="367"/>
        <w:gridCol w:w="368"/>
        <w:gridCol w:w="367"/>
        <w:gridCol w:w="368"/>
        <w:gridCol w:w="348"/>
        <w:gridCol w:w="349"/>
        <w:gridCol w:w="348"/>
        <w:gridCol w:w="348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11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ind w:left="0" w:right="-534" w:hanging="0"/>
              <w:jc w:val="left"/>
              <w:rPr>
                <w:sz w:val="20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й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19" w:hanging="0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  <w:p>
            <w:pPr>
              <w:pStyle w:val="Heading"/>
              <w:ind w:left="0" w:right="19" w:hanging="0"/>
              <w:rPr>
                <w:sz w:val="20"/>
              </w:rPr>
            </w:pPr>
            <w:r>
              <w:rPr>
                <w:sz w:val="20"/>
              </w:rPr>
              <w:t>в Рифее»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82" w:hanging="0"/>
              <w:rPr>
                <w:sz w:val="20"/>
              </w:rPr>
            </w:pPr>
            <w:r>
              <w:rPr>
                <w:sz w:val="20"/>
              </w:rPr>
              <w:t>Работа с ближним социумом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разовательные проекты</w:t>
            </w:r>
          </w:p>
          <w:p>
            <w:pPr>
              <w:pStyle w:val="Heading"/>
              <w:ind w:left="0" w:right="-9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  <w:p>
            <w:pPr>
              <w:pStyle w:val="Heading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ультурный обме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Дата и название             </w:t>
            </w:r>
          </w:p>
          <w:p>
            <w:pPr>
              <w:pStyle w:val="Heading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мероприятий</w:t>
            </w:r>
          </w:p>
          <w:p>
            <w:pPr>
              <w:pStyle w:val="Heading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Фамилия,</w:t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м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</w:tr>
      <w:tr>
        <w:trPr>
          <w:trHeight w:val="18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924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b w:val="false"/>
                <w:sz w:val="36"/>
                <w:szCs w:val="3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9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едагог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личностного развит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78"/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>
          <w:trHeight w:val="232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к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ственной актив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идентич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публи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сценической деятельно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верстник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едагог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ребен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коллектив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5pt" to="24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словные обозначения:   ниже нормы -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        норма  -  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     выше нормы   -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+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дагог___________/____________       </w:t>
      </w:r>
      <w:r>
        <w:rPr>
          <w:b/>
        </w:rPr>
        <w:t xml:space="preserve">  Дата заполнения</w:t>
      </w:r>
      <w:r>
        <w:rPr>
          <w:b/>
          <w:sz w:val="28"/>
        </w:rPr>
        <w:t>_</w:t>
      </w:r>
      <w:r>
        <w:rPr>
          <w:sz w:val="28"/>
        </w:rPr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 личностного развития учащихся</w:t>
      </w:r>
    </w:p>
    <w:p>
      <w:pPr>
        <w:pStyle w:val="Normal"/>
        <w:jc w:val="center"/>
        <w:rPr/>
      </w:pPr>
      <w:r>
        <w:rPr/>
        <w:t>.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09"/>
        <w:gridCol w:w="2010"/>
        <w:gridCol w:w="2009"/>
        <w:gridCol w:w="2010"/>
        <w:gridCol w:w="2009"/>
        <w:gridCol w:w="2010"/>
        <w:gridCol w:w="2010"/>
      </w:tblGrid>
      <w:tr>
        <w:trPr>
          <w:trHeight w:val="160" w:hRule="atLeast"/>
          <w:cantSplit w:val="true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 педагогического  мониторинга:</w:t>
            </w:r>
          </w:p>
        </w:tc>
      </w:tr>
      <w:tr>
        <w:trPr>
          <w:trHeight w:val="20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к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ственной а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идентич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публи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сценической деятельност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верстник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едагог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фортность ребен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е</w:t>
            </w:r>
          </w:p>
        </w:tc>
      </w:tr>
      <w:tr>
        <w:trPr>
          <w:trHeight w:val="333" w:hRule="atLeast"/>
          <w:cantSplit w:val="true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↓ (ниже нормы) 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ознанный интерес.</w:t>
            </w:r>
          </w:p>
          <w:p>
            <w:pPr>
              <w:pStyle w:val="Normal"/>
              <w:ind w:right="-5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обственных целей </w:t>
            </w:r>
          </w:p>
          <w:p>
            <w:pPr>
              <w:pStyle w:val="Normal"/>
              <w:ind w:right="-5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йный мотив.</w:t>
            </w:r>
          </w:p>
          <w:p>
            <w:pPr>
              <w:pStyle w:val="Normal"/>
              <w:ind w:right="-5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 заданий ребенок приступает  только после дополнительных побуждений.</w:t>
            </w:r>
          </w:p>
          <w:p>
            <w:pPr>
              <w:pStyle w:val="Normal"/>
              <w:ind w:right="-5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заданий, требующих анализа, сравнения, выделения  главного ребенку нужна помощь.</w:t>
            </w:r>
          </w:p>
          <w:p>
            <w:pPr>
              <w:pStyle w:val="Normal"/>
              <w:ind w:right="1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не способен самостоятельно использовать  освоенные способы деятельности. </w:t>
            </w:r>
          </w:p>
          <w:p>
            <w:pPr>
              <w:pStyle w:val="Normal"/>
              <w:ind w:right="-179" w:first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 работы на занятии ребенок часто отвлекает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мокритичен, снисходителен к своим недостаткам, критичен к другим. </w:t>
            </w:r>
          </w:p>
          <w:p>
            <w:pPr>
              <w:pStyle w:val="Normal"/>
              <w:ind w:first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пим к критике в свой ад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зор ограничен, знания даже о непосредственном окружении, городе, стране отрывочны, бессистемны.</w:t>
            </w:r>
          </w:p>
          <w:p>
            <w:pPr>
              <w:pStyle w:val="Normal"/>
              <w:ind w:right="31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 не проявляется.</w:t>
            </w:r>
          </w:p>
          <w:p>
            <w:pPr>
              <w:pStyle w:val="Normal"/>
              <w:ind w:right="31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брежительные отношение, высказывания в отношении нашей страны, края, города.</w:t>
            </w:r>
          </w:p>
          <w:p>
            <w:pPr>
              <w:pStyle w:val="Normal"/>
              <w:ind w:right="31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ние, насмешки или другие неправомочные действия по отношению к нашим символам, атрибута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знакомство с предметом.</w:t>
            </w:r>
          </w:p>
          <w:p>
            <w:pPr>
              <w:pStyle w:val="Normal"/>
              <w:ind w:right="-119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ивное участие в мероприятиях коллектива. </w:t>
            </w:r>
          </w:p>
          <w:p>
            <w:pPr>
              <w:pStyle w:val="Normal"/>
              <w:ind w:right="-119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обственных целей и задач в публичной деятельности </w:t>
            </w:r>
          </w:p>
          <w:p>
            <w:pPr>
              <w:pStyle w:val="Normal"/>
              <w:ind w:first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нии со сверстниками преобладают равнодушные, скрыто негативные, открыто негативные взаимоотношения.</w:t>
            </w:r>
          </w:p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разрешать конфликты мирным путе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вступает в контакт.</w:t>
            </w:r>
          </w:p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лушивается  к замечаниям и требованиям педагога, не старается их выполня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жен коллективом или сам не хочет быть в коллек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0"/>
        <w:gridCol w:w="1911"/>
        <w:gridCol w:w="1911"/>
        <w:gridCol w:w="1910"/>
        <w:gridCol w:w="1911"/>
        <w:gridCol w:w="1911"/>
      </w:tblGrid>
      <w:tr>
        <w:trPr>
          <w:trHeight w:val="195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к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ственной актив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идентич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публи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сценической деятельност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верстник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едагог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ребенк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е</w:t>
            </w:r>
          </w:p>
        </w:tc>
      </w:tr>
      <w:tr>
        <w:trPr>
          <w:trHeight w:val="333" w:hRule="atLeast"/>
          <w:cantSplit w:val="true"/>
        </w:trPr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 (норма)</w:t>
            </w:r>
          </w:p>
        </w:tc>
      </w:tr>
      <w:tr>
        <w:trPr>
          <w:trHeight w:val="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еустойчивая, связана с результативностью процесса занятий</w:t>
            </w:r>
          </w:p>
          <w:p>
            <w:pPr>
              <w:pStyle w:val="Normal"/>
              <w:ind w:righ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на занятии, связанном  с собственным увлечение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 проявляет интерес  к работе, который быстро угасает.</w:t>
            </w:r>
          </w:p>
          <w:p>
            <w:pPr>
              <w:pStyle w:val="Normal"/>
              <w:ind w:right="-80"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ов задает сравнительно немного и не по существу. </w:t>
            </w:r>
          </w:p>
          <w:p>
            <w:pPr>
              <w:pStyle w:val="Normal"/>
              <w:ind w:right="-80"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ыполняются со стимулирующей помощью взрослог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ышенная или заниженная самооценка, в основном совпадающая с оценкой коллектива.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зор ограничен. Интерес неустойчивый, требуется стимулирующая помощь взрослого.</w:t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неуважительных высказываний, действий по отношению к нашей стране, краю, городу, ее символам.</w:t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принимать участие в важных событиях нашей страны, края, города, если привлекут друзья или заинтересованные лица (родные, педагоги и др.).</w:t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 знает правила нравственного поведения в семье, обществе, но периодически нуждается в поддержке и контроле со стороны взрослых в спорных вопроса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знаний.</w:t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мероприятиях коллектива. </w:t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от результатов деятельности.</w:t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нимание, сочувствие, отзывается на просьбы других детей.</w:t>
            </w:r>
          </w:p>
          <w:p>
            <w:pPr>
              <w:pStyle w:val="Normal"/>
              <w:ind w:right="-98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егает (боится) конфликтов, так как не владеет навыками эффективного межлично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адекватных ролевых отношений с педагогами на занятиях и вне них.</w:t>
            </w:r>
          </w:p>
          <w:p>
            <w:pPr>
              <w:pStyle w:val="Normal"/>
              <w:ind w:first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уважения к учител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амостоятельно регулирует свои взаимоотношения в коллективе, лишь изредка нуждается в поддержке педагога в спорных вопрос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8"/>
        <w:gridCol w:w="1949"/>
        <w:gridCol w:w="1948"/>
        <w:gridCol w:w="1949"/>
        <w:gridCol w:w="1948"/>
        <w:gridCol w:w="1949"/>
      </w:tblGrid>
      <w:tr>
        <w:trPr>
          <w:trHeight w:val="231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к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ственной актив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идентич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публи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сценической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верстника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едагог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ребенка в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е</w:t>
            </w:r>
          </w:p>
        </w:tc>
      </w:tr>
      <w:tr>
        <w:trPr>
          <w:trHeight w:val="333" w:hRule="atLeast"/>
          <w:cantSplit w:val="true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 +  (высокий уровень)</w:t>
            </w:r>
          </w:p>
        </w:tc>
      </w:tr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стойчивая. Ведущие мотивы: познавательный, коммуникативный, стремление добиться высоких результатов.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Способность к постановке перспективных целей  самообразования.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проявляет выраженный интерес к предлагаемым заданиям. Охотно задает вопросы на уточнение.</w:t>
            </w:r>
          </w:p>
          <w:p>
            <w:pPr>
              <w:pStyle w:val="Normal"/>
              <w:ind w:right="-61" w:firstLine="209"/>
              <w:rPr/>
            </w:pPr>
            <w:r>
              <w:rPr>
                <w:sz w:val="20"/>
                <w:szCs w:val="20"/>
              </w:rPr>
              <w:t>В  выполнение заданий включается без промедления, прилагает усилия к преодолению трудностей, начинает вносить элементы творчеств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ритичен. </w:t>
            </w:r>
          </w:p>
          <w:p>
            <w:pPr>
              <w:pStyle w:val="Normal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ен к себе и другим.</w:t>
            </w:r>
          </w:p>
          <w:p>
            <w:pPr>
              <w:pStyle w:val="Normal"/>
              <w:ind w:firstLine="243"/>
              <w:rPr/>
            </w:pPr>
            <w:r>
              <w:rPr>
                <w:sz w:val="20"/>
                <w:szCs w:val="20"/>
              </w:rPr>
              <w:t>Объективная самооц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мире достаточны и конкретны, в соответствии с возрастом.</w:t>
            </w:r>
          </w:p>
          <w:p>
            <w:pPr>
              <w:pStyle w:val="Normal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и уважительное отношение к городу, краю,  нашей стране, ее символам, атрибутам.</w:t>
            </w:r>
          </w:p>
          <w:p>
            <w:pPr>
              <w:pStyle w:val="Normal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осознанно, активно, добровольно принимать участие в важных событиях нашей страны, края, города.</w:t>
            </w:r>
          </w:p>
          <w:p>
            <w:pPr>
              <w:pStyle w:val="Normal"/>
              <w:ind w:first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принимает и соблюдает правила нравственного поведения в мире природы, в семье, обществ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/>
            </w:pPr>
            <w:r>
              <w:rPr>
                <w:sz w:val="20"/>
                <w:szCs w:val="20"/>
              </w:rPr>
              <w:t>Овладение  предметными знаниями.</w:t>
            </w:r>
          </w:p>
          <w:p>
            <w:pPr>
              <w:pStyle w:val="Normal"/>
              <w:ind w:first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удовлетворения от процесса деятельности. </w:t>
            </w:r>
          </w:p>
          <w:p>
            <w:pPr>
              <w:pStyle w:val="Normal"/>
              <w:ind w:firstLine="306"/>
              <w:rPr/>
            </w:pPr>
            <w:r>
              <w:rPr>
                <w:sz w:val="20"/>
                <w:szCs w:val="20"/>
              </w:rPr>
              <w:t>Значительные результаты на уровне города, края и т.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0"/>
                <w:szCs w:val="20"/>
              </w:rPr>
              <w:t>Владение приемами и навыками эффективного межличностного общения со сверстник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ind w:left="158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дружеских отнош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ind w:left="158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коллективным формам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ind w:left="158" w:hanging="158"/>
              <w:rPr/>
            </w:pPr>
            <w:r>
              <w:rPr>
                <w:sz w:val="20"/>
                <w:szCs w:val="20"/>
              </w:rPr>
              <w:t>умение самостоятельно разрешать конфликты мирным путем.</w:t>
            </w:r>
          </w:p>
          <w:p>
            <w:pPr>
              <w:pStyle w:val="Normal"/>
              <w:ind w:firstLine="158"/>
              <w:rPr/>
            </w:pPr>
            <w:r>
              <w:rPr>
                <w:sz w:val="20"/>
                <w:szCs w:val="20"/>
              </w:rPr>
              <w:t>Способность к глубоким эмоциональным привязанностям (дружб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sz w:val="20"/>
                <w:szCs w:val="20"/>
              </w:rPr>
              <w:t>Ребенок эмоционально-положительно воспринимает систему своих отношений с педагогами и воспитателями: воспринимает эти отношения как уважительные, доверительные, но сохраняющие его автономно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sz w:val="20"/>
                <w:szCs w:val="20"/>
              </w:rPr>
              <w:t>Ребенок эмоционально-положительно воспринимает систему своих отношений со сверстниками в коллективе.</w:t>
            </w:r>
          </w:p>
          <w:p>
            <w:pPr>
              <w:pStyle w:val="Normal"/>
              <w:ind w:first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02"/>
        </w:tabs>
        <w:ind w:left="8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92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7:00Z</dcterms:created>
  <dc:creator>Рифей</dc:creator>
  <dc:description/>
  <cp:keywords/>
  <dc:language>en-US</dc:language>
  <cp:lastModifiedBy>Рифей</cp:lastModifiedBy>
  <cp:lastPrinted>2014-11-12T16:58:00Z</cp:lastPrinted>
  <dcterms:modified xsi:type="dcterms:W3CDTF">2014-11-12T11:58:00Z</dcterms:modified>
  <cp:revision>3</cp:revision>
  <dc:subject/>
  <dc:title>Согласовано:</dc:title>
</cp:coreProperties>
</file>