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ая связь с участниками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приятно, что у нас стала налаживаться обратная связь с участниками про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ученики 4 «Б» класса  108 школы (классный руководитель – Ипатова Татьяна Викторовна) оставили нам свои отзывы о прошедшем празднике «Покров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тельно, что образовательная часть программы не прошла мимо для наших участников. Ребята усвоили большой объем информации, представленный нашими педагогами. В отзывах они отмечают, что узнали много нового об истории празднования Покрова. Занимательно, что некоторые ребята почти дословно цитируют приметы, которые издавна люди наблюдают в Покров. Ребятам очень понравилось участвовать в   «интересных, весёлых и задорных играх». Но почему-то чаще всего в своих отзывах ребята участники отмечают игру «Колечко». Видимо эта игра для них была более знакома, ведь в неё часто играют на школьных площадках и в лагерях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ятным сюрпризом для нас стали рисунки, которые ученики 4 «Б»  класса оставили на своих отзывах: это и дерево с ангелочками - главные герои, мамка и дочка, и снежинки – символ Покр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 же как и ребята, мы с радостью и большим нетерпением ждём новых совместных встреч! Спасиб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Спасибо большое классному руководителю 4 «Б» класса Ипатовой Татьяне Викторовне за статью о прошедшем празднике, размещённую на сайте МАОУ СОШ № 10 8г. Перми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Звон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3:00Z</dcterms:created>
  <dc:creator>Admin</dc:creator>
  <dc:description/>
  <cp:keywords/>
  <dc:language>en-US</dc:language>
  <cp:lastModifiedBy>Рифей</cp:lastModifiedBy>
  <dcterms:modified xsi:type="dcterms:W3CDTF">2014-02-04T08:59:00Z</dcterms:modified>
  <cp:revision>8</cp:revision>
  <dc:subject/>
  <dc:title/>
</cp:coreProperties>
</file>