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фессиональные пробы старшеклассник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(стартовая конференци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проведения церемонии торжественного откры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тского Центра эколого-биологических исследований и природоохранной работы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sz w:val="20"/>
          <w:szCs w:val="20"/>
        </w:rPr>
        <w:t>21 ноября 2014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У ДО ДЮЦ «Рифей» г. Пер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астники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представители МАУ ДО ДЮЦ «Рифей» г. Перми: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Титлянова Г.Н. – директор,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Скокло О.В. – заместитель директора по УВР,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Ягубков Н.А. – заместитель директора по НМР,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Лебедева И.А. – методист,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Плетнева М.В. – методист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Представители МАОУ «СОШ № 132» г. Перми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Рябова Л.И. – директор,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Трегубова О.Г. – заместитель директора по НМР,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Буравлева В.П. – учитель биологии, руководитель Центра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10-12 учащихся – победители конкурсов исследовательских работ и олимпиад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представители МАОУ ДОД «СДЮТЭ» г. Перми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Тутунов А.Ю. - директор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приглашенные: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Жадаев Д.Н. – начальник от дела дополнительного образования и воспитания Министерства образования и науки Пермского края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Маковеева В.Н. – начальник управления содержанием и технологиями департамента образования администрации г. Перми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Малышева Н.Н. – начальник отдела дополнительного образования департамента образования администрации г. Перми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борина С.Н. – начальник Индустриального РОО департамента образования администрации г. Перми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ронина Н.А. – заместитель директора краевого эколого-биологического центра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Шурмина И.Ю. – научный сотрудник Института развития образования Пермского края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представители науки, ученые вузов г. Перми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ереведенцева Л.Г. – д.б.н., ПГНИУ, профессор кафедры ботаники и генетики растений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Шаяхметова З.М. – к.б.н., ПГГПУ, старший преподаватель кафедры ботаники ПГГПУ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Петухов А.В. – к.б.н., ПГГПУ, доцент кафедры зоологии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Шкараба Е.М. – к.б.н., ПГГПУ, доцент кафедры ботаники ПГГПУ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Алексевнина М.С. – к.б.н., ПГНИУ, профессор кафедры зоологии беспозвоночных и водной экологии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Москалев Илья Валерьевич – младший научный сотрудник лаборатории многофазных дисперсных систем Института технической химии Уро РАН</w:t>
      </w:r>
    </w:p>
    <w:p>
      <w:pPr>
        <w:pStyle w:val="Normal"/>
        <w:ind w:left="12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736"/>
        <w:gridCol w:w="6784"/>
        <w:gridCol w:w="21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ремя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ыступаю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00 – 14.3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и регистрация гостей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губков Николай Александрович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НМР МАУ ДО ДЮЦ «Рифей» г. Пер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 – 14.40</w:t>
            </w:r>
          </w:p>
        </w:tc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ремония торжественного открытия Исследовательского Центра экологии окружающей ср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 30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ин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нфары - труба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елькова Маргарита Михайловна, педагог дополнительного образования МАУ ДО ДЮЦ «Рифей» г. Перм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льтимедийное оборудование,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ипчарт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омастеры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52" w:leader="none"/>
              </w:tabs>
              <w:ind w:left="252" w:right="-108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онный улей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52" w:leader="none"/>
              </w:tabs>
              <w:ind w:left="252" w:right="-108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ы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52" w:leader="none"/>
              </w:tabs>
              <w:ind w:left="252" w:right="-108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скопы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52" w:leader="none"/>
              </w:tabs>
              <w:ind w:left="252" w:right="-108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 гидропоник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ин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тственное слово. Государственная и региональная значимость открытия Исследовательского Центра экологии окружающей среды. Презентация кабинета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лянова Галина Николаевна, директор МАУ ДО ДЮЦ «Рифей» г. Перм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ин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имость исследовательской и проектной деятельности в самопроектировании личности. Профессиональные пробы и практики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ова Лариса Ивановна, директор МАОУ «СОШ № 132» г. Перм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ин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и задачи Исследовательского Центра экологии окружающей среды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влева Валентина Петровна, учитель МАОУ «СОШ № 132» г. Перм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 чел х 3 мин =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кальность открывающихся возможностей в профессиональном самоопределении через исследовательскую деятельность 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денцева Лидия Григорьевна, д.п.н., ПГНИ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аяхметова Зоя Мударисовна, к.б.н., ПГГП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ухов Александр Васильевич, к.б.н., ПГГП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раба Екатерина Михайловна, к.б.н., ПГГП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внина Маргарита Степановна, к.б.н., ПГНИ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нина Нона Алексеевна, зам. директора краевого эколого-биологического центр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ин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бентофауны ручья Светлый (Черняевский лесопарк) - презентация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лягова Софья, учащаяся МАОУ «СОШ № 132» г. Перми, 11 класс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ин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ительные сукцессии на вырубках в среднетаежных лесах Предуралья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стин Иван, учащийся МАОУ «СОШ № 132» г. Перми, 10 класс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ин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 тропа «Дорога домой». Первые итоги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Майя, учащаяся МАОУ «СОШ № 132» г. Перми, 10 класс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едова Офелия, учащаяся МАОУ «СОШ № 132» г. Перми, 11 класс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сильева Елизавета, учащаяся МАОУ «СОШ № 132» г. Перми, 10 класс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ин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</w:t>
            </w:r>
            <w:r>
              <w:rPr>
                <w:sz w:val="20"/>
                <w:szCs w:val="20"/>
                <w:lang w:val="en-US"/>
              </w:rPr>
              <w:t>API</w:t>
            </w:r>
            <w:r>
              <w:rPr>
                <w:sz w:val="20"/>
                <w:szCs w:val="20"/>
              </w:rPr>
              <w:t>-школа», или наши профессиональные пробы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даев Кирилл, учащийся МАОУ «СОШ № 132» г. Перми, 11 класс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ловнин Виктор, учащийся МАОУ «СОШ № 132» г. Перми, 7 класс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лова Софья, учащаяся МАОУ «СОШ № 132» г. Перми, 11 класс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ин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вящение учащихся в исследователи экологии окружающей среды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иксир здоровь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рки (мед и экологический сувенир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ятва,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лянова Галина Николаевна, директор МАУ ДО ДЮЦ «Рифей» г. Пер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ова Лариса Ивановна, директор МАОУ «СОШ № 132» г. Пер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тунов Андрей Юрьевич, директор МАОУ ДОД «СДЮТЭ» г. Пер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влева Валентина Петровна, учитель МАОУ «СОШ № 132» г. Пер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ин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ение церемонии торжественного открытия Исследовательского Центра экологии окружающей среды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Фанфары - труба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елькова Маргарита Михайловна, педагог дополнительного образования МАУ ДО ДЮЦ «Рифей» г. Перм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orient="landscape" w:w="16838" w:h="11906"/>
      <w:pgMar w:left="1134" w:right="1134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647"/>
        </w:tabs>
        <w:ind w:left="1647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647"/>
        </w:tabs>
        <w:ind w:left="1647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Verdana" w:hAnsi="Verdana" w:cs="Verdana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Verdana" w:hAnsi="Verdana" w:cs="Verdan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5:04:00Z</dcterms:created>
  <dc:creator>Рифей</dc:creator>
  <dc:description/>
  <cp:keywords/>
  <dc:language>en-US</dc:language>
  <cp:lastModifiedBy>Рифей</cp:lastModifiedBy>
  <dcterms:modified xsi:type="dcterms:W3CDTF">2014-11-21T05:04:00Z</dcterms:modified>
  <cp:revision>2</cp:revision>
  <dc:subject/>
  <dc:title>План проведения церемонии торжественного открытия Исследовательского Центра экологии окружающей среды</dc:title>
</cp:coreProperties>
</file>