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Детско-юношеский центр «Рифей» г. Пер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исследователь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манова Валентина Александровна, педагог дополнительного образ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программы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940" w:hanging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авторств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фицирован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940" w:hanging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освое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16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организации содержания и процесса педагогической деятельност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исследовательская деятель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17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формирования и развития творческого исследовательского мышления учащихся, мотивации к познанию окружающего мира в процессе изучения технологий научного исследования в области естествознания.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ткое описание  программы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нная  программ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направлена на развитие личности учащихся; формирование и развитие творческого исследовательского мышления; специальных компетентностей у учащихся; формирование системы научных и практических знаний, умений учащихся в области естествоз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полнительная общеобразовательная программа «Юный исследователь» рассчитана на 4 года обучения и имеет три уровня освоения: репродуктивно-подражательный, поисково-исполнительный и творческий уровен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реализуется с учащимися МАОУ «Начальная школа «Мультипарк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29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sz w:val="24"/>
      <w:lang w:val="ru-RU" w:bidi="ar-SA"/>
    </w:rPr>
  </w:style>
  <w:style w:type="character" w:styleId="Style13">
    <w:name w:val=" Знак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dcterms:modified xsi:type="dcterms:W3CDTF">2017-01-10T11:34:00Z</dcterms:modified>
  <cp:revision>47</cp:revision>
  <dc:subject/>
  <dc:title/>
</cp:coreProperties>
</file>