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Детско-юношеский центр «Рифей» г.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нцевальный ансамбль «Др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ева Надежда Андрее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еограф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7"/>
                <w:sz w:val="28"/>
                <w:szCs w:val="28"/>
              </w:rPr>
              <w:t>Способствовать развитию личности учащихся средствами хореографии и создание среды для воспитания культурного человека в любом обществ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ходе освоения программы учащиеся осваивают и овладеваю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порядковыми и ритмическими упражнениями, направленными на развитие и совершенствование координации, пластики и техники испол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ми классической хореографии, элементами классического экзерси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sz w:val="28"/>
                <w:szCs w:val="28"/>
              </w:rPr>
              <w:t>теоретическими знаниями, включающими в себя сведения по истории танцев, биографии композиторов, на материале которых создаются новые хореографические постановки и композ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ворческое участие учащихся коллектива «Дружба» в концертных выступлениях и в различных социально значимых мероприятиях велико и значимо для воспитания и духовного развития подрастающего поко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нцевальные постановки и композиции хореографического коллектива «Дружба» используются в клубных, школьных праздниках, вечерах отдыха, утренниках и други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нцертными площадками для коллектива «Дружба» являются клубы по месту жительства, школы и детские сады Индустриального района,  ТОС микрорайона Нагорный г. Пер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на протяжении многих лет реализуется в клубе по месту жительства «Факел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3-12-11T09:22:00Z</cp:lastPrinted>
  <dcterms:modified xsi:type="dcterms:W3CDTF">2017-01-10T12:37:00Z</dcterms:modified>
  <cp:revision>29</cp:revision>
  <dc:subject/>
  <dc:title/>
</cp:coreProperties>
</file>