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автономное учреждение дополнительного образования «Детско-юношеский центр «Рифей» г. Пер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вой вы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атова Татьяна Сергеевна, педагог дополнительного образования высшей квалификационной категор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ьякова Светлана Николаевна, педагог дополнительного образования высшей квалификационной категор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ова Валентина Александровна, педагог дополнительного образования 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брагимова Лилия Анваровна, педагог дополните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отова Виктория Андреевна, педагог дополнительного образования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пицына Ирина Михайловна педагог дополнительного образования 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товских Алла Юрьевна, педагог дополнительного образ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бусева Наталья Валентиновна, педагог дополнительного образования первой квалификационной категор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нетова Алена Игоревна, педагог дополните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влева Татьяна Витатьевна, педагог дополните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енкова Олеся Николаевна, педагог дополните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структур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дифицированная програ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творче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од (краткосрочн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 для разностороннего развития личности и последующего самоопределения ребенка в дополнительном образовании (осознанный выбор направлений деятельности, детского коллектива, педагога, образовательной программы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«Свой выбор» реализуется по специально разработанным краткосрочным программам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ая пласти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робототехник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дружить, творит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ие игр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творче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эйр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нный комплекс програм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одного класса (одной группы) осваивают в течение одного учебного года (каждую четверть реализуется новая программа), таким образом, каждый ребенок в течение года может освоить 4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грамма «Свой выбор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оставляет ребенку широкое разнообразие деятельности в различных областях: художественной, технической, спортивной и др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ивает возможность для дифференцированного и вариативного образования, разработку индивидуальных образовательных маршрутов, позволяющих ребенку самостоятельно или совместно с родителями (законными представителями) выбирать путь освоения того вида деятельности, который в данный момент наиболее интересен ребен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в основу образовательного процесса творческий процес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уется многообразием форм занятий: занятия в учебном кабинете, выставка, конкурс, экскурсия, концерт, игровая программа, реализация проекта и др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целена, не только на получение ребенком знаний, умений и навыков, но и на воплощение этих знаний в реальном продукте деятельности технической модели, декоративно-прикладном изделии, сыгранной роли, исполнении вокального или хореографического произведения и т.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основой педагогического процесса, направленного на развитие способностей детей, формирование социально приемлемых качеств личности, социальную адаптацию дет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4-03-14T17:09:00Z</cp:lastPrinted>
  <dcterms:modified xsi:type="dcterms:W3CDTF">2017-01-10T11:40:00Z</dcterms:modified>
  <cp:revision>26</cp:revision>
  <dc:subject/>
  <dc:title/>
</cp:coreProperties>
</file>