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Муниципальное автономное  учреждение дополнительного образования 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увенирная игр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а С.Н., педагог дополнительного образования высшей квалификационной категории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структурирования содержа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- 15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88"/>
              <w:jc w:val="both"/>
              <w:rPr>
                <w:color w:val="1E1E1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</w:t>
            </w:r>
            <w:r>
              <w:rPr>
                <w:color w:val="1E1E1E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ля развития у детей творческих способностей</w:t>
            </w:r>
            <w:r>
              <w:rPr>
                <w:color w:val="1E1E1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фанта</w:t>
            </w:r>
            <w:r>
              <w:rPr>
                <w:color w:val="1E1E1E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ии</w:t>
            </w:r>
            <w:r>
              <w:rPr>
                <w:color w:val="1E1E1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своения приемов работы с ра</w:t>
            </w:r>
            <w:r>
              <w:rPr>
                <w:color w:val="1E1E1E"/>
                <w:sz w:val="28"/>
                <w:szCs w:val="28"/>
              </w:rPr>
              <w:t>зл</w:t>
            </w:r>
            <w:r>
              <w:rPr>
                <w:sz w:val="28"/>
                <w:szCs w:val="28"/>
              </w:rPr>
              <w:t>ичными природными материалами, воспитания художественного вкуса</w:t>
            </w:r>
            <w:r>
              <w:rPr>
                <w:color w:val="1E1E1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увс</w:t>
            </w:r>
            <w:r>
              <w:rPr>
                <w:color w:val="1E1E1E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а красоты через приобщения к народным т</w:t>
            </w:r>
            <w:r>
              <w:rPr>
                <w:color w:val="00000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дициям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«Сувенирная игрушка» разработана на основе учебно-методической литератур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Ю.Б.Гомозова «Калейдоскоп чудесных ремесел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.Я.Федотова «Узоры разнотравья»,  «Лепк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Фипягина « Изделия из бересты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Лобачевская « Плетение из соломы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ткин « Керамика для начинающи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ная идея программы – приобщение детей к культурному и историческому  прошлому, этнографическим корням, передача социально-культурного опыта, патриотического и нравственного воспитания через изучение техники изготовления сувенирной игрушки и ее роспис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программы обусловлено желанием детей создавать сувениры и игрушки в народном стиле из природ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качестве технологии при реализации данной программы вступает проектная  педагогическая  технология, которая позволяет  актуализировать личностный потенциал обучающихся и создать условия для их дальнейшей самореализации, саморазвития и приобретения навыков план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может быть реализована как самостоятельная (автономно), так и в качестве модуля комплексной интегрированной авторской программы дополнительного образования «Образ» социально-педагогическ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dcterms:modified xsi:type="dcterms:W3CDTF">2017-01-10T13:21:00Z</dcterms:modified>
  <cp:revision>16</cp:revision>
  <dc:subject/>
  <dc:title/>
</cp:coreProperties>
</file>