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ьфедж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духович Н.В., педагог дополнительного образования перво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Т.И., педагог дополните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лет для детей музыкальной сту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 для учащихся школы полного д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4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их музыкальных способностей, обеспечивающих эффективность процесса обучения учащихся в музыкальной студии ДЮЦ «Рифе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зработана на основе  типовой программы по сольфеджио для детских музыкальных шко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  адаптирована  для занятий с учащимися музыкальной студии ДЮЦ «Рифей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я данной программы способствует развитию и формированию у учащихся следующих компетенций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амоопределени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я различными способами творческой деятельност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ботать в творческом коллектив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pacing w:before="0" w:after="0"/>
              <w:ind w:left="340" w:hanging="268"/>
              <w:jc w:val="both"/>
              <w:rPr/>
            </w:pPr>
            <w:r>
              <w:rPr>
                <w:sz w:val="28"/>
                <w:szCs w:val="28"/>
              </w:rPr>
              <w:t>осуществляется развитие универсальных учебных действий, способствующих учебному процессу студийцев, а так же осознанию ими свой социально значимой роли, при участии в социально значимых мероприятиях и проектах ДЮЦ «Рифей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3-12-11T13:29:00Z</cp:lastPrinted>
  <dcterms:modified xsi:type="dcterms:W3CDTF">2017-01-10T13:27:00Z</dcterms:modified>
  <cp:revision>30</cp:revision>
  <dc:subject/>
  <dc:title/>
</cp:coreProperties>
</file>