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И О» -  «Шоу-театр «Бибиг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кач Марина Борисовна, педагог дополнительного образования высшей квалификационной категор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курова Ольга Владимировна, педагог дополнительного образования высшей квалификационной категор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ова Людмила Леонидовна,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ск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структурирования содержа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ыкальна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8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Содействие</w:t>
            </w:r>
            <w:r>
              <w:rPr>
                <w:sz w:val="28"/>
                <w:szCs w:val="28"/>
              </w:rPr>
              <w:t xml:space="preserve"> развитию гармоничной личности ребенка посредством участия его в творчестве на основе  синтеза</w:t>
            </w:r>
            <w:r>
              <w:rPr>
                <w:spacing w:val="-1"/>
                <w:sz w:val="28"/>
                <w:szCs w:val="28"/>
              </w:rPr>
              <w:t xml:space="preserve"> вокала, хореографии и теат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Эстрадный шоу-театр – привлекательная сфера для современного поколения детей и подростков. Популярность жанра, сценическая яркость, желание и стремление выделится в своей среде, приводит большое количество детей и подростков, желающих заниматься по данной программ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рамма предполагает последовательное освоение 4-х ступен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ступень – «Начало», 4 года обучения – предполагает формирование предметных навыков, интереса к познанию и творчеству, основ мастер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торая ступень – «Путь к себе», 3  года обучения – предполагает углубленное изучение предметов и дальнейшее развитие ребенка в видах творческой деятельности: вокал, театр, хореограф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третья ступень – «Совершенствование», 2 года обучения –  совершенствование основ мастерства по хореографии, вокалу, театру, создание концертирующего коллектива с авторским репертуаром, участие в социально-значимых мероприятиях, гастролях, участия в фестивалях и конкурс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четвертая ступень – «Мастерство», 2 года обучения – достижение достаточно высокого уровня развития личности, оттачивание мастерства на фестивалях, конкурсах, концертах, форумах, профессиональное самоопределение, применение полученных навыков в других сферах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Коллективу шоу-театр «Бибигон» присвоено  звание «Образцовый детский коллекти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dcterms:modified xsi:type="dcterms:W3CDTF">2017-01-10T13:25:00Z</dcterms:modified>
  <cp:revision>37</cp:revision>
  <dc:subject/>
  <dc:title/>
</cp:coreProperties>
</file>