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билитационный 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тунов Андрей Юрьевич педагог дополнительного образования высше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стко-краеведческая направленност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группы с ограниченными возможностями здоровья, дети группы СО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тверждение и социализации подростков средствами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разработана на основе типовой программы ЦДЮТЭ г. Москвы «Юный турист-спасатель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аптирована для учащихся  с ограниченными возможностями здоровья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 программы подразумевает работу с разновозрастным составом группы на протяжении 3 лет, в течение которых происходит овладения навыками туризма и спасательных работ. В тоже время подростки могут присоединиться к работе объединения на любой стадии при условии интенсивной работы по освоению туристических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поддержания интереса к занятиям туризмом большое внимание уделено практике и тренировочным выходам на мест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никулярное время запланированы туристические походы и массов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уризм выступает для подростков как средство социализации, познания, удовлетворения потребностей психологического разви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3-12-30T09:02:00Z</cp:lastPrinted>
  <dcterms:modified xsi:type="dcterms:W3CDTF">2017-01-10T11:36:00Z</dcterms:modified>
  <cp:revision>39</cp:revision>
  <dc:subject/>
  <dc:title/>
</cp:coreProperties>
</file>