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етокосм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Ирина Анатольевна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– 1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отивации личности к познанию и творчеству, формированию устойчивого интереса к авиационной и ракетной технике, овладению профессиональными и трудовыми навыками, умению применять теоретические знания в практике, формированию принципов общей культуры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им из эффективных средств приобщения детей к техническому творчеству является обучение детей моделированию и макетированию ракетно-космической техники. Ракетный моделизм имеет целый ряд особенностей, отличающий его от других видов моделизма: при внешней простоте конструкции модели он требует длительной и сложной технологической подготов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sz w:val="28"/>
                <w:szCs w:val="28"/>
              </w:rPr>
              <w:t>Занятия научно-техническим творчеством – первая ступень к овладению техническими  специальностями, школа развития конструкторской мысли, творческой самореализации, трудового  и  нравственного самовоспита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кетокосмическое моделирование и макетирование – это работа по изучению теоретических основ и практическому созданию моделей ракет, космических объе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различного наземного оборудова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победитель краевого конкурса программ техническ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ракета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8T08:17:00Z</cp:lastPrinted>
  <dcterms:modified xsi:type="dcterms:W3CDTF">2017-01-10T11:59:00Z</dcterms:modified>
  <cp:revision>38</cp:revision>
  <dc:subject/>
  <dc:title/>
</cp:coreProperties>
</file>