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жная мастерская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9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кова Ирина Анатольевна, педагог дополнительного образования высшей квалификационной категори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ворческ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– 11 л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</w:t>
            </w:r>
            <w:r>
              <w:rPr>
                <w:sz w:val="28"/>
                <w:szCs w:val="28"/>
              </w:rPr>
              <w:t xml:space="preserve">условий для разностороннего развития личности </w:t>
            </w:r>
            <w:r>
              <w:rPr>
                <w:sz w:val="28"/>
              </w:rPr>
              <w:t>ребёнка через приобщение его к технике и творческой деятельности  внутри коллектив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зработана в соответствии  с требованиями нормативных документов и может реализовываться в условиях введения ФГОС НОО как на базе учреждений дополнительного образования детей, так и на базе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Радужная мастерская» построена по  принципу перехода от простого к сложному, что и отражает  содержание  и организацию учебных занятий и предполагает овладение новыми знаниями, умениями в разделах технического моделирования и художественного конструир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разовательный процесс по программе  адаптирован и построен с учетом интересов детей, уникальности и неповторимости каждого ребенка и предусматривает получение ими разносторонних знаний по таким направлениям, как судо-, авто-, авиа-моделирование,  и направлен на развитие творческих способностей каждого обучающегося. В процессе изготовления игрушек и моделей детьми приобретаются разносторонние навыки в обращении с различными инструментами и материалами, и развивается сообразительность, конструкторские способности, эстетический вкус, творческое воображение и фантаз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прошла успешную апробацию педагогом  дополнительного образования в общеобразовательных школах Индустриального района г. Перми, является востребованной учениками школ  и их родителями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keepNext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p>
      <w:pPr>
        <w:pStyle w:val="Style8"/>
        <w:keepNext w:val="false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ЛЕНА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мой"/>
    <w:basedOn w:val="Normal"/>
    <w:qFormat/>
    <w:pPr>
      <w:ind w:firstLine="284"/>
      <w:jc w:val="center"/>
    </w:pPr>
    <w:rPr>
      <w:rFonts w:ascii="Arial" w:hAnsi="Arial" w:cs="Arial"/>
      <w:b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5:00Z</dcterms:created>
  <dc:creator>рамиль</dc:creator>
  <dc:description/>
  <cp:keywords/>
  <dc:language>en-US</dc:language>
  <cp:lastModifiedBy>Николай</cp:lastModifiedBy>
  <cp:lastPrinted>2013-11-16T13:48:00Z</cp:lastPrinted>
  <dcterms:modified xsi:type="dcterms:W3CDTF">2017-01-10T08:25:00Z</dcterms:modified>
  <cp:revision>102</cp:revision>
  <dc:subject/>
  <dc:title>Муниципальное образовательное учреждение дополнительного образования детей</dc:title>
</cp:coreProperties>
</file>