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Муниципальное автономное  учреждение дополнительного образования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Детско-юношеский центр «Рифей» г.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полнительной общеобразовательной програм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здник во двор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7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кина А.Ю., педагог дополнительного образования высшей квалификационной категор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ифицированна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я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культурный уровен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 структурирования содержани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плексная программ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культурно-оздоровительна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олжительность реализации программы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17 л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утверждения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стороннее развитие личности средствами гимнастики и методики организации игр</w:t>
            </w:r>
            <w:r>
              <w:rPr/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аткое описание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грамма рассчитана на три года обуче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1 год – младшие школьники - игро-ритмика,  игрогимнастика, танцевально-ритмическая гимнастика, музыкально- подвижные игр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– средний школьный возраст – модерн-гимнастика, организаторы игр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3 год – старшие школьники - модерн – гимнастика, организаторы иг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 программе осуществляется индивидуальный подход, для более подготовленных ребят предусматриваются упражнения сравнительно высокой слож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нятия дополняют друг друга, опираясь на уже полученные знания, умения и навыки, выливаясь в более качественную и эффективную деятельность детей, педагогов и родителей по совместной организации празд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ти получают знания и навыки по ритмической гимнастике в соответствии с дополнительной общеобразовательной программой «Модерн-гимнастика», автор Раскина А.Ю., и небольшом объеме по организации игр и игровых программ по комплексной образовательной программе «Давай устроим праздник», автор Меновщикова С.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нак Знак4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basedOn w:val="Style12"/>
    <w:qFormat/>
    <w:rPr>
      <w:sz w:val="28"/>
      <w:szCs w:val="28"/>
      <w:lang w:val="ru-RU" w:bidi="ar-SA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z w:val="34"/>
      <w:szCs w:val="34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45:00Z</dcterms:created>
  <dc:creator>rehuyc</dc:creator>
  <dc:description/>
  <cp:keywords/>
  <dc:language>en-US</dc:language>
  <cp:lastModifiedBy>Николай</cp:lastModifiedBy>
  <cp:lastPrinted>2014-04-05T17:36:00Z</cp:lastPrinted>
  <dcterms:modified xsi:type="dcterms:W3CDTF">2017-01-10T12:02:00Z</dcterms:modified>
  <cp:revision>34</cp:revision>
  <dc:subject/>
  <dc:title/>
</cp:coreProperties>
</file>