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шаги к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Ирина Анатольевна, педагог дополнительного образования высшей квалификационной категор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ветлана Николаевна, педагог дополнительного образования высшей квалификационной категор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илия Анваровна, педагог дополните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Ольга Владимировна, педагог дополнительного образования; первой квалификационной категор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Витальевна, педагог дополните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ебаева Анастасия Роман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твор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пространства профессиональных проб для учащихся 5х-9х классов для формирования личностных качеств, обозначенных в профессиональных стандартах профессий различных направлений. 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офессиональная проба</w:t>
            </w:r>
            <w:r>
              <w:rPr>
                <w:sz w:val="28"/>
                <w:szCs w:val="28"/>
              </w:rPr>
              <w:t xml:space="preserve">  - это профессиональное испытание, или профессиональная проверка, моделирующая элементы вида профессиональной деятельности, имеющая завершенный вид, способствующая сознательному, обоснованному выбору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рамма «Первые шаги в профессии» ориентирована на проведение профессиональных проб по трем профессиональным сферам: человек – человек, человек – техника, человек – художественный образ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процессе профессиональных проб учащиеся получают опыт конкретной профессиональной деятельности и пытаются определить, соответствует ли ее характер их предпочтениям, способностям и умения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ой организации и содержания курса является побуждение учащихся к деятельности, ее регуляции по достижению поставленных личностью целей, наполнение ее конкретным содержанием и в результате  - осознание школьником себя в качестве субъекта трудовой,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кольку профессиональное самоопределение – это задача всей жизнедеятельности человека и решается она не в одночасье, иногда учащемуся требуется принять решение, затрагивающее лишь ближайшую жизненную перспективу, то есть совершить профессиональный выбор, который может быть осуществлён без дальнейших последствий от неверного выбора профессии. Для этого необходимо перейти к практико-ориентированным формам профессионального самоопределения, которые помогут учащемуся попробовать себя в различных профессиональных видах деятельности, определить именно ту профессию, которая наиболее соответствует его интересам, способностям и возможностям в социу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 в рамках  программы ««Первые шаги в профессии» предусмотрено проведения 6 профессиональных про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-конструктор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тажный дизай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жаты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ер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ущий шоу програм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должительность каждой 16 учебных часов. Каждая профессиональная проба составляет самостоятельный, логически завершенный моду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щиеся имеют возможность выбирать несколько модулей самостоятельно, тем самым, формируя индивидуальный образовательный маршрут.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C4">
    <w:name w:val="c4"/>
    <w:basedOn w:val="Style12"/>
    <w:qFormat/>
    <w:rPr/>
  </w:style>
  <w:style w:type="character" w:styleId="C4c12">
    <w:name w:val="c4 c12"/>
    <w:basedOn w:val="Style12"/>
    <w:qFormat/>
    <w:rPr/>
  </w:style>
  <w:style w:type="character" w:styleId="C4c9">
    <w:name w:val="c4 c9"/>
    <w:basedOn w:val="Style12"/>
    <w:qFormat/>
    <w:rPr/>
  </w:style>
  <w:style w:type="character" w:styleId="C4c19">
    <w:name w:val="c4 c1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5c33">
    <w:name w:val="c15 c33"/>
    <w:basedOn w:val="Normal"/>
    <w:qFormat/>
    <w:pPr>
      <w:spacing w:before="280" w:after="280"/>
    </w:pPr>
    <w:rPr/>
  </w:style>
  <w:style w:type="paragraph" w:styleId="C15c30">
    <w:name w:val="c15 c3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1:39:00Z</dcterms:modified>
  <cp:revision>61</cp:revision>
  <dc:subject/>
  <dc:title/>
</cp:coreProperties>
</file>