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 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тлянова Галина Николаевна, директор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рина Александровна, заместитель директора по УВР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ей Марина Валерьевна, заместитель директора по НМ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кло Ольга Викторовна, заместитель директора по У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твор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г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формирования и развития творчески-активной, эмоционально-отзывчивой, духовно-богатой, высоконравственной личности через освоение разносторонних умений в художественно-творческих видах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Программа является комплексной вариативно-модульной программой дополнительного образования детей, реализация которой предполагает выбор родителями и детьми как самой формы (классы полного дня на базе учреждения дополнительного образования детей), так и образовательных модулей программы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«Образ» имеет 22 программ-модулей и нацелена на создание комплексных интегрированных образовательных программ: «Мир народной культуры Прикамья», «Музыкально-эстетическое развитие», «Шоу-театр «Бибигон», «Камертон», «Школа  творческого развития», «Ремесла Прикамь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2"/>
                <w:sz w:val="28"/>
                <w:szCs w:val="28"/>
              </w:rPr>
              <w:t>Реализация программы «Образ» позволяет удовлетворить различные по мотивам и содержанию образовательные потребности детей</w:t>
            </w:r>
            <w:r>
              <w:rPr>
                <w:bCs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креативные потребности, обусловленные стремлением детей к самореализации в различных видах деятельности, желанием родителей развить индивидуальные способности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знавательные потребности, определяемые стремлением к расширению объема знаний в областях, выходящих за рамки программ 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коммуникативные потребности детей в общении со сверстниками, родителями, педагог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суговые потребности детей, обусловленные необходимостью в содержательной организации свободного времен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Программа имеет социально-педагогическую направленность и предполагает обязательное прохождение каждым ребёнком социальной стажировки, в ходе которой создаются условия и возможности формирования у детей компетенций и универсальных учебных действий.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обое значение придается работе с родителями, для которых организован «Родительский университет», регулярно проводится «Погружение в образовательную программу»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Программа предполагает организацию образовательного процесса по модели внеурочной деятельности  «Школа полного дня» на основе интеграции основного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грамма «Образ» - лауреа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и XI  Всероссийского конкурса авторских программ дополнительного образования детей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2006г., 2014г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08:16:00Z</dcterms:modified>
  <cp:revision>29</cp:revision>
  <dc:subject/>
  <dc:title/>
</cp:coreProperties>
</file>