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ое 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гихина Людмила Александр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техническое модел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социальной адаптации учащихся с ограниченными возможностями здоровья, развитие воображения, наблюдения, фантазии, умения видеть и слышать окружающий мир, через занятия техническим творчеств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 адаптированная и позволяет расширить знания учащихся с ограниченными возможностями здоровья об окружающей действительности  и техники (машинах, самолетах, кораблях). Учащиеся знакомятся с различными профессиями, получают практические и теоретические знания. Теория и практика детского ручного технического творчества демонстрируют широкие возможности коррекционной деятельности, с помощью которой можно увлечь учащихся, заполнить их свободное время интересным и содержательным делом, развить определенные сферы психики: сенсорику, моторику, память, эмоции. Ручной труд – это творческая работа ребенка с различными материалами, в процессе которой он создает эстетически значимые предметы для украшения интерьера, игр, подарки. Эта работа приводит к конкретному, понятному для ребенка результа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 составлена для обучения  детей с ограниченными возможностями здоровья – </w:t>
            </w:r>
            <w:r>
              <w:rPr>
                <w:b/>
                <w:sz w:val="28"/>
                <w:szCs w:val="28"/>
              </w:rPr>
              <w:t xml:space="preserve">учащихся МСКОУ «СКОШ №20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а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программы обусловлена желанием детей заниматься художественным и техническим  творчеством и желанием родителей помочь им в развитии и социальной адап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4-04T17:53:00Z</cp:lastPrinted>
  <dcterms:modified xsi:type="dcterms:W3CDTF">2017-01-10T11:32:00Z</dcterms:modified>
  <cp:revision>26</cp:revision>
  <dc:subject/>
  <dc:title/>
</cp:coreProperties>
</file>