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дополнительной обще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ое 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гихина Людмила Александр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, модифицирова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техническое модел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 11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 </w:t>
            </w:r>
            <w:r>
              <w:rPr/>
              <w:t>Создание условий для раскрытия творческих способностей учащихся  средствами начального технического моделирования, формирование у них интереса к техническим видам творчества через получение определённых знаний и умений в ходе практических работ по конструированию макетов и моделей технических объектов и  различных игрушек из  дета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ая идея создания программы  –  помочь детям разобраться в современной технике, развить их творческие возможности и конструкторски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ализации программы и выполнения поставленных целей и задач используются различные формы организации образовательного процесса: индивидуальные, групповые, коллек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гласуется  с общеобразовательными предметами: математика, ИЗО, технология, окружающий ми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составлении программы использовался   следующий учебно-методический комплекс: А.П. Журавлева «Кружок начального технического моделирования», «Кружок начального технического конструирования в группе продленного дня», «Кружок начального технического моделирования с элементами художественного конструирования»; М.А.Голагузова, Л.А.Коюкова «Едем, плаваем, летае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29T13:16:00Z</cp:lastPrinted>
  <dcterms:modified xsi:type="dcterms:W3CDTF">2017-01-10T11:58:00Z</dcterms:modified>
  <cp:revision>28</cp:revision>
  <dc:subject/>
  <dc:title/>
</cp:coreProperties>
</file>