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ая шкату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акова О.Н., педагог дополнительного образования первой квалификационной категории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рханова Т.С., педагог дополнительного образования первой квалификационной категории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азвивающая, модифицирован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структурирования содержа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5 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 xml:space="preserve"> </w:t>
            </w:r>
            <w:r>
              <w:rPr/>
              <w:t>Воспитание осознанного отношения к театральному искусству и развитие эмоционально-чувственной сферы ребенка через приобщение его к миру музыкального теа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разработана в соответствии с требованиями нормативных документов и может реализовываться в условиях введения ФГОС НОО как на базе учреждений дополнительного образования детей, так и на базе шко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предполагает синтез видов искусств: музыки и театра. Это позволяет ребенку раскрыть свои индивидуальные способности в музыке или театральной деятельности, использовать полученные навыки в различных жизненных ситуаци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плексное, интегрированное обучение по предметам  вокал и театр, позволяет детям видеть взаимосвязь между различными областями, мыслить целостно, а не конкретными задачами отдельных предме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освоении программы ребёнок знакомится с произведениями зарубежных, русских, советских писателей и композиторов, а также с современной литературой и авторскими сочинениями.    Возможны постановки спектаклей авторов зарубежных стран с использованием фрагментов на языке оригин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грамма прошла успешную апробацию педагогами дополнительного образования в общеобразовательных школах Индустриального района г. Перми, является востребованной учениками школ  и их родител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может быть реализована как самостоятельная (автономно), так и в качестве модуля комплексной интегрированной авторской программы дополнительного образования «Образ» социально-педагогической направл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Verdana" w:hAnsi="Verdana" w:cs="Verdana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/>
    </w:rPr>
  </w:style>
  <w:style w:type="character" w:styleId="WW8Num65z1">
    <w:name w:val="WW8Num65z1"/>
    <w:qFormat/>
    <w:rPr>
      <w:rFonts w:ascii="Symbol" w:hAnsi="Symbol" w:cs="Symbol"/>
      <w:i/>
      <w:color w:val="00000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10"/>
    <w:qFormat/>
    <w:rPr>
      <w:rFonts w:ascii="Arial" w:hAnsi="Arial" w:cs="Arial"/>
      <w:sz w:val="24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Знак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Знак Знак5"/>
    <w:qFormat/>
    <w:rPr>
      <w:b/>
      <w:bCs/>
      <w:sz w:val="24"/>
      <w:szCs w:val="24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Знак Знак2"/>
    <w:qFormat/>
    <w:rPr>
      <w:lang w:val="en-US" w:bidi="ar-SA"/>
    </w:rPr>
  </w:style>
  <w:style w:type="character" w:styleId="Mwheadline">
    <w:name w:val="mw-headlin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2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200"/>
      <w:ind w:left="440" w:hanging="0"/>
    </w:pPr>
    <w:rPr>
      <w:sz w:val="22"/>
      <w:szCs w:val="22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2:00Z</dcterms:created>
  <dc:creator>Татьянка Хулиганка</dc:creator>
  <dc:description/>
  <cp:keywords/>
  <dc:language>en-US</dc:language>
  <cp:lastModifiedBy>Николай</cp:lastModifiedBy>
  <cp:lastPrinted>2013-11-16T13:41:00Z</cp:lastPrinted>
  <dcterms:modified xsi:type="dcterms:W3CDTF">2017-01-10T13:15:00Z</dcterms:modified>
  <cp:revision>62</cp:revision>
  <dc:subject/>
  <dc:title>                                          Пояснительная записка    </dc:title>
</cp:coreProperties>
</file>