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ая литера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 общеобразовательная общеразвивающая программа «Музыкальная литератур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Т.И., педагог дополнительного образова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лет для детей музыкальной сту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 для учащихся  школы полного д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 - 15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развития музыкальных и общих способностей учащихся, воспитание их творческой активности через изучение  истории мировой музыкальной культуры и творческого наследия композиторов – классиков и современных композитор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разработана на основе типовой программы по музыкальной литературы для детских музыкальных школ и адаптирована для занятий с учащимися музыкальной студии ДЮЦ «Риф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рограмму включены темы по обзору творчества современных композиторов, в ней учтен региональный аспект, который включает знакомство с творчеством Пермских композиторов, с музыкальным репертуаром Пермских театров и филармонии, знакомство с фольклором Пермского кра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3-12-11T13:06:00Z</cp:lastPrinted>
  <dcterms:modified xsi:type="dcterms:W3CDTF">2017-01-10T13:14:00Z</dcterms:modified>
  <cp:revision>29</cp:revision>
  <dc:subject/>
  <dc:title/>
</cp:coreProperties>
</file>