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льстудия «Детство в картин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овая Светлана Владимировна, педагог дополнительного образования первой  квалификационной категории 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-фото-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2013 году, переработана в 2016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у детей младшего школьного возраста творческих и интеллектуальных способностей через просмотр, изучение и создание аудио-визуальных произведений экранного искусства (мультипликаций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и мотивации к художественным, техническим и социальным видам творчества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60606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жды</w:t>
            </w:r>
            <w:r>
              <w:rPr>
                <w:color w:val="060606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60606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овек сов</w:t>
            </w:r>
            <w:r>
              <w:rPr>
                <w:color w:val="06060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ша</w:t>
            </w:r>
            <w:r>
              <w:rPr>
                <w:color w:val="06060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 свои открыт</w:t>
            </w:r>
            <w:r>
              <w:rPr>
                <w:color w:val="060606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я в </w:t>
            </w:r>
            <w:r>
              <w:rPr>
                <w:color w:val="060606"/>
                <w:sz w:val="28"/>
                <w:szCs w:val="28"/>
              </w:rPr>
              <w:t>эт</w:t>
            </w:r>
            <w:r>
              <w:rPr>
                <w:color w:val="000000"/>
                <w:sz w:val="28"/>
                <w:szCs w:val="28"/>
              </w:rPr>
              <w:t>ом мире</w:t>
            </w:r>
            <w:r>
              <w:rPr>
                <w:color w:val="060606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60606"/>
                <w:sz w:val="28"/>
                <w:szCs w:val="28"/>
              </w:rPr>
              <w:t>ди</w:t>
            </w:r>
            <w:r>
              <w:rPr>
                <w:color w:val="000000"/>
                <w:sz w:val="28"/>
                <w:szCs w:val="28"/>
              </w:rPr>
              <w:t>вляе</w:t>
            </w:r>
            <w:r>
              <w:rPr>
                <w:color w:val="06060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я е</w:t>
            </w:r>
            <w:r>
              <w:rPr>
                <w:color w:val="06060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ч</w:t>
            </w:r>
            <w:r>
              <w:rPr>
                <w:color w:val="060606"/>
                <w:sz w:val="28"/>
                <w:szCs w:val="28"/>
              </w:rPr>
              <w:t>уд</w:t>
            </w:r>
            <w:r>
              <w:rPr>
                <w:color w:val="000000"/>
                <w:sz w:val="28"/>
                <w:szCs w:val="28"/>
              </w:rPr>
              <w:t>еса</w:t>
            </w:r>
            <w:r>
              <w:rPr>
                <w:color w:val="060606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. А </w:t>
            </w:r>
            <w:r>
              <w:rPr>
                <w:color w:val="060606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уд</w:t>
            </w:r>
            <w:r>
              <w:rPr>
                <w:color w:val="060606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а п</w:t>
            </w:r>
            <w:r>
              <w:rPr>
                <w:color w:val="060606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60606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>ока</w:t>
            </w:r>
            <w:r>
              <w:rPr>
                <w:color w:val="060606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ываю</w:t>
            </w:r>
            <w:r>
              <w:rPr>
                <w:color w:val="06060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ся</w:t>
            </w:r>
            <w:r>
              <w:rPr>
                <w:color w:val="06060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я</w:t>
            </w:r>
            <w:r>
              <w:rPr>
                <w:color w:val="060606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60606"/>
                <w:sz w:val="28"/>
                <w:szCs w:val="28"/>
              </w:rPr>
              <w:t xml:space="preserve">м и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60606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60606"/>
                <w:sz w:val="28"/>
                <w:szCs w:val="28"/>
              </w:rPr>
              <w:t>уж</w:t>
            </w:r>
            <w:r>
              <w:rPr>
                <w:color w:val="000000"/>
                <w:sz w:val="28"/>
                <w:szCs w:val="28"/>
              </w:rPr>
              <w:t xml:space="preserve">но </w:t>
            </w:r>
            <w:r>
              <w:rPr>
                <w:color w:val="060606"/>
                <w:sz w:val="28"/>
                <w:szCs w:val="28"/>
              </w:rPr>
              <w:t>идт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60606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ни</w:t>
            </w:r>
            <w:r>
              <w:rPr>
                <w:color w:val="060606"/>
                <w:sz w:val="28"/>
                <w:szCs w:val="28"/>
              </w:rPr>
              <w:t>м «з</w:t>
            </w:r>
            <w:r>
              <w:rPr>
                <w:color w:val="000000"/>
                <w:sz w:val="28"/>
                <w:szCs w:val="28"/>
              </w:rPr>
              <w:t>а три</w:t>
            </w:r>
            <w:r>
              <w:rPr>
                <w:color w:val="060606"/>
                <w:sz w:val="28"/>
                <w:szCs w:val="28"/>
              </w:rPr>
              <w:t>де</w:t>
            </w:r>
            <w:r>
              <w:rPr>
                <w:color w:val="000000"/>
                <w:sz w:val="28"/>
                <w:szCs w:val="28"/>
              </w:rPr>
              <w:t>вя</w:t>
            </w:r>
            <w:r>
              <w:rPr>
                <w:color w:val="060606"/>
                <w:sz w:val="28"/>
                <w:szCs w:val="28"/>
              </w:rPr>
              <w:t>ть з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60606"/>
                <w:sz w:val="28"/>
                <w:szCs w:val="28"/>
              </w:rPr>
              <w:t>мел</w:t>
            </w:r>
            <w:r>
              <w:rPr>
                <w:color w:val="000000"/>
                <w:sz w:val="28"/>
                <w:szCs w:val="28"/>
              </w:rPr>
              <w:t>ь». С</w:t>
            </w:r>
            <w:r>
              <w:rPr>
                <w:color w:val="06060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60606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 пр</w:t>
            </w:r>
            <w:r>
              <w:rPr>
                <w:color w:val="060606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6060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60606"/>
                <w:sz w:val="28"/>
                <w:szCs w:val="28"/>
              </w:rPr>
              <w:t>ль</w:t>
            </w:r>
            <w:r>
              <w:rPr>
                <w:color w:val="000000"/>
                <w:sz w:val="28"/>
                <w:szCs w:val="28"/>
              </w:rPr>
              <w:t>но в</w:t>
            </w:r>
            <w:r>
              <w:rPr>
                <w:color w:val="060606"/>
                <w:sz w:val="28"/>
                <w:szCs w:val="28"/>
              </w:rPr>
              <w:t>гл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60606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6060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60606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я в </w:t>
            </w:r>
            <w:r>
              <w:rPr>
                <w:color w:val="060606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60606"/>
                <w:sz w:val="28"/>
                <w:szCs w:val="28"/>
              </w:rPr>
              <w:t>ужа</w:t>
            </w:r>
            <w:r>
              <w:rPr>
                <w:color w:val="000000"/>
                <w:sz w:val="28"/>
                <w:szCs w:val="28"/>
              </w:rPr>
              <w:t>ющ</w:t>
            </w:r>
            <w:r>
              <w:rPr>
                <w:color w:val="060606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т</w:t>
            </w:r>
            <w:r>
              <w:rPr>
                <w:color w:val="060606"/>
                <w:sz w:val="28"/>
                <w:szCs w:val="28"/>
              </w:rPr>
              <w:t>еб</w:t>
            </w:r>
            <w:r>
              <w:rPr>
                <w:color w:val="000000"/>
                <w:sz w:val="28"/>
                <w:szCs w:val="28"/>
              </w:rPr>
              <w:t>я в</w:t>
            </w:r>
            <w:r>
              <w:rPr>
                <w:color w:val="060606"/>
                <w:sz w:val="28"/>
                <w:szCs w:val="28"/>
              </w:rPr>
              <w:t>ещ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252424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60606"/>
                <w:sz w:val="28"/>
                <w:szCs w:val="28"/>
              </w:rPr>
              <w:t>едм</w:t>
            </w:r>
            <w:r>
              <w:rPr>
                <w:color w:val="000000"/>
                <w:sz w:val="28"/>
                <w:szCs w:val="28"/>
              </w:rPr>
              <w:t xml:space="preserve">еты – </w:t>
            </w:r>
            <w:r>
              <w:rPr>
                <w:color w:val="3C3B3B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60606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вот ж</w:t>
            </w:r>
            <w:r>
              <w:rPr>
                <w:color w:val="060606"/>
                <w:sz w:val="28"/>
                <w:szCs w:val="28"/>
              </w:rPr>
              <w:t xml:space="preserve">е </w:t>
            </w:r>
            <w:r>
              <w:rPr>
                <w:color w:val="000000"/>
                <w:sz w:val="28"/>
                <w:szCs w:val="28"/>
              </w:rPr>
              <w:t>оно</w:t>
            </w:r>
            <w:r>
              <w:rPr>
                <w:color w:val="252424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60606"/>
                <w:sz w:val="28"/>
                <w:szCs w:val="28"/>
              </w:rPr>
              <w:t>у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252424"/>
                <w:sz w:val="28"/>
                <w:szCs w:val="28"/>
              </w:rPr>
              <w:t>»</w:t>
            </w:r>
            <w:r>
              <w:rPr>
                <w:color w:val="060606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делать «мультик» самому – это чудо! Это невероятно! В смысле – невероятно интерес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занятиях в мультипликационной студии «Детство в картинках» юные мультипликаторы познают секреты производства рисованных, пластилиновых, кукольных, компьютерных мультфильмов, а также узнают о том, как придумываются и оживают любимые персонажи, кто наделяет их голосом и характе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ятия в студии помогают ребятам реализовать свои творческие замыслы. Здесь дети смогут попробовать себя  в качестве сценариста, режиссёра, художника и т.д. Под руководством  педагога дети придумывают сюжеты сказок, рисуют и оживляют персонажей с помощью различных анимационных программ. 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ключает большой блок практических занятий для создания мультфильмов: изобразительная, декоративно-прикладная, конструкторская, медиадеятельность, что в комплексе позволяет каждому ребенку принять участие в создании мультфильма на любом этапе как технического продукта видео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ятия с учащимися в детской студии мультипликации способствует развитию их творческой активности и технологической грамотности при пользовании современными коммуникационными средствами. 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жет быть реализована как самостоятельная (автономно), так и в качестве модуля комплексной интегрированной авторской программы дополнительного образования «Образ» социально-педагогической направлен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17:00Z</dcterms:modified>
  <cp:revision>43</cp:revision>
  <dc:subject/>
  <dc:title/>
</cp:coreProperties>
</file>