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автономное  учреждение дополнительного образования 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Модерн-гимнасти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на Анна Юрьевна,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к здоровому образу жизни детей и подростков посредством освоения основ содержания танцевально-оздоровительной аэробики, умения сохранять и совершенствовать свое телесное «Я», снимать утомление, вызванное учебной деятельностью, а также содействовать самореализации и самосовершенствованию, развитию физических, интеллектуальных и нравственных качеств лич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«Модернгимнастика» направлен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здоровление организма и профилактику заболеваний посредством занятий оздоровительной аэробик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двигательной активности средствами танцевально-ритмической гимнас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образовательного процесса рассчитана на 4 года обу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– базовый «Ритмик-Дэн-с» - танцевально-ритмическая гимнастикам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- стабилизация базового этапа «Ритмик-Дэн-с» - танцевально-ритмическая гимнаст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- базовый «Оздоровительная  аэроби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этап -  «Модерн-гимнастика» - совершенствование базовых двигательных действий и целенаправленное формирование воздействия на умения и навы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занятиях модернгимнастикой  занима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гимнастикой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ритмикой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-ритмической гимнастикой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тчингом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ми игр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17T17:12:00Z</cp:lastPrinted>
  <dcterms:modified xsi:type="dcterms:W3CDTF">2017-01-09T12:59:00Z</dcterms:modified>
  <cp:revision>25</cp:revision>
  <dc:subject/>
  <dc:title/>
</cp:coreProperties>
</file>