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  гитаристов «Мело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хрушев Анатолий Яковлевич, педагог дополнительного образования первой  квалификационной категории 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(инструмент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2013 году, переработана в 2016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ировать и развить у учащихся широкий круг музыкальных способностей, пробудить и поддерживать творческую активность посредством обучения навыкам игры на электромузыкальных инструментах и использования разнообразных форм индивидуальной и коллективной творческой деятельности 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струментальный ансамбль – групповая форма музыкального творчества. Вся деятельность ансамбля направлена на воплощение художественного образа исполняемого музыкального произвед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ссматривать некоторые особенности этого жанра музыкального творчества, то можно, отметить некоторую закономерность состава участников музыкального коллектива. Это инструментальная группа, в состав которой входят ритм и соло секции,. В составе инструментальной группы ритм-секции входят две гитары (ритм - гитара, бас-гитара) и ударная установка. В состав инструментальной группы соло-секции входят синтезатор и соло гитара 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исленность той и другой группы может варьироваться в зависимости от аранжировки исполняемого произвед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учение художественных возможностей электронных музыкальных инструментов подразумевает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его звуковым материалом (с набором тембров и шумов) и средствами внесения различных корректив в этот звуковой материал (вибрато, глиссан</w:t>
              <w:softHyphen/>
              <w:t>до, тремоло, наложение тембров, эффекты, панорамирование и др.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екоторыми методами звукового синтез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/>
            </w:pPr>
            <w:r>
              <w:rPr>
                <w:sz w:val="28"/>
                <w:szCs w:val="28"/>
              </w:rPr>
              <w:t>освоение различных приемов управления фактурой музыкального звучания (в режиме обычной и разделенной клавиатуры, использование ритм машины, автоаккомпанемента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терактивными фактурными заготовками имеющегося цифрового инструментария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воение художественных возможностей, открываемых с помощью применения секвенсера, а также с помощью различных музыкальных редакторов (музыкальных конструкторов, автоаранжировщиков, МИДИ-секвенсеров, редакторов аудиофайлов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Изучаемый теоретический материал включает не только элементы музыкальной грамоты, но и необходимые для музыкально-творческой деятельности сведения по гармонии (интервалы, аккорды, лад, тональность, система тональных функций), фактуре (функции голосов фактуры гомофонно-гармонического склада), форме (период, простые двух- и трехчастная формы, вариационная, рондо, сложная трехчастная, сонатная, циклические формы), инструментовке и звуко-режиссуре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 этом наиболее ценным для творческой практики является получение представлений о функциональном взаимодействии различных музыкально-выразительных средств: мелодии и гармонии, фактуры, тембра (включая его звукорежиссерскую составляющую); гармонии и фактуры (нормы голосоведения), формы (каденции); фактуры и тембра (тембро-фактурная фукциональность), формы; тембра и формы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Задача освоения исполнительской техники включает: постановку рук, приобретение навыков позиционной игры, выработку навыков, связанных с переключением режимов звучания во время игры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20"/>
        </w:tabs>
        <w:ind w:left="292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35:00Z</dcterms:modified>
  <cp:revision>47</cp:revision>
  <dc:subject/>
  <dc:title/>
</cp:coreProperties>
</file>