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Муниципальное автономное учреждение дополнительного образования 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стер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рламова Елена Викторовна, педагог дополнительного образования первой  квалификационной категории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оративно-прикладное творчеств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формирования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ация программы  «Мастерица»:</w:t>
            </w:r>
          </w:p>
          <w:p>
            <w:pPr>
              <w:pStyle w:val="3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;</w:t>
            </w:r>
          </w:p>
          <w:p>
            <w:pPr>
              <w:pStyle w:val="3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концентрации внимания, заставляет сосредоточиться на процессе изготовления, чтобы получить желаемый результат;</w:t>
            </w:r>
          </w:p>
          <w:p>
            <w:pPr>
              <w:pStyle w:val="3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тимулирует развитие памяти, так как ребенок, чтобы сделать поделку, должен запомнить последовательность ее изготовления, приемы и способы; активизирует мыслительные процессы. В процессе конструирования у ребенка возникает необходимость соотнесения наглядных символов со словесными  и перевод их значения в самостоятельные действия (самостоятельное выполнение работы)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ует трудовые умения, формирует культуру труда;</w:t>
              <w:br/>
              <w:t>имеет огромное значение в развитии конструктивного мышления, творческого воображения, художественного вкуса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т личные качества ребёнка. </w:t>
            </w:r>
          </w:p>
          <w:p>
            <w:pPr>
              <w:pStyle w:val="3"/>
              <w:tabs>
                <w:tab w:val="clear" w:pos="708"/>
                <w:tab w:val="left" w:pos="180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может быть реализована как самостоятельная (автономно), так и в качестве модуля комплексной интегрированной авторской программы дополнительного образования «Образ» социально-педагогической направлен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13:13:00Z</dcterms:modified>
  <cp:revision>23</cp:revision>
  <dc:subject/>
  <dc:title/>
</cp:coreProperties>
</file>