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дополнительного образования детей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raft</w:t>
      </w:r>
      <w:r>
        <w:rPr>
          <w:b/>
          <w:sz w:val="28"/>
          <w:szCs w:val="28"/>
        </w:rPr>
        <w:t xml:space="preserve"> – модел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 общеразвивающ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raft</w:t>
            </w:r>
            <w:r>
              <w:rPr>
                <w:sz w:val="28"/>
                <w:szCs w:val="28"/>
              </w:rPr>
              <w:t xml:space="preserve"> – моделирова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о Эльвира Рафаилье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истемы занятий создать детям условия для развития их творческих способностей, фантазий, помочь им освоить приемы работы с различными материалами, через приобщение к народным традициям воспитать художественный вкус, чувство прекрасного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имеет практико-ориентированную направленность. Ее содержание дает не только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и внеурочной деятельности (при поиске информации, усвоения новых знаний, выполнении практических заданий). В программе все элементы учебной деятельности (планирование, ориентирование в задании, оценка результата, умение распознавать и ставить задачи, возникающие в контексте практических ситуаций, нахождение практических способов решения, умение добиваться достижения результата) достаточно наглядны и, значит, более понятны дл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вык выполнять операции технологично позволяет школьнику грамотно выстраивать свою деятельность не только при изготовлении моделей и изделий  на занятиях, но и знания последовательности этапов работы, четкое создание алгоритмов, умение следовать правилам необходимы для успешного выполнения задания любого учебного предмета и также полезны во внеуроч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приобретают навыки работы с инструментами, бумагой, тканями, получают реальную возможность своими руками сделать оригинальный подарок друзьям и близким, украсить декоративным панно интерьер дома и школы, быть востребованным при оформлении школьных праздников, это поможет детям в дальнейшем быть хорошими хозяйками или открыть «своё» дело в области дизайн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предусматривает формирование у ребят таких качеств, как трудолюбие, усидчивость, умение доводить начатое дело до конца, умение работать в коллективе, критическое отношение к сделанной работе, помогает поверить в свои силы и возм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«</w:t>
            </w:r>
            <w:r>
              <w:rPr>
                <w:sz w:val="28"/>
                <w:szCs w:val="28"/>
                <w:lang w:val="en-US"/>
              </w:rPr>
              <w:t>Kraft</w:t>
            </w:r>
            <w:r>
              <w:rPr>
                <w:sz w:val="28"/>
                <w:szCs w:val="28"/>
              </w:rPr>
              <w:t xml:space="preserve">-моделирование» согласуется с образовательными программами отдельных учебных предметов: «Окружающий мир», «Технология», «Изобразительное искусство. 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, поделки, сувениры, открытки изготовляются на основе правил декоративно-прикладного искусства и законов дизайна, младшие школьники осваивают эстетику труда. 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08:35:00Z</dcterms:modified>
  <cp:revision>28</cp:revision>
  <dc:subject/>
  <dc:title/>
</cp:coreProperties>
</file>