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автономное учреждение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Детско-юношеский центр «Рифей» г.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 дополнительной общеобразовательной програм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ьютерная граф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«Компьютерная графика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в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манова Валентина Александровна, педагог дополнительного образов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программы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2940" w:hanging="2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епени авторств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фицированная програ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2940" w:hanging="2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овню освоен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культурный уров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е организации содержания и процесса педагогической деятельност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ная програ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ая направлен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тика и информационные технолог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реализации программы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17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утвержд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и навыков в работе с графическими программами векторной и растровой графики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 программы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нятия по данной программе направлены на изучение самых популярных графических пакетов. Возможности данных компьютерных программ рассматриваются в структуре конкретных практических примеров, выполнение которых направлено на формирование как начальных знаний, так и углубленных, уверенных навыко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процессе выполнения заданий рассматриваются теоретические вопросы, связанные со свойствами компьютерной графики, их отличием, основными параметрами, ее функциональным назначением. Результатом работы по данной программе являются макетные продукты редактированной и авторской график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грамма реализуется с учащимися МАОУ «Начальная школа «Мультипарк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29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sz w:val="24"/>
      <w:lang w:val="ru-RU" w:bidi="ar-SA"/>
    </w:rPr>
  </w:style>
  <w:style w:type="character" w:styleId="Style13">
    <w:name w:val=" Знак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45:00Z</dcterms:created>
  <dc:creator>rehuyc</dc:creator>
  <dc:description/>
  <cp:keywords/>
  <dc:language>en-US</dc:language>
  <cp:lastModifiedBy>Николай</cp:lastModifiedBy>
  <dcterms:modified xsi:type="dcterms:W3CDTF">2017-01-10T08:34:00Z</dcterms:modified>
  <cp:revision>53</cp:revision>
  <dc:subject/>
  <dc:title/>
</cp:coreProperties>
</file>