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ий ансамбль «Капр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клина Валерия Анатольевна, педагог дополнительного образования первой  квалификационной категории 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3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отребности ребенка в творческом самовыражении, посредством танцевального искусства и как следствие воспитание основ самосознания на пути к толерантности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ременный танец на сегодняшний день занимает одно из ведущих мест в танцевальной культуре. Его удивительная особенность – сочетать в себе, казалось – бы, не сочетаемые вещи и при этом быть «самостоятельной единицей» в хореографии в цел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включает в себя изучение таких предметов, как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ане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0"/>
              <w:rPr/>
            </w:pPr>
            <w:r>
              <w:rPr>
                <w:sz w:val="28"/>
                <w:szCs w:val="28"/>
              </w:rPr>
              <w:t>основы современной хореограф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я в коллективе позволяют учащимся формировать базовые хореографические навыки в области бального танца, классического танца, народного и танца модерн, джаз, организовать двигательный режим  школьников, который обеспечивает активный отдых и удовлетворяет естественную потребность в движ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руктура программы предполагает постепенное расширение и  углубление знаний, развитие умений и навыков учащихся, более глубокое усвоение материала путем последовательного прохождения по годам обучения за три ступени с учетом возрастных и психологических особенностей дете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sz w:val="28"/>
                <w:szCs w:val="28"/>
              </w:rPr>
              <w:t>Особенностью программы является то, что она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тивна. Программа  может реализовываться как самостоятельная – хореографический ансамбль «Каприз» - так и в качестве модуля комплексной интегрированной программы: « Образ» в классах полного д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54:00Z</dcterms:modified>
  <cp:revision>45</cp:revision>
  <dc:subject/>
  <dc:title/>
</cp:coreProperties>
</file>