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оэй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образовательная общеразвивающая программа «Капоэйр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Татьяна Витальевна,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оздоровите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й </w:t>
            </w: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рограммы является знакомство обучающихся с боевым искусством капоэйра и освоение ими философии и базовых движений данного искусства</w:t>
            </w:r>
            <w:r>
              <w:rPr/>
              <w:t>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апоэйра» ориентирована на разностороннее развитие учащихся и во многом способствует формированию таких </w:t>
            </w:r>
            <w:r>
              <w:rPr>
                <w:color w:val="000000"/>
                <w:sz w:val="28"/>
                <w:szCs w:val="28"/>
              </w:rPr>
              <w:t>личностных характеристик, как любознательность, стремление к активному познанию мира; способность к самостоятельной организации своей деятельности; готовность самостоятельно действовать и отвечать за свои поступки; доброжелательность, умение слушать и слышать собеседника, обосновывать свою позицию, высказывать свое мнение; выполнение правил здорового и безопасного для себя и окружающих образа жизни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ориентирована также на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ходе изучения программы учащиеся узнают исторические и культурные особенности Бразилии (родины боевого искусства капоэйра), знакомятся с музыкой и песнями на бразильском языке, изучают философские основы данного искусства (внимание и уважение к своему партнеру), развивают логическое мышление и умение предвидеть, осваивают навыки планирования своих действий. Кроме того на занятиях развивается физическая сила, гибкость, ловкость, координация, терпение и выносливость. Все системы организма получают необходимые для хорошего развития нагрузк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занятиях учащиеся выполняют групповые, парные и индивидуальные упражнения. Большая часть занятий проводится в форме соревнований и игр, в ходе которых обучающиеся изучают новые движения и учатся их применять. Активное использование игровой формы занятий позволяет обучающимся легко и с комфортом усваивать знания и умения, отрабатывать навыки. В игровом взаимодействии у них отрабатываются коммуникативные навы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используются интерактивные методы подачи материала. При формировании заданий учитывается уровень физического развития обучающихс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детей в группе – 10-12 человек. Это позволяет сочетать индивидуальные и групповые формы работы, осуществлять оперативный контроль и корректировку выполнения заданий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Таким образом в ходе освоения программы учащиеся получают широкий социальный опыт и возможность выбора конкретного вида деятельности, в котором им хотелось бы развиваться в будуще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01:00Z</dcterms:modified>
  <cp:revision>53</cp:revision>
  <dc:subject/>
  <dc:title/>
</cp:coreProperties>
</file>