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кальный ансамбль «Камертон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нова Татьяна Расиловна, педагог дополнительного образования  высше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рская програ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структурирования содерж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(вокаль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5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вокально-певческой культуры участников ансамбля как неотъемлемой части их общекультурного развития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аивая, познавая язык и особенности одного из видов искусства, в данном случае музыки, ребёнок выходит в сферу диалога с другими видами искусства и закладывает основу культурного, интеллектуального, эмоционально-нравственного развит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sz w:val="28"/>
                <w:szCs w:val="28"/>
              </w:rPr>
              <w:t>Основополагающие идеи программы – образное исполнение музыки и развитие художественно-образного мышления. Вся работа над репертуаром подчинена музыкально-художественному образу произведения. Ребенок познает язык музыки и его выразительные возможности на конкретных музыкальных произведениях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sz w:val="28"/>
                <w:szCs w:val="28"/>
              </w:rPr>
              <w:t>В программе используются новые подходы в подготовке голосового аппарата к пению и развитию технических умений и навыков учащихся – это дидактические сюжетно-ролевые игры, которые составляют основу распе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над  музыкально-художественным образом произ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 воспринимается не как отдельный, завершающий этап в работе над музыкальным произведением, а более глубоко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местный творческий путь открытия художественного образа с первых минут знакомства с произведени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щий поиск идей, замыслов, выразительных средств для сценического воплощения «образ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ется художественная концепция произведения, где важен эмоциональный вклад каждого участника ансамб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грамм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сероссийского конкурса авторских программ дополнительного образования детей (2006г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Коллективу вокального ансамбля «Камертон»  присвоено звание «Образцовый детский коллекти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2:53:00Z</dcterms:modified>
  <cp:revision>32</cp:revision>
  <dc:subject/>
  <dc:title/>
</cp:coreProperties>
</file>