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студия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голева Лариса Павл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образительное творчеств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ирование художественного мышления ребенка, развитие его потенциальных способностей в изобразительном творчестве через познание средств художественной выразительности, актуализацию эмоциональной и интеллектуальной сфер и самовыражения в художественной деятельност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«Изостудия «Радуга» предусматривае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видами и жанрами изобразительного искус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владение различными техниками, приемами и способами работы в живописи, графике, малой скульптуре (пластике), декоративно-прикладном искусстве (роспись по ткани, дереву, посуд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работу с различными художественными материалами (акварель, гуашь, глина, слоеное тесто, пастел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обенность программы заключается в том, что ребенок, изучая и осваивая какую-либо тему,  выполняют творческие работы и в пластилине, и в живописи и т.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пособствует развити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ретно-образного мышления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анализировать и передавать форму предмета, объект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спользовать необходимые художественно-выразитель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находить тональное и цветовое решение творческой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2:48:00Z</dcterms:modified>
  <cp:revision>24</cp:revision>
  <dc:subject/>
  <dc:title/>
</cp:coreProperties>
</file>