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Детско-юношеский центр «Рифей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Исследуем. Конструируем. Программиру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ая общеобразовательная общеразвивающая программ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уем. Конструируем. Программируем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манова Валентина Александровна, педагог дополнительного образ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программы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авторств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фицирован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освое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организации содержания и процесса педагогической деятельност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ирование и изобретательст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17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итехнических компетенций, операционной свободы и продуктивного сознания у учащихся через организацию научно-исследовательской деятельности на основе интегративного  подхода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 программы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состоит из трех интегративных компонентов: компьютерная грамотность, образовательная робототехника, проектно-исследовательская деятельность и основана на применении междисциплинарного и прикладного подхода, а также на интеграции всех дисциплин в единую схему обуч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формирует у учащихся навыки критического мышления и разрешения проблем, необходимые для преодоления трудносте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реализуется с учащимися МАОУ «Начальная школа «Мультипарк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29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sz w:val="24"/>
      <w:lang w:val="ru-RU" w:bidi="ar-SA"/>
    </w:rPr>
  </w:style>
  <w:style w:type="character" w:styleId="Style13">
    <w:name w:val=" Знак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dcterms:modified xsi:type="dcterms:W3CDTF">2017-01-10T08:34:00Z</dcterms:modified>
  <cp:revision>51</cp:revision>
  <dc:subject/>
  <dc:title/>
</cp:coreProperties>
</file>